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ՅՏԱՐԱՐՈՒԹՅՈՒՆ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ՀԱՄԱՁԱՅՆԱԳՐԵՐ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ԳՆՈՒՄՆԵ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ԸՆԹԱՑԱԿԱՐԳ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ԱՀԽ-ՇՀԱՇՁԲ-11/3-2015/1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Պատվիրատուն` ՀՀ առողջապահության նախարարության «Առողջապահություն» հանդեսի խմբագրություն» ՓԲԸ-ն, որը գտնվում է ք. Երևան, Հալաբյան 46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ԱՀԽ-ՇՀԱՇՁԲ-11/3-2015/1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ծածկագրով շրջանակային համաձայնագրի կնքման միջոցով գնման ընթացակարգի հայտերի բացման նիստի մասին համառոտ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2"/>
        <w:gridCol w:w="94"/>
        <w:gridCol w:w="86"/>
        <w:gridCol w:w="399"/>
        <w:gridCol w:w="95"/>
        <w:gridCol w:w="317"/>
        <w:gridCol w:w="359"/>
        <w:gridCol w:w="365"/>
        <w:gridCol w:w="85"/>
        <w:gridCol w:w="107"/>
        <w:gridCol w:w="837"/>
        <w:gridCol w:w="7"/>
        <w:gridCol w:w="399"/>
        <w:gridCol w:w="20"/>
        <w:gridCol w:w="24"/>
        <w:gridCol w:w="168"/>
        <w:gridCol w:w="170"/>
        <w:gridCol w:w="202"/>
        <w:gridCol w:w="724"/>
        <w:gridCol w:w="42"/>
        <w:gridCol w:w="180"/>
        <w:gridCol w:w="120"/>
        <w:gridCol w:w="194"/>
        <w:gridCol w:w="192"/>
        <w:gridCol w:w="182"/>
        <w:gridCol w:w="32"/>
        <w:gridCol w:w="120"/>
        <w:gridCol w:w="293"/>
        <w:gridCol w:w="487"/>
        <w:gridCol w:w="129"/>
        <w:gridCol w:w="231"/>
        <w:gridCol w:w="413"/>
        <w:gridCol w:w="757"/>
        <w:gridCol w:w="180"/>
        <w:gridCol w:w="150"/>
        <w:gridCol w:w="557"/>
        <w:gridCol w:w="1633"/>
      </w:tblGrid>
      <w:tr>
        <w:trPr>
          <w:trHeight w:val="146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Չ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/Հ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Քանակը</w:t>
            </w:r>
          </w:p>
        </w:tc>
        <w:tc>
          <w:tcPr>
            <w:tcW w:w="2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ռոտ նկարագրու</w:t>
              <w:softHyphen/>
              <w:t>թյունը (տեխնիկա</w:t>
              <w:softHyphen/>
              <w:t>կան բնութագիր)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10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</w:t>
              <w:softHyphen/>
              <w:t>նուր</w:t>
            </w:r>
          </w:p>
        </w:tc>
        <w:tc>
          <w:tcPr>
            <w:tcW w:w="2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10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/ՀՀ դրամ/</w:t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</w:t>
              <w:softHyphen/>
              <w:t>ներով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Տպա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գրա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կան աշխատանք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ներ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մար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8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16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րամ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16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րամ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ru-RU"/>
              </w:rPr>
              <w:t>Առողջապա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ru-RU"/>
              </w:rPr>
              <w:t>հություն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 հանդես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դե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լ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A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վ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` 4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4+4)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115գ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` 300գ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տությամբ, լամինացված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ել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արան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ստուգում, անհրաժեշտության դեպքում կատարում համապատասխան շտկում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աբաժ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կողմ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7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մսյ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աք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200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աքանակը`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8000 օրինակ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կան`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ակարարում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մսյ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right="-90" w:hanging="0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ակար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չ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ե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ական դասակարգման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3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+</w:t>
            </w:r>
          </w:p>
        </w:tc>
        <w:tc>
          <w:tcPr>
            <w:tcW w:w="3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5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84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4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ԱՀ</w:t>
            </w:r>
          </w:p>
        </w:tc>
        <w:tc>
          <w:tcPr>
            <w:tcW w:w="3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</w:t>
              <w:softHyphen/>
              <w:t>սական միջոց</w:t>
              <w:softHyphen/>
              <w:t>ներով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</w:t>
              <w:softHyphen/>
              <w:t>նուր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</w:t>
              <w:softHyphen/>
              <w:t>սական միջոց</w:t>
              <w:softHyphen/>
              <w:t xml:space="preserve">ներով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</w:t>
              <w:softHyphen/>
              <w:t>նուր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7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1</w:t>
            </w:r>
          </w:p>
        </w:tc>
        <w:tc>
          <w:tcPr>
            <w:tcW w:w="10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.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Սամարկ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2,833,333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2,833,333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66,66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66,667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,400,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,40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2.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Անտարես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,481,6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,481,600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696,3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696,320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4,177,9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4,177,920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.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Լորենի հրատարակչու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թյուն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,920,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,920,000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,920,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,920,000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4.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Հայկարլի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,400,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,400,000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,400,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,400,000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.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Էյջի պրինտինգ հաուս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2,694,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2,694,000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38,8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38,800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,232,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3,232,800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6.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Վա-Հա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2,796,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2,796,000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2,796,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2,796,000</w:t>
            </w:r>
          </w:p>
        </w:tc>
      </w:tr>
      <w:tr>
        <w:trPr>
          <w:trHeight w:val="290" w:hRule="atLeast"/>
        </w:trPr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93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Գ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սակայն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ներկայացված հայ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երի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մերժվել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0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0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i/>
                <w:i/>
                <w:color w:val="40315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szCs w:val="20"/>
                <w:lang w:val="hy-AM"/>
              </w:rPr>
              <w:t>2015թ. մարտի 25-29 ներառյալ</w:t>
            </w:r>
          </w:p>
        </w:tc>
      </w:tr>
      <w:tr>
        <w:trPr>
          <w:trHeight w:val="344" w:hRule="atLeast"/>
        </w:trPr>
        <w:tc>
          <w:tcPr>
            <w:tcW w:w="40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0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յմանագիրը պատվիրատուի մոտ մուտքագրվելու ամսաթիվը</w:t>
            </w:r>
          </w:p>
        </w:tc>
        <w:tc>
          <w:tcPr>
            <w:tcW w:w="6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4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0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6.04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01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36" w:hanging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</w:t>
              <w:softHyphen/>
              <w:t>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90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3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տարման վերջ</w:t>
              <w:softHyphen/>
              <w:t>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4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3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1213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3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22" w:firstLine="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6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6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Էյջի պրինտինգ հաուս ՍՊ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Խ-ՇՀԱՇՁԲ-11/3-2015/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4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0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3,232,800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3,232,8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3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ind w:left="-13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Չափա-բաժնի համար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387" w:firstLine="20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իցը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ind w:left="-387" w:firstLine="204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, հեռ.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ind w:left="-387" w:firstLine="20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-փոստ</w:t>
            </w:r>
          </w:p>
        </w:tc>
        <w:tc>
          <w:tcPr>
            <w:tcW w:w="2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ind w:left="-387" w:firstLine="20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ind w:left="-387" w:firstLine="20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222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22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Էյջի պր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տինգ հաուս ՍՊԸ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գրատունյա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րբ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szCs w:val="20"/>
              </w:rPr>
              <w:t>093-077-056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hy-AM"/>
                </w:rPr>
                <w:t>afandyan@agprint.am</w:t>
              </w:r>
            </w:hyperlink>
          </w:p>
        </w:tc>
        <w:tc>
          <w:tcPr>
            <w:tcW w:w="2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/Հ 16600-0227933010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 022516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Մասնակիցների ներգրավման նպատակով «Գնումների մասին»ՀՀ օրենքի համաձայն իրականացված հրապարակումների մասին տեղեկությունները </w:t>
            </w:r>
          </w:p>
        </w:tc>
        <w:tc>
          <w:tcPr>
            <w:tcW w:w="5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ru-RU"/>
              </w:rPr>
              <w:t>Gnumner.am ,Azdara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3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եռախոս</w:t>
            </w:r>
          </w:p>
        </w:tc>
        <w:tc>
          <w:tcPr>
            <w:tcW w:w="4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այանե Գաբրիելյան</w:t>
            </w:r>
          </w:p>
        </w:tc>
        <w:tc>
          <w:tcPr>
            <w:tcW w:w="3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010 39-65-39</w:t>
            </w:r>
          </w:p>
        </w:tc>
        <w:tc>
          <w:tcPr>
            <w:tcW w:w="4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ru-RU"/>
              </w:rPr>
              <w:t>aroghchapahutyun@yahoo.com</w:t>
            </w:r>
          </w:p>
        </w:tc>
      </w:tr>
    </w:tbl>
    <w:p>
      <w:pPr>
        <w:pStyle w:val="Normal"/>
        <w:spacing w:lineRule="auto" w:line="360" w:before="0" w:after="240"/>
        <w:ind w:firstLine="72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left="0" w:firstLine="72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b/>
          <w:i/>
          <w:sz w:val="22"/>
          <w:szCs w:val="22"/>
        </w:rPr>
        <w:t>ռողջապահ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հանդես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խմբագ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ՓԲԸ</w:t>
      </w:r>
    </w:p>
    <w:p>
      <w:pPr>
        <w:pStyle w:val="BodyTextIndent3"/>
        <w:spacing w:lineRule="auto" w:line="360" w:before="0" w:after="240"/>
        <w:ind w:left="0" w:firstLine="72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21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.</w:t>
      </w:r>
      <w:r>
        <w:rPr>
          <w:rFonts w:cs="GHEA Grapalat" w:ascii="GHEA Grapalat" w:hAnsi="GHEA Grapalat"/>
          <w:b/>
          <w:i/>
          <w:sz w:val="22"/>
          <w:szCs w:val="22"/>
        </w:rPr>
        <w:t>04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.2015թ.</w:t>
      </w:r>
    </w:p>
    <w:p>
      <w:pPr>
        <w:pStyle w:val="Normal"/>
        <w:ind w:firstLine="72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sectPr>
      <w:type w:val="nextPage"/>
      <w:pgSz w:w="12240" w:h="15840"/>
      <w:pgMar w:left="900" w:right="5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dyan@agprint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2:00Z</dcterms:created>
  <dc:creator>SHVahe</dc:creator>
  <dc:description/>
  <cp:keywords/>
  <dc:language>en-US</dc:language>
  <cp:lastModifiedBy>Administrator</cp:lastModifiedBy>
  <cp:lastPrinted>2015-04-21T14:13:00Z</cp:lastPrinted>
  <dcterms:modified xsi:type="dcterms:W3CDTF">2015-04-22T12:13:00Z</dcterms:modified>
  <cp:revision>28</cp:revision>
  <dc:subject/>
  <dc:title> </dc:title>
</cp:coreProperties>
</file>