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6– ՀՀ ՊՆ ՆՏԱԴ-ՇՀԱՊՁԲ-20/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/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անազան պահեստամասեր (Ինժեներական /ճանապարհաշինական/ տեխնիկայի վերանորոգման պահեստամասեր)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0,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30,17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-10,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-130,17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-10,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-130,17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35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35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3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35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3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75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75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75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4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4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4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12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12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12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ԱՎՏՈԿՌ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Կ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5.3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զ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53228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ԱՎՏՈԿՌ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Կ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25.3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զ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- 53228)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ԱՎՏՈԿՌ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Կ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25.3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զ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- 53228)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26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6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6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26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26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ԳՐԵՅԴ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ԳՐԵՅԴ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ԳՐԵՅԴ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ՈՄՊՐԵՍՈՐԱՅԻՆ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ԶԱ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9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Պ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6/0.7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4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ՈՄՊՐԵՍՈՐԱՅԻՆ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ԶԱ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9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Պ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6/0.7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4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ՈՄՊՐԵՍՈՐԱՅԻՆ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ԶԱ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9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Պ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6/0.7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4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ՐԱԿ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04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ՐԱԿ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048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ՐԱԿ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048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HYUNDAI R260LC-9S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HYUNDAI R260LC-9S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HYUNDAI R260LC-9S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ՈՒՆԵՑՎԱԾՔ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ՈՒՆԵՑՎԱԾՔ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ՈՒՆԵՑՎԱԾՔ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-ի պահեստամասե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3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3458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46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46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28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28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17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17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34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3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0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0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441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441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248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248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49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49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9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908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8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8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2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2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4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4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9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9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291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291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458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45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2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2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57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57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2914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2914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74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74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6-ՀՀ ՊՆ ՆՏԱԴ-ՇՀԱՊՁԲ-20/4» ծածկագրով ընթացակարգի            1,2,3,4,7,8,9,10,11,12,13,14-րդ չափաբաժինների մասերով մասնակց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4.04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 ԳՓՁ վարչության նիստերի դահլիճում (ք. Երևան, Բագրևանդի 5) բավարար գնահատված մասնակցի հետ ըստ չափաբաժի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վարվ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նինգրադ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, բն.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բիզնեսբանկ” ՓԲԸ, Շենգավիթ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967174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3888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11/6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ՏԱԴ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20/4»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ագ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10,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130,17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ՈՒԼԴՈԶԵ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ԱՑ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35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ՆՏՈՒ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42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ՐԺ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ՏՄ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Դ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 75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1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ՎՏՈԿՌ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Կ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25.3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ազ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 53228)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26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ԵՅԴ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Դ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                           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ՄՊՐԵՍՈՐԱՅԻՆ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ԶԱ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9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6/0.7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րժ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Д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24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ՐԱԿ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ՎՏ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2048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ՔՍԿՈՎԱ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HYUNDAI R260LC-9S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 և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Խ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ՑՎԱԾՔ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27T07:48:00Z</dcterms:modified>
  <cp:revision>2153</cp:revision>
  <dc:subject/>
  <dc:title/>
</cp:coreProperties>
</file>