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ԾՁԲ-11/9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Ծ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1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1/9– ՀՀ ՊՆ ՆՏԱԴ-ՇՀԾՁԲ-7/10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/Առավելագույ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/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րային սննդի կազմակերպման սարքերի վերանորոգման և պահպանման ծառայություններ, այդ թվ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2 523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Ն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5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ւնգ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ձևափոխում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ցատար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ւնգ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ձևափոխում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ցատարի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ւնգ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ձևափոխում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ցատար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իդրավլիկական բեռնափոխադրման սայլակի 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իդրավլիկական բեռնափոխադրման սայլակ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իդրավլիկական բեռնափոխադրման սայլակ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ԶՈՒ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նարան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ավորումներ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Ջերմ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յք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սառնար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րիժերատո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ռեցնող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15868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21586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2 523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նակետի 200-ից 300լ. տարողության չժանգոտվող պողպատից խմելու ջրի բաքի վերանորոգ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.  N 151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իցներ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անրագումարները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նոֆրիզ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2574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2574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2574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992574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Ֆաիկ Հարությունյան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55804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55804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91160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91160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4696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46965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97281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97281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79456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79456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76737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76737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95055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95055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79011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7901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7406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74067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4072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34072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6814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6814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0886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0886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Հարություն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48847.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48847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09769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09769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5861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586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07080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0708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6141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6141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8496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8496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8637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8637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7275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7275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3651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23651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4353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4353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435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435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39778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3977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7955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7955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7733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7733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մ Դի Էյ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94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94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388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388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33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433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7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6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Ֆաիկ Հարությունյան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4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4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1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1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լացք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20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20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304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304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8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մ Դի Էյ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53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53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53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53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229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229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4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4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87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875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մ Դի Էյ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17313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1731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1731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17313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5661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5661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1132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1132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6794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06794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33974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33974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46794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46794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80769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80769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3891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3891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778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778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4670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467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0545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0545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0545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30545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1628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1628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0325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0325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61954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61954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5887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5887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15177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15177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1064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1064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6263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6263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6263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6263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57508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57508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150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150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49010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4901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5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5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30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30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82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82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795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795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559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559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354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354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01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01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60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60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6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6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972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972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94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94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767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767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375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375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0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0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450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45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ի որ «ԳԱԿ-ՇՀԾՁԲ-11/9-ՀՀ ՊՆ ՆՏԱԴ-ՇՀԾՁԲ-7/10» ծածկագրով ընթացակարգի  14-րդ չափաբաժնի (Հենակետի 200-ից 300լ. տարողության չժանգոտվող պողպատից խմելու ջրի բաքի վերանորոգում)   մաով մասնակիցների առաջարկած 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8.03.2015թ. ժամը 1100-ին  ՀՀ ՊՆ ՆՏԱԴ ԳՓՁ վարչության նիստերի դահլիճում (ք. Երևան, Բագրևանդի 5) բավարար գնահատված բոլոր մասնակիցների հետ  վարվել են միաժամանակյա բանակցություններ:  Բանակցությունների համար սահմանված վերջնաժամկետը լրանալու պահին «Դահոս» ՍՊԸ–ն չափաբաժնի բոլոր տողերի միավորի գների հանրագումարը առաջարկել է 46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40           ՀՀ դրամ, իսկ «</w:t>
            </w:r>
            <w:r>
              <w:rPr>
                <w:rFonts w:cs="Sylfaen" w:ascii="GHEA Grapalat" w:hAnsi="GHEA Grapalat"/>
                <w:sz w:val="16"/>
                <w:szCs w:val="16"/>
              </w:rPr>
              <w:t>«Քամ Են Գո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ն չի ներկայացել բանակցություններ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5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նոֆրիզ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4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2523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0,1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5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5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6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7,8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Էմ Դի Էյջ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0-7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քս գրուպ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Բաբաջանյան 26 շ., բն. 36-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Արարատբանկ» ԲԲԸ, Իզմիրլյան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1002328541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125969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նոֆրիզ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ատր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6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սա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513330021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3742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,1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մբայ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Դ. Անհաղթ 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Արարատ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1001588863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10116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1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հո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Քանաքեռ 16փ., 5/1 տու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Պրոկրեդիտ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53100013320-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088403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0,1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ագրևանյան Ղողանջ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ցախ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Ը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ղրամյ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315-001479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3430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Արին-Բերդի 3/4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Ամերիա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57000535383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223109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7,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Էմ Դի Էյջ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Բագրատունյաց 70/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ՀԷԲ» Շենգավիթ մ/ճ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630180113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225019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4-27T11:37:00Z</dcterms:modified>
  <cp:revision>2086</cp:revision>
  <dc:subject/>
  <dc:title/>
</cp:coreProperties>
</file>