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ԳԱԿ–ՇՀԱՊՁԲ-11/11-ՔԿՎ(15)-1» ԸՆԹԱՑԱԿԱՐԳԻ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5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ԱՓԱԲԱԺՆ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ապրիլի 1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11-ՔԿՎ(15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11-ՔԿՎ(15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5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Քլորակի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Իսպ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Էքսպրե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ե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ԿՐՈ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ՒԴ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Ավանգարդ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4-27T14:57:00Z</cp:lastPrinted>
  <dcterms:modified xsi:type="dcterms:W3CDTF">2015-04-27T10:59:00Z</dcterms:modified>
  <cp:revision>143</cp:revision>
  <dc:subject/>
  <dc:title>Հավելված 9</dc:title>
</cp:coreProperties>
</file>