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`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ՀԱՊՁԲ –11/6»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«ՇՀԱՊՁԲ –11/6»՚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21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7"/>
        <w:gridCol w:w="18"/>
        <w:gridCol w:w="447"/>
        <w:gridCol w:w="68"/>
        <w:gridCol w:w="129"/>
        <w:gridCol w:w="213"/>
        <w:gridCol w:w="113"/>
        <w:gridCol w:w="562"/>
        <w:gridCol w:w="68"/>
        <w:gridCol w:w="18"/>
        <w:gridCol w:w="26"/>
        <w:gridCol w:w="23"/>
        <w:gridCol w:w="362"/>
        <w:gridCol w:w="392"/>
        <w:gridCol w:w="56"/>
        <w:gridCol w:w="113"/>
        <w:gridCol w:w="674"/>
        <w:gridCol w:w="112"/>
        <w:gridCol w:w="57"/>
        <w:gridCol w:w="15"/>
        <w:gridCol w:w="12"/>
        <w:gridCol w:w="8"/>
        <w:gridCol w:w="15"/>
        <w:gridCol w:w="75"/>
        <w:gridCol w:w="127"/>
        <w:gridCol w:w="340"/>
        <w:gridCol w:w="35"/>
        <w:gridCol w:w="216"/>
        <w:gridCol w:w="452"/>
        <w:gridCol w:w="155"/>
        <w:gridCol w:w="17"/>
        <w:gridCol w:w="146"/>
        <w:gridCol w:w="109"/>
        <w:gridCol w:w="70"/>
        <w:gridCol w:w="272"/>
        <w:gridCol w:w="39"/>
        <w:gridCol w:w="151"/>
        <w:gridCol w:w="213"/>
        <w:gridCol w:w="8"/>
        <w:gridCol w:w="73"/>
        <w:gridCol w:w="11"/>
        <w:gridCol w:w="101"/>
        <w:gridCol w:w="121"/>
        <w:gridCol w:w="315"/>
        <w:gridCol w:w="536"/>
        <w:gridCol w:w="112"/>
        <w:gridCol w:w="46"/>
        <w:gridCol w:w="19"/>
        <w:gridCol w:w="14"/>
        <w:gridCol w:w="44"/>
        <w:gridCol w:w="53"/>
        <w:gridCol w:w="169"/>
        <w:gridCol w:w="219"/>
        <w:gridCol w:w="141"/>
        <w:gridCol w:w="376"/>
        <w:gridCol w:w="24"/>
        <w:gridCol w:w="148"/>
        <w:gridCol w:w="162"/>
        <w:gridCol w:w="21"/>
        <w:gridCol w:w="85"/>
        <w:gridCol w:w="92"/>
        <w:gridCol w:w="173"/>
        <w:gridCol w:w="1457"/>
        <w:gridCol w:w="2499"/>
        <w:gridCol w:w="8261"/>
      </w:tblGrid>
      <w:tr>
        <w:trPr>
          <w:trHeight w:val="146" w:hRule="atLeast"/>
        </w:trPr>
        <w:tc>
          <w:tcPr>
            <w:tcW w:w="862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53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Հիվանդանոցայ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բժշկակ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օգնությ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հոգեկ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առողջությ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վերականգնմ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ծառայություն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մատու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78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վտոմեքենաների անիվներ/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Անվադող 195/65R15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2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2000</w:t>
            </w:r>
          </w:p>
        </w:tc>
        <w:tc>
          <w:tcPr>
            <w:tcW w:w="23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 195/65R15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 195/65R15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92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վտոմեքենաների անիվներ/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Անվադող215/60R16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23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215/60R16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215/60R16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վտոմեքենաների անիվներ/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Անվադող205/60R16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23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205/60R16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205/60R16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956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վտոմեքենաների անիվներ/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Անվադող 215/55R17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23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 215/55R17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 215/55R17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91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վտոմեքենաների անիվներ/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Անվադող 220/65R16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23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 220/65R16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 220/65R16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80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վտոմեքենաների անիվներ/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Անվադող 205/55R16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23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 205/55R16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 205/55R16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Կուտակիչային  մարտկոց 60 A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8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8000</w:t>
            </w:r>
          </w:p>
        </w:tc>
        <w:tc>
          <w:tcPr>
            <w:tcW w:w="23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Ռուսական կամ համարժեք արտադրության  60 A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Ռուսական կամ համարժեք արտադրության  60 A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Կուտակիչային  մարտկոց 75 A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3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3000</w:t>
            </w:r>
          </w:p>
        </w:tc>
        <w:tc>
          <w:tcPr>
            <w:tcW w:w="23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Ռուսական կամ համարժեք արտադրության  75A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Ռուսական կամ համարժեք արտադրության  75A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Շարժիչի յուղ սինթետի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23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Շարժիչի յուղ կիսասինթետի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6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6000</w:t>
            </w:r>
          </w:p>
        </w:tc>
        <w:tc>
          <w:tcPr>
            <w:tcW w:w="23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sz w:val="16"/>
                <w:szCs w:val="16"/>
                <w:lang w:val="hy-AM"/>
              </w:rPr>
              <w:t>/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hy-AM"/>
              </w:rPr>
              <w:t>/20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5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5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95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5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5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 Անվադող 195/65R15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պանիվ ՍՊԸ</w:t>
              <w:tab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333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333.0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LINK Excel.Sheet.8 "C:\\Users\\Artur Avetisyan\\Desktop\\2015\\haver-avtopahestamaser\\hraver1\\hasvetvutiun\\grenakan 2015.xls" Sheet4!R22C14 \a \f 4 \h  \* MERGEFORMAT </w:instrText>
            </w:r>
            <w:bookmarkStart w:id="0" w:name="_1491648111"/>
            <w:bookmarkStart w:id="1" w:name="_1491640110"/>
            <w:bookmarkEnd w:id="0"/>
            <w:bookmarkEnd w:id="1"/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,667.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/>
            <w:r>
              <w:rPr>
                <w:sz w:val="16"/>
                <w:szCs w:val="16"/>
                <w:rFonts w:cs="Arial" w:ascii="GHEA Grapalat" w:hAnsi="GHEA Grapalat"/>
                <w:lang w:eastAsia="en-US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eastAsia="en-US"/>
              </w:rPr>
              <w:instrText xml:space="preserve"> LINK Excel.Sheet.8 "C:\\Users\\Artur Avetisyan\\Desktop\\2015\\haver-avtopahestamaser\\hraver1\\hasvetvutiun\\grenakan 2015.xls" Sheet4!R22C14 \a \f 4 \h  \* MERGEFORMAT </w:instrText>
            </w:r>
            <w:bookmarkStart w:id="2" w:name="_1491648110"/>
            <w:bookmarkStart w:id="3" w:name="_1491640114"/>
            <w:bookmarkEnd w:id="2"/>
            <w:bookmarkEnd w:id="3"/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,667.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/>
            <w:r>
              <w:rPr>
                <w:sz w:val="16"/>
                <w:szCs w:val="16"/>
                <w:rFonts w:cs="Arial" w:ascii="GHEA Grapalat" w:hAnsi="GHEA Grapalat"/>
                <w:lang w:eastAsia="en-US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ՓԲԸ</w:t>
              <w:tab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4,166.7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4,166.7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0,833.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833.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  <w:tab/>
              <w:tab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,083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,083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,41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,41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4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4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ններ Թայերս ՍՊԸ</w:t>
              <w:tab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4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4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շալ Լենդ ՍՊԸ</w:t>
              <w:tab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16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16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833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833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 Անվադող215/60R16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պանիվ ՍՊԸ</w:t>
              <w:tab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,333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,333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667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667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ՓԲԸ</w:t>
              <w:tab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,333.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,333.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666.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666.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  <w:tab/>
              <w:tab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,833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,833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9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9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7,800.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7,800.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ններ Թայերս ՍՊԸ</w:t>
              <w:tab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2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2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2,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2,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շալ Լենդ ՍՊԸ</w:t>
              <w:tab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 Անվադող205/60R16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պանիվ ՍՊԸ</w:t>
              <w:tab/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ՓԲԸ</w:t>
              <w:tab/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1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1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,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,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  <w:tab/>
              <w:tab/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,66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,66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1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1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,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,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ններ Թայերս ՍՊԸ</w:t>
              <w:tab/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,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,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6,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6,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շալ Լենդ ՍՊԸ</w:t>
              <w:tab/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 Անվադողեր 215/55R17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պանիվ ՍՊԸ</w:t>
              <w:tab/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2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ՓԲԸ</w:t>
              <w:tab/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,000.00</w:t>
            </w:r>
          </w:p>
          <w:p>
            <w:pPr>
              <w:pStyle w:val="Heading3"/>
              <w:ind w:firstLine="72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  <w:tab/>
              <w:tab/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,16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,16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6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6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,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,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ններ Թայերս ՍՊԸ</w:t>
              <w:tab/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4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4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շալ Լենդ ՍՊԸ</w:t>
              <w:tab/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166.6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166.6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833.3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833.3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5 ավելներ, խոզանակներ և զանազան այլ պարագաներ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շալ Լենդ ՍՊԸ</w:t>
              <w:tab/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000.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000.00</w:t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6 Անվադողեր 205/55R16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պանիվ ՍՊԸ</w:t>
              <w:tab/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ՓԲԸ</w:t>
              <w:tab/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,333.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,333.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666.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666.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  <w:tab/>
              <w:tab/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16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16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2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2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,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,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ններ Թայերս ՍՊԸ</w:t>
              <w:tab/>
              <w:tab/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շալ Լենդ ՍՊԸ</w:t>
              <w:tab/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500.00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500.00</w:t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 Կուտակիչային  մարտկոց 60 A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պանիվ ՍՊԸ</w:t>
              <w:tab/>
            </w:r>
          </w:p>
        </w:tc>
        <w:tc>
          <w:tcPr>
            <w:tcW w:w="1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667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667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133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133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,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,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ՓԲԸ</w:t>
              <w:tab/>
            </w:r>
          </w:p>
        </w:tc>
        <w:tc>
          <w:tcPr>
            <w:tcW w:w="1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316.7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316.7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663.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663.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98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98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  <w:tab/>
              <w:tab/>
            </w:r>
          </w:p>
        </w:tc>
        <w:tc>
          <w:tcPr>
            <w:tcW w:w="1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ններ Թայերս ՍՊԸ</w:t>
              <w:tab/>
            </w:r>
          </w:p>
        </w:tc>
        <w:tc>
          <w:tcPr>
            <w:tcW w:w="1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յս-Մոտոր ՍՊԸ</w:t>
              <w:tab/>
            </w:r>
          </w:p>
        </w:tc>
        <w:tc>
          <w:tcPr>
            <w:tcW w:w="1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333.3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333.3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866.6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866.6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,2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,2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ԲԱՏ ՓԲԸ</w:t>
              <w:tab/>
            </w:r>
          </w:p>
        </w:tc>
        <w:tc>
          <w:tcPr>
            <w:tcW w:w="1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.1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.1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4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4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.6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.6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 Կուտակիչային  մարտկոց 75 A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պանիվ ՍՊԸ</w:t>
              <w:tab/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,333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,333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667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667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ՏՈՐ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,666.7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,666.7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733.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733.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,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,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  <w:tab/>
              <w:tab/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,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ններ Թայերս ՍՊԸ</w:t>
              <w:tab/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,6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,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,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,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յս-Մոտոր ՍՊԸ</w:t>
              <w:tab/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6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ԲԱՏ ՓԲԸ</w:t>
              <w:tab/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.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.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.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.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9 Շարժիչի յուղ սինթետիկ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յս-Մոտոր ՍՊԸ</w:t>
              <w:tab/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,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,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վտոֆայն Էյ Սի ՍՊԸ</w:t>
              <w:tab/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Մոսէսքո ՍՊԸ</w:t>
              <w:tab/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2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2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2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2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Էրիկո ՍՊԸ</w:t>
              <w:tab/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083.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083.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2541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2541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Ինգլիշ Թրեյդ Հաուզ ՍՊԸ</w:t>
              <w:tab/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7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7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10 Շարժիչի յուղ կիսասինթետիկ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յս-Մոտոր ՍՊԸ</w:t>
              <w:tab/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,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,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5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5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,1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,1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վտոֆայն Էյ Սի ՍՊԸ</w:t>
              <w:tab/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8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8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817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817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9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9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Մոսէսքո ՍՊԸ</w:t>
              <w:tab/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41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41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668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668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8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: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 2-րդ 4-րդ և 6-րդ չափաբաժիններով ընթացակարգը չի կայացել  /գնային առաջարկները գերազանցում են նախահաշվային գինը/ , իսկ 5-րդ  չափաբաժինը չի կայացել, որովհետև միակ հայտը մերժվել է : Մարշալ Լենդ ՍՊԸ-ի հայտը մերժվել է /ընթացակարգի ծածկագիրը սխալ է նշվել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 Մարշալ Լենդ</w:t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րպանիվ ՍՊԸ</w:t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ՖԼԵՇ ՄՈՏՈՐՍ ՓԲԸ</w:t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ԴԱՐՖ ՍՊԸ</w:t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Թայերս ՍՊԸ</w:t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6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20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60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,04,15</w:t>
            </w:r>
          </w:p>
        </w:tc>
        <w:tc>
          <w:tcPr>
            <w:tcW w:w="3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,04,15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96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6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96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ր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պանիվ ՍՊԸ</w:t>
              <w:tab/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ՇՀԱՊՁԲ-11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6-1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,12,15թ,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8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լեշ-Թեգետա Մոտորս» ՍՊԸ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ՇՀԱՊՁԲ-11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6-2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,12,15թ,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119780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119780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ԱՐՖ ՍՊԸ</w:t>
              <w:tab/>
              <w:tab/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ՇՀԱՊՁԲ-11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6-3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,12,15թ,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132800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132800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որ ՍՊԸ</w:t>
              <w:tab/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ՇՀԱՊՁԲ-11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6-4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,12,15թ,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69000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69000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Ավտոֆայն Էյ Սի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ՇՀԱՊՁԲ-11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6-5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,12,15թ,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94900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94900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պանիվ ՍՊԸ</w:t>
              <w:tab/>
            </w:r>
          </w:p>
        </w:tc>
        <w:tc>
          <w:tcPr>
            <w:tcW w:w="2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րևան, Արին-Բերդի 14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2-119584-0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209297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8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Ֆլեշ-Թեգետա Մոտորս» ՍՊԸ</w:t>
            </w:r>
          </w:p>
        </w:tc>
        <w:tc>
          <w:tcPr>
            <w:tcW w:w="2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ուբինյ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127455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732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  <w:tab/>
              <w:tab/>
            </w:r>
          </w:p>
        </w:tc>
        <w:tc>
          <w:tcPr>
            <w:tcW w:w="2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Ս. Վրացյան 71-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4-222398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093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յս-Մոտոր ՍՊԸ</w:t>
              <w:tab/>
            </w:r>
          </w:p>
        </w:tc>
        <w:tc>
          <w:tcPr>
            <w:tcW w:w="2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ավարյան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3800144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04308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վտոֆայն Էյ Սի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30/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0222054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622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7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.am    armeps.am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76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8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9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թուր Ավետիսյան</w:t>
            </w:r>
          </w:p>
        </w:tc>
        <w:tc>
          <w:tcPr>
            <w:tcW w:w="76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-58-23-63</w:t>
            </w:r>
          </w:p>
        </w:tc>
        <w:tc>
          <w:tcPr>
            <w:tcW w:w="8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4-27T12:07:00Z</dcterms:modified>
  <cp:revision>114</cp:revision>
  <dc:subject/>
  <dc:title>Ð²Úî²ð²ðàôÂÚàôÜ ´²ò  ÀÜÂ²ò²Î²ðàì  ÜàôØ   Î²î²ðºÈàô  Ø²êÆÜ</dc:title>
</cp:coreProperties>
</file>