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ՄԵՎԱՆԾ-ՇՀԱՊՁԲ-11/11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ԱԻՆ ՄԵՎԱՆԾ ՊՈԱԿ, որը գտնվում է ք. Երևան,  Դավթաշեն 4-րդ  թաղ.              Ա. Միկոյան փող. 109/8, 1-ին մասնաշենք հասցեում ստորև ներկայացնում է «ԳԱԿ-ՇՀԱՊՁԲ-11/11» ծածկագրով հայտարարված ՄԵՎԱՆԾ-ՇՀԱՊՁԲ-11/11-2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"/>
        <w:gridCol w:w="310"/>
        <w:gridCol w:w="172"/>
        <w:gridCol w:w="87"/>
        <w:gridCol w:w="302"/>
        <w:gridCol w:w="143"/>
        <w:gridCol w:w="378"/>
        <w:gridCol w:w="20"/>
        <w:gridCol w:w="148"/>
        <w:gridCol w:w="21"/>
        <w:gridCol w:w="6"/>
        <w:gridCol w:w="144"/>
        <w:gridCol w:w="274"/>
        <w:gridCol w:w="284"/>
        <w:gridCol w:w="7"/>
        <w:gridCol w:w="180"/>
        <w:gridCol w:w="669"/>
        <w:gridCol w:w="175"/>
        <w:gridCol w:w="386"/>
        <w:gridCol w:w="33"/>
        <w:gridCol w:w="110"/>
        <w:gridCol w:w="82"/>
        <w:gridCol w:w="170"/>
        <w:gridCol w:w="20"/>
        <w:gridCol w:w="158"/>
        <w:gridCol w:w="743"/>
        <w:gridCol w:w="96"/>
        <w:gridCol w:w="89"/>
        <w:gridCol w:w="342"/>
        <w:gridCol w:w="147"/>
        <w:gridCol w:w="30"/>
        <w:gridCol w:w="36"/>
        <w:gridCol w:w="168"/>
        <w:gridCol w:w="187"/>
        <w:gridCol w:w="157"/>
        <w:gridCol w:w="262"/>
        <w:gridCol w:w="269"/>
        <w:gridCol w:w="20"/>
        <w:gridCol w:w="11"/>
        <w:gridCol w:w="206"/>
        <w:gridCol w:w="311"/>
        <w:gridCol w:w="175"/>
        <w:gridCol w:w="211"/>
        <w:gridCol w:w="147"/>
        <w:gridCol w:w="26"/>
        <w:gridCol w:w="52"/>
        <w:gridCol w:w="134"/>
        <w:gridCol w:w="362"/>
        <w:gridCol w:w="486"/>
        <w:gridCol w:w="131"/>
        <w:gridCol w:w="30"/>
        <w:gridCol w:w="253"/>
        <w:gridCol w:w="809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Անձեռոց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Զուգարանի թուղ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Փոշու շ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շու շոր հյուսվածքային բամբակյա հումքից 30 x 30 սմ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շու շոր հյուսվածքային բամբակյա հումքից 30 x 30 սմ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 xml:space="preserve">Մաքրող միջոց « </w:t>
            </w:r>
            <w:r>
              <w:rPr>
                <w:rFonts w:cs="Sylfaen" w:ascii="GHEA Grapalat" w:hAnsi="GHEA Grapalat"/>
                <w:i/>
                <w:iCs/>
                <w:color w:val="000000"/>
                <w:sz w:val="12"/>
                <w:szCs w:val="12"/>
              </w:rPr>
              <w:t>Ռակշա</w:t>
            </w: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 xml:space="preserve"> 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4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4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Լվացքի միջոց « BINGO 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3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3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Աման լվանալու հեղուկ 1000մ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ծուկանման զանգված, ջրածնային ցուցիչը (pH)` 9-10,5, մակերևութա-ակտիվ նյութի զանգվածային մասը ոչ պակաս 18% , ջրում չլուծվող նյութերի զանգվածային մասը 3%, խոնավության զանգվածային մասը ոչ ավել 50%, 1 լիտրանոց տարաներով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ծուկանման զանգված, ջրածնային ցուցիչը (pH)` 9-10,5, մակերևութա-ակտիվ նյութի զանգվածային մասը ոչ պակաս 18% , ջրում չլուծվող նյութերի զանգվածային մասը 3%, խոնավության զանգվածային մասը ոչ ավել 50%, 1 լիտրանոց տարաներով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 xml:space="preserve">Սպիտակեցնող հեղուկ «Ժավել»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75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7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êåÇï³Ï»óÝáÕ ¨ ³Ëï³Ñ³ÝÇã Ñ³ïÏáõÃÛáõÝÝ»ñáí Ñ»ÕáõÏ §Ü³ÇñÇï¦, ³ÏïÇí</w:t>
              <w:br/>
              <w:t>ùÉáñÇ å³ñáõÝ³ÏáõÃÛáõÝÁ 90, 120 Ï³Ù 150 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/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³Ù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Ñ³Ù³ñÅ»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ù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êåÇï³Ï»óÝáÕ ¨ ³Ëï³Ñ³ÝÇã Ñ³ïÏáõÃÛáõÝÝ»ñáí Ñ»ÕáõÏ §Ü³ÇñÇï¦, ³ÏïÇí</w:t>
              <w:br/>
              <w:t>ùÉáñÇ å³ñáõÝ³ÏáõÃÛáõÝÁ 90, 120 Ï³Ù 150 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/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³Ù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Ñ³Ù³ñÅ»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ù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Ապակի մաքրելու հեղուկ 500 մ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ների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÷³Íñ³ñí³Í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0,5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áí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: ²Ýíï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õÃÛáõÝ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³ÏÝßáõÙ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br/>
              <w:t>÷³Ã»Ã³íáñáõÙÁ` ÐÐ Ï³é³í³ñáõÃÛ³Ý 2004Ã. ¹»Ïï»Ù</w:t>
            </w:r>
            <w:r>
              <w:rPr>
                <w:rFonts w:cs="Arik Armenian" w:ascii="Arik Armenian" w:hAnsi="Arik Armenian"/>
                <w:color w:val="000000"/>
                <w:sz w:val="12"/>
                <w:szCs w:val="12"/>
              </w:rPr>
              <w:t>μ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»ñ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16-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N1795-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Ü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áñáßÙ³Ù</w:t>
            </w:r>
            <w:r>
              <w:rPr>
                <w:rFonts w:cs="Arik Armenian" w:ascii="Arik Armenian" w:hAnsi="Arik Armenian"/>
                <w:color w:val="000000"/>
                <w:sz w:val="12"/>
                <w:szCs w:val="12"/>
              </w:rPr>
              <w:t>μ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br/>
              <w:t>Ñ³ëï³ïí³Í §Ø³Ï»ñ¨áõÛÃ³³ÏïÇí ÙÇçáóÝ»ñÇ ¨ Ø³Ï»ñ¨áõÛÃ³³ÏïÇí ÝÛáõÃ»ñ</w:t>
              <w:br/>
              <w:t>å³ñáõÝ³ÏáÕ Éí³óáÕ ¨ Ù³ùñáÕ ÙÇçáóÝ»ñÇ ï»ËÝÇÏ³Ï³Ý Ï³ÝáÝ³Ï³ñ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¦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ղ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ե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ների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÷³Íñ³ñí³Í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0,5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áí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: ²Ýíï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õÃÛáõÝ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³ÏÝßáõÙ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br/>
              <w:t>÷³Ã»Ã³íáñáõÙÁ` ÐÐ Ï³é³í³ñáõÃÛ³Ý 2004Ã. ¹»Ïï»Ù</w:t>
            </w:r>
            <w:r>
              <w:rPr>
                <w:rFonts w:cs="Arik Armenian" w:ascii="Arik Armenian" w:hAnsi="Arik Armenian"/>
                <w:color w:val="000000"/>
                <w:sz w:val="12"/>
                <w:szCs w:val="12"/>
              </w:rPr>
              <w:t>μ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»ñ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16-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N1795-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Ü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áñáßÙ³Ù</w:t>
            </w:r>
            <w:r>
              <w:rPr>
                <w:rFonts w:cs="Arik Armenian" w:ascii="Arik Armenian" w:hAnsi="Arik Armenian"/>
                <w:color w:val="000000"/>
                <w:sz w:val="12"/>
                <w:szCs w:val="12"/>
              </w:rPr>
              <w:t>μ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br/>
              <w:t>Ñ³ëï³ïí³Í §Ø³Ï»ñ¨áõÛÃ³³ÏïÇí ÙÇçáóÝ»ñÇ ¨ Ø³Ï»ñ¨áõÛÃ³³ÏïÇí ÝÛáõÃ»ñ</w:t>
              <w:br/>
              <w:t>å³ñáõÝ³ÏáÕ Éí³óáÕ ¨ Ù³ùñáÕ ÙÇçáóÝ»ñÇ ï»ËÝÇÏ³Ï³Ý Ï³ÝáÝ³Ï³ñ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¦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Զուգարան մաքրելու հեղ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Զուգարան մաքրելու հեղուկ 750մլ « Domestos 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Զուգարան մաքրելու հեղուկ 750մլ « Domestos 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Սպուն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Օճառ 100 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Ò»éùÇ û×³é ãáñëáõÝ»ñÇ, ÏïáñÝ»ñÇ ¨ ³ÛÉ Ó¨»ñáí, áñ³Ï³Ï³Ý ÃÇíÁ (×³ñå³ÃÃáõÝ»ñÇ 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í»ñ³Ñ³ßí³ñÏí³Í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ïáñ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Ýí³Ý³Ï³Ý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Ñ³Ù³ñ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å³Ï³ë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â»½áù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§¾ùëïñ³¦ ï»ë³ÏÝ»ñÇ Ñ³Ù³ñ 7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Ø³ÝÏ³Ï³Ý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êáíáñ³Ï³Ý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»ë³ÏÝ»ñ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Ñ³Ù³ñ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, ëá¹³Û³ÝÛáõÃ»ñÇ 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³ÛÇÝ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»ñ³Ñ³ßí³ñÏí³Í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ëï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Na2O)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³ë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í»É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â»½áù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ï»ë³ÏÇ Ñ³Ù³ñ µ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³ÛÇÝ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³ë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` 0,4 %-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Çó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í»É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¶úêî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28546-2002: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²Ýíï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õÃÛáõÝ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, Ù³ÏÝßáõÙÁ ¨ ÷³Ã»Ã³íáñáõÙÁ` ¶úêî 28546-2002, 100-15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ïáñÝ»ñ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í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Ò»éùÇ û×³é ãáñëáõÝ»ñÇ, ÏïáñÝ»ñÇ ¨ ³ÛÉ Ó¨»ñáí, áñ³Ï³Ï³Ý ÃÇíÁ (×³ñå³ÃÃáõÝ»ñÇ 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í»ñ³Ñ³ßí³ñÏí³Í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ïáñ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Ýí³Ý³Ï³Ý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Ñ³Ù³ñ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å³Ï³ë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â»½áù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§¾ùëïñ³¦ ï»ë³ÏÝ»ñÇ Ñ³Ù³ñ 7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Ø³ÝÏ³Ï³Ý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êáíáñ³Ï³Ý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»ë³ÏÝ»ñ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Ñ³Ù³ñ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, ëá¹³Û³ÝÛáõÃ»ñÇ 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³ÛÇÝ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»ñ³Ñ³ßí³ñÏí³Í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ëï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Na2O)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³ë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í»É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§â»½áù¦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ï»ë³ÏÇ Ñ³Ù³ñ µ³ó³Ï³ÛáõÙ ¿, §¾ùëïñ³¦ ï»ë³ÏÇ Ñ³Ù³ñ` 0,2 %, §Ø³ÝÏ³Ï³Ý¦ ï»ë³ÏÇ Ñ³Ù³ñ` 0,15 %, §êáíáñ³Ï³Ý¦ ï»ë³ÏÇ Ñ³Ù³ñ` 0,22 %, û×³éÇó ³Ýç³ïí³Í ×³ñå³ÃÃáõÝ»ñÇ åÝ¹»óÙ³Ý ç»ñÙ³ëïÇ×³ÝÁ (ïÇïñÁ)` 36-410C, Ý³ïñÇáõÙÇ ùÉáñÇ¹Ç ½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í³Í³ÛÇÝ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Ù³ë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` 0,4 %-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Çó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³í»ÉÇ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¶úêî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28546-2002: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²Ýíï³Ý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áõÃÛáõÝ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, Ù³ÏÝßáõÙÁ ¨ ÷³Ã»Ã³íáñáõÙÁ` ¶úêî 28546-2002, 100-15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Armenian" w:ascii="Arik Armenian" w:hAnsi="Arik Armenian"/>
                <w:color w:val="000000"/>
                <w:sz w:val="12"/>
                <w:szCs w:val="12"/>
              </w:rPr>
              <w:t>ÏïáñÝ»ñá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í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եղուկ օճա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8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8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Ø³Ï»ñ¨áõÃ³³ÏïÇí ÝÛáõÃ»ñÇó ¨ ï³ñµ»ñ Ï»Ýë³µ³Ý³Ï³Ý ³ÏïÇí ÝÛáõÃ»ñÇ Éáõë³Ù½í³ÍùÝ»ñÇó å³ïñ³ëïí³Í û×³é, Ñáï³í»ï, çñ³ÍÝ³ÛÇÝ ÇáÝÝ»ñÇ ËïáõÃÛáõÝÁ`                7-10 pH, çñáõÙ ãÉáõÍíáÕ Ë³éÝáõÏÝ»ñÇ å³ñáõÝ³ÏáõÃÛáÝÁ áã ³í»É` 15%-Çó, ãû×³é³óíáÕ ûñ·³Ý³Ï³Ý ÝÛáõÃ»ñÇ ¨ ×³ñå»</w:t>
              <w:softHyphen/>
              <w:t xml:space="preserve">ñÇ å³ñáõÝ³ÏáõÃÛáõÝÁ` áã ³í»É 0,5%-Çó, ÷ñ÷ñ³·áÛ³óÝáÕ Ñ³ïÏáõÃÛáõÝÁª áã å³Ï³ë 300 ëÙ3-Çó, »íñáå³Ï³Ý ³ñï³¹ñáÃÛ³Ý, Bulvinws Ï³Ù Ñ³Ù³ñÅ»ù,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ողություն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տրանոց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Ø³Ï»ñ¨áõÃ³³ÏïÇí ÝÛáõÃ»ñÇó ¨ ï³ñµ»ñ Ï»Ýë³µ³Ý³Ï³Ý ³ÏïÇí ÝÛáõÃ»ñÇ Éáõë³Ù½í³ÍùÝ»ñÇó å³ïñ³ëïí³Í û×³é, Ñáï³í»ï, çñ³ÍÝ³ÛÇÝ ÇáÝÝ»ñÇ ËïáõÃÛáõÝÁ`                7-10 pH, çñáõÙ ãÉáõÍíáÕ Ë³éÝáõÏÝ»ñÇ å³ñáõÝ³ÏáõÃÛáÝÁ áã ³í»É` 15%-Çó, ãû×³é³óíáÕ ûñ·³Ý³Ï³Ý ÝÛáõÃ»ñÇ ¨ ×³ñå»</w:t>
              <w:softHyphen/>
              <w:t xml:space="preserve">ñÇ å³ñáõÝ³ÏáõÃÛáõÝÁ` áã ³í»É 0,5%-Çó, ÷ñ÷ñ³·áÛ³óÝáÕ Ñ³ïÏáõÃÛáõÝÁª áã å³Ï³ë 300 ëÙ3-Çó, »íñáå³Ï³Ý ³ñï³¹ñáÃÛ³Ý, Bulvinws Ï³Ù Ñ³Ù³ñÅ»ù, ³Ýíï³Ý·áõÃÛáõÝÁ Áëï ÐÐ Ï³é³í³ñáõÃÛ³Ý 2004 Ãí³Ï³ÝÇ ¹»Ïï»Ùµ»ñÇ 16-Ç N 1795-Ü áñáßÙ³Ùµ Ñ³ëï³ïí³Í §Ø³Ï»ñ¨áõÃ³³ÏïÇí ÙÇçáóÝ»ñÇ ¨ Ù³Ï»ñ¨áõÃ³³ÏïÇí ÝÛáõÃ»ñ å³ñáõÝ³ÏáÕ Éí³óáÕ áõ Ù³ùñáÕ ÙÇçáóÝ»ñÇ ï»ËÝÇÏ³Ï³Ý Ï³ÝáÝ³Ï³ñ·Ç¦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ողությունը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տրանոց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Arik Armenian" w:hAnsi="Arik Armenia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ակ լվալու ձողափայ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,5-2 մ երկարության, փայտե կամ պլաստմասե, լաքապատված։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,5-2 մ երկարության, փայտե կամ պլաստմասե, լաքապատված։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Ավ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Ռետինե ձեռնոց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52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եռնոց ռետինե ամուր միջին չափ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եռնոց ռետինե ամուր միջին չափի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բանվորական  ձեռնոց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եռնոց կտորից, ամուր միջին չափ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եռնոց կտորից, ամուր միջին չափի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Մեկուսիչ ժապավեն կապույ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գույն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գույնի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Մեկուսիչ ժապավեն սպիտ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սպիտակ գույն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սպիտակ գույնի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Մեկուսիչ ժապավեն կարմի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75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75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րմիր գույն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րմիր գույնի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Մեկուսիչ ժապավեն սև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գույն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գույնի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Երկկոմպոնենտ սոսին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Տեսակը՝ Akfix 705 կամ համարժեք, քաշը՝ 200 մլ սփրեյ+65 գ սոսինձ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Տեսակը՝ Akfix 705 կամ համարժեք, քաշը՝ 200 մլ սփրեյ+65 գ սոսինձ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 xml:space="preserve">Ունիվերսալ  սոսինձ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ը՝ Момент կամ համարժեք  , քաշը՝ 125 մլ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ը՝ Момент կամ համարժեք  , քաշը՝ 125 մլ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Լամպ 100 վ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220-2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220-2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Լամպ 150 վ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220-2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”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220-2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”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Էլ.Խրոց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,3/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6,3/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color w:val="000000"/>
                <w:sz w:val="12"/>
                <w:szCs w:val="12"/>
              </w:rPr>
              <w:t>Ե</w:t>
            </w: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րկարացման  լար 5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9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9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 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1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կներով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 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1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կներով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Երկարացման  լար 3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 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` 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iCs/>
                <w:color w:val="000000"/>
                <w:sz w:val="12"/>
                <w:szCs w:val="12"/>
              </w:rPr>
              <w:t>Էլեմենտ</w:t>
            </w: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color w:val="000000"/>
                <w:sz w:val="12"/>
                <w:szCs w:val="12"/>
              </w:rPr>
              <w:t>հ</w:t>
            </w: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Էլեմենտ Duracell  AAA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Էլեմենտ Duracell  AAA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Էկոնոմ լամ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կոնոմ լամպ գլանաձև Torch 75w=375w E27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կոնոմ լամպ գլանաձև Torch 75w=375w E27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Ֆում մեծ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ի վրա փաթաթված, հաստությունը 0,1 մմ, լայնությունը 20 մմ, ԳՕՍՏ ФУМ ТУ 6-05-1388-88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ի վրա փաթաթված, հաստությունը 0,1 մմ, լայնությունը 20 մմ, ԳՕՍՏ ФУМ ТУ 6-05-1388-88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Ֆում  փոք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ի վրա փաթաթված , հաստությունը 0,1 մմ, լայնությունը 10 մմ, ԳՕՍՏ ФУМ ТУ 6-05-1388-88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ճի վրա փաթաթված , հաստությունը 0,1 մմ, լայնությունը 10 մմ, ԳՕՍՏ ФУМ ТУ 6-05-1388-88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յուջե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5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,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900,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</w:tr>
      <w:tr>
        <w:trPr>
          <w:trHeight w:val="47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,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,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95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4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 9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8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8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6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48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5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33,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9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1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3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9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,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2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2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1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2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,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6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60,0 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,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3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9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9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9,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96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96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4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93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93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5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6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6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6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6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6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6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6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6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6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7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6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75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75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75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,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4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4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6.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6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6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6.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.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8.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9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9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5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.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.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Էկոմիքս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.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Լիդեր-Քոմփան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.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.0</w:t>
            </w:r>
          </w:p>
        </w:tc>
      </w:tr>
      <w:tr>
        <w:trPr/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Մեր Նավա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2015  թվական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1-ին 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>,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>, 1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>, 22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չափաբաժ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</w:t>
            </w:r>
            <w:r>
              <w:rPr>
                <w:rFonts w:cs="Sylfaen" w:ascii="Sylfaen" w:hAnsi="Sylfaen"/>
                <w:sz w:val="14"/>
                <w:szCs w:val="14"/>
              </w:rPr>
              <w:t>ի մաս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 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 թ. 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8 ապրիլ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 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5, 23, 24,  28, 29, 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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11-2-1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2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ապրիլի 2015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հունիսի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  450.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0.0</w:t>
            </w:r>
          </w:p>
        </w:tc>
      </w:tr>
      <w:tr>
        <w:trPr>
          <w:trHeight w:val="146" w:hRule="atLeast"/>
        </w:trPr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2, 7 , 11, 12, 13, 14, 15, 16, 17, 18, 19, 20, 21, 26,27,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դեր-Քոմփանի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11-2-2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2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ապրիլի 2015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հունիսի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1.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1.0</w:t>
            </w:r>
          </w:p>
        </w:tc>
      </w:tr>
      <w:tr>
        <w:trPr>
          <w:trHeight w:val="110" w:hRule="atLeast"/>
        </w:trPr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3,4, 6, 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 Նավակը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ՎԱՆԾ-ՇՀԱՊՁԲ-11/11-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2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ապրիլի 2015թ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հունիսի 2015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0.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5, 23, 24,  28, 29, 3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Sylfaen" w:hAnsi="Sylfaen" w:cs="Sylfaen"/>
                <w:b w:val="false"/>
                <w:b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կոմիքս 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բաջանյան 60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ն,18, 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77) 66-07-8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komixllc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2, 7 , 11, 12, 13, 14, 15, 16, 17, 18, 19, 20, 21, 26,27,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դեր-Քոմփանի 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իթաշեն 2թաղ, 13շ բն 1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lidercompany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30240160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25923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3,4, 6, 8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43" w:hanging="0"/>
              <w:rPr>
                <w:rFonts w:ascii="GHEA Grapalat" w:hAnsi="GHEA Grapalat" w:cs="GHEA Grapalat"/>
                <w:b w:val="false"/>
                <w:b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 Նավակը ՍՊԸ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ոսե 1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rnavak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371200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123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010) 31-77-22, (010) 31-78-72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mevanc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ՏԿ</w:t>
      </w:r>
      <w:r>
        <w:rPr>
          <w:rFonts w:cs="Sylfaen" w:ascii="Sylfaen" w:hAnsi="Sylfaen"/>
          <w:b w:val="false"/>
          <w:sz w:val="20"/>
          <w:u w:val="none"/>
          <w:lang w:val="ru-RU"/>
        </w:rPr>
        <w:t>Ա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</w:t>
      </w:r>
      <w:r>
        <w:rPr>
          <w:rFonts w:cs="Sylfaen" w:ascii="Sylfaen" w:hAnsi="Sylfaen"/>
          <w:b w:val="false"/>
          <w:sz w:val="20"/>
          <w:u w:val="none"/>
        </w:rPr>
        <w:t>Մթնոլորտայի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երևույթներ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վրա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ակտիվ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ներգործությ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ծառայությու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</w:t>
      </w:r>
      <w:r>
        <w:rPr>
          <w:rFonts w:cs="Sylfaen" w:ascii="GHEA Grapalat" w:hAnsi="GHEA Grapalat"/>
          <w:b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k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RANUSH</cp:lastModifiedBy>
  <cp:lastPrinted>2015-03-18T15:33:00Z</cp:lastPrinted>
  <dcterms:modified xsi:type="dcterms:W3CDTF">2015-04-27T08:03:00Z</dcterms:modified>
  <cp:revision>47</cp:revision>
  <dc:subject/>
  <dc:title>Ð²Úî²ð²ðàôÂÚàôÜ ´²ò  ÀÜÂ²ò²Î²ðàì  ÜàôØ   Î²î²ðºÈàô  Ø²êÆÜ</dc:title>
</cp:coreProperties>
</file>