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ՀՍԿ-ԲԸԾՁԲ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ԾՁԲ-15/0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։</w:t>
      </w:r>
    </w:p>
    <w:tbl>
      <w:tblPr>
        <w:tblW w:w="209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585"/>
        <w:gridCol w:w="239"/>
        <w:gridCol w:w="20"/>
        <w:gridCol w:w="148"/>
        <w:gridCol w:w="27"/>
        <w:gridCol w:w="144"/>
        <w:gridCol w:w="322"/>
        <w:gridCol w:w="231"/>
        <w:gridCol w:w="12"/>
        <w:gridCol w:w="180"/>
        <w:gridCol w:w="477"/>
        <w:gridCol w:w="318"/>
        <w:gridCol w:w="49"/>
        <w:gridCol w:w="419"/>
        <w:gridCol w:w="24"/>
        <w:gridCol w:w="168"/>
        <w:gridCol w:w="170"/>
        <w:gridCol w:w="562"/>
        <w:gridCol w:w="131"/>
        <w:gridCol w:w="228"/>
        <w:gridCol w:w="185"/>
        <w:gridCol w:w="266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973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” 2015 թվականի ծրագր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րի Տուն»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015 թվակա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ի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ր անհրաժեշտ է Հավաստագրերի ձևավորում և տպագրություն մասնակիցների և հյուրընկալող ընտանիքների համար: Մասնակից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</w:rPr>
              <w:t>1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քարտեր, A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: Անհրաժեշտ է Մասնակիցների և Հյուրընկալող ընտանիքների համար գրքույկ-ուղեցույցի ձևավորում և պատրաստում 1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: Ուղեցույցը պետք է լինի հայեր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լերեն և ռուսերե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 Այն պետք է լինի A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տ առնվազն 260 գրամանոց թղթի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, ուղեցույցի մեջի թուղթը պետք է լինեն առնվազն 1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ուն» ծրագրի և/կամ ՀՀ սփյուռքի նախարարության տարբերանշան</w:t>
            </w:r>
            <w:r>
              <w:rPr>
                <w:rFonts w:cs="Sylfaen" w:ascii="GHEA Grapalat" w:hAnsi="GHEA Grapalat"/>
                <w:sz w:val="12"/>
                <w:szCs w:val="12"/>
              </w:rPr>
              <w:t>ի 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0x6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նհրաժեշտ է պատրաստել 1100 հատ նոթատետր, որը պետք է լինի պարույրներով, գծավոր, A5, 70 էջ, տպագրությունը` 1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ը` A5 ֆորմատի, թուղթը` 260 գրամանոց տպագրությունը` 4+0 «Արի Տուն» ծրագրի և/կամ ՀՀ սփյուռքի նախարարության տարբերանշանով: Անհրաժեշտ է ապահովել գնդիկավոր կապույտ և/կամ սև գու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ի 1.0 մմ գնդիկավո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իչներ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1200 հատ սպորտային շապիկ XS, S, M, L, XL, XXL չափսերի՝ հավասար քանակությամբ ըստ չափսերի, որը հնարավորություն կունենա լվանալու 30 ջերմաստիճան ջրում, բամբակյա հակաալերգիկ կտորից, կտորի խտությունը պետք է համապատասխանի 140-16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: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» ծրագրի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գունավոր տարբերանշանով: Անհրաժեշտ է պատրաստել սպորտային 1200 հատ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XS, S, M, L, XL, XXL չափսերի՝ հավասար քանակությամբ ըստ չափս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ետնամասում լրացուցիչ լայնացնելու կամ նեղացնելու նպատակով 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որը հնարավորություն կունենա լվանալու 30 ջերմաստիճան ջրում, բամբակյա հակաալերգիկ կտորից, կտորի խտությունը պետք է համապատասխանի 240-280 գ/մ2: Գլխարկը պետք է ունենա արևի դեմ պաշտպանելու հավար կոշտ առնվազն 10 սմ երկար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կ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Գլխարկները պետք է պատրաստված լինեն գործվածքով «Արի Տուն» ծրագրի տարբերանշանով: Կազմակերպիչը պետք է ապահովի «Արի Տուն» ծրագրի շրջանակներում համապատասխան դահլիճներ 8 հատ ըստ նախատեսված ծրագրի փուլերի, որոնք անհրաժեշտ է ապահովել համապատասխան սարքավորումներով՝ բարձրախոսներ առնվազն 2 հատ անլար և 3 հատ լարային, 2 հատ առնվազն 50 կՎտ բարձրախոս, պրոեկցիոն էկրան, համակարգիչ, պրոեկտոր, օդորակիչ համակարգով: Դահլի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 անհրաժեշտ է ապահովել վերը նշված նյութերի տրամադրումը՝ կոմպլեկտավորված տեսքով մասնակիցներին և հյուրընկալ ընտանիքներին: Դահլիճը պետք է ունենա առնվազն 200 հատ աթոռներ՝ թատրոնի տեսքով դասավորված: Այն պետք է լինի Հայաստանի Հրապարակից ոչ հեռու քան 1 կմ: Անհրաժեշտ է ապահովել «Արի տուն» ծրագրի տեսանկարահանում և լուսանկարահանում ըստ ծրագրի իրականացման 8 փուլերի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Եռաբլուր և/կամ Ցեղասպանության հուշահամալիր այցելելու նպատակով անհրաժեշտ է ապահովել բնական 2400 հատ ծաղիկներ, երկուական փաթեթավորված եռագույն հայկական դրոշի տեսքով ժապավենով, ինչպես նաև տպագրված լինի «Արի Տուն»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5 թվականի հունիս-սեպտեմբեր ամիսների ընթացքում տեղափոխում ըստ պատվիրատուի կողմից տրամադրված ժամանակացույցի՝ </w:t>
            </w:r>
            <w:r>
              <w:rPr>
                <w:rFonts w:cs="Sylfaen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մասնակիցների և հայկական կողմի ուղեկցողների թվով 1200 մարդ Հայաստանում շրջայցերի կազմակերպում՝ Երևան-Օշական-Աշտարակ-Մուղնի-Երևան, Երևան- Սարդարապատ-Էջմիածին–Զվարթնոց-Երևան, Երևան-Գառնի-Գեղարդ-Երևան, Երևան-Սևան-Երևան, Երևան-N զորամաս–Երևան, Երևան-Խոր Վիրապ-Նորավանք-Երևան, Երևան – “Արի տուն” ճամբար Ծաղկաձոր - Երևան, Մասնակիցների տեղափոխում հյուրընկալ ընտանիքների բնակության վայրեր (Երևանից մինչև 120կմ): Ուղևորությունների ընթացքում տրանսպորտային միջոցները պետք է լինեն 2007թ-ից ոչ շուտ արտադրության, նախատեսված լինեն 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Անհրաժեշտ է ապահովել գիդով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Յուրաքանչյուր տրանսպորտային միջոցները պետք է ուղեկցվի առնվազն մեկ առաջին բուժօգնություն ցուցաբերելու ունակություն ունեցող պատասխանատու անձով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րի Տուն»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015 </w:t>
            </w:r>
            <w:r>
              <w:rPr>
                <w:rFonts w:cs="Sylfaen" w:ascii="GHEA Grapalat" w:hAnsi="GHEA Grapalat"/>
                <w:sz w:val="12"/>
                <w:szCs w:val="12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ի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ր անհրաժեշտ է Հավաստագրերի ձևավորում և տպագրություն մասնակիցների և հյուրընկալող ընտանիքների համար: Մասնակից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հ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ր անհրաժեշտ է պատրաստել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անվա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քարտեր,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առնվազն 200 գրամանոց թղթով, մասնակցի անվանակի համակարգչային ձևավորում, 400*10*1 մմ թելով կախելու հնարավորությամբ, 9*6 սմ չափսով, պոլիէտիլենային առնվազն 120 գրամանո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: Անհրաժեշտ է Մասնակիցների և Հյուրընկալող ընտանիքների համար գրքույկ-ուղեցույցի ձևավորում և պատրաստում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0 հատ: Ուղեցույցը պետք է լինի հայեր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գլերեն և ռուսեր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 Այն պետք է լինի A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չափի, գունավոր, կազմը կավ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տ առնվազն 260 գրամանոց թղթից, որը պետք է ունենա «Արի Տուն» ծրագրի և/կամ ՀՀ սփյուռքի նախար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արբերանշանը, ուղեցույցի մեջի թուղթը պետք է լինեն առնվազն 12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ա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+1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րջ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2 </w:t>
            </w:r>
            <w:r>
              <w:rPr>
                <w:rFonts w:cs="Sylfaen" w:ascii="GHEA Grapalat" w:hAnsi="GHEA Grapalat"/>
                <w:sz w:val="12"/>
                <w:szCs w:val="12"/>
              </w:rPr>
              <w:t>էջ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պատվիրատուի կողմից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քստ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Ա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ուն» ծրագրի և/կամ ՀՀ սփյուռքի նախարարության տարբերանշան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նչ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-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30x6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նհրաժեշտ է պատրաստել 1100 հատ նոթատետր, որը պետք է լինի պարույրներով, գծավոր, A5, 70 էջ, տպագրությունը` 1+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ը` A5 ֆորմատի, թուղթը` 260 գրամանոց տպագրությունը` 4+0 «Արի Տուն» ծրագրի և/կամ ՀՀ սփյուռքի նախարարության տարբերանշանով: Անհրաժեշտ է ապահովել գնդիկավոր կապույտ և/կամ սև գու</w:t>
            </w:r>
            <w:r>
              <w:rPr>
                <w:rFonts w:cs="Sylfaen" w:ascii="GHEA Grapalat" w:hAnsi="GHEA Grapalat"/>
                <w:sz w:val="12"/>
                <w:szCs w:val="12"/>
              </w:rPr>
              <w:t>յ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ի 1.0 մմ գնդիկավո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րիչներ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Անհրաժեշտ է պատրաստել 1200 հատ սպորտային շապիկ XS, S, M, L, XL, XXL չափսերի՝ հավասար քանակությամբ ըստ չափսերի, որը հնարավորություն կունենա լվանալու 30 ջերմաստիճան ջրում, բամբակյա հակաալերգիկ կտորից, կտորի խտությունը պետք է համապատասխանի 140-160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2: 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Արի Տուն» ծրագրի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գունավոր տարբերանշանով: Անհրաժեշտ է պատրաստել սպորտային 1200 հատ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XS, S, M, L, XL, XXL չափսերի՝ հավասար քանակությամբ ըստ չափս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ետնամասում լրացուցիչ լայնացնելու կամ նեղացնելու նպատակով 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որը հնարավորություն կունենա լվանալու 30 ջերմաստիճան ջրում, բամբակյա հակաալերգիկ կտորից, կտորի խտությունը պետք է համապատասխանի 240-280 գ/մ2: Գլխարկը պետք է ունենա արևի դեմ պաշտպանելու հավար կոշտ առնվազն 10 սմ երկար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կ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Գլխարկները պետք է պատրաստված լինեն գործվածքով «Արի Տուն» ծրագրի տարբերանշանով: Կազմակերպիչը պետք է ապահովի «Արի Տուն» ծրագրի շրջանակներում համապատասխան դահլիճներ 8 հատ ըստ նախատեսված ծրագրի փուլերի, որոնք անհրաժեշտ է ապահովել համապատասխան սարքավորումներով՝ բարձրախոսներ առնվազն 2 հատ անլար և 3 հատ լարային, 2 հատ առնվազն 50 կՎտ բարձրախոս, պրոեկցիոն էկրան, համակարգիչ, պրոեկտոր, օդորակիչ համակարգով: Դահլի</w:t>
            </w:r>
            <w:r>
              <w:rPr>
                <w:rFonts w:cs="Sylfaen" w:ascii="GHEA Grapalat" w:hAnsi="GHEA Grapalat"/>
                <w:sz w:val="12"/>
                <w:szCs w:val="12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 անհրաժեշտ է ապահովել վերը նշված նյութերի տրամադրումը՝ կոմպլեկտավորված տեսքով մասնակիցներին և հյուրընկալ ընտանիքներին: Դահլիճը պետք է ունենա առնվազն 200 հատ աթոռներ՝ թատրոնի տեսքով դասավորված: Այն պետք է լինի Հայաստանի Հրապարակից ոչ հեռու քան 1 կմ: Անհրաժեշտ է ապահովել «Արի տուն» ծրագրի տեսանկարահանում և լուսանկարահանում ըստ ծրագրի իրականացման 8 փուլերի: Միջոցառումը անհրաժեշտ է ապահովել HDD ֆորմատով տեսանկարահանում և առնվազն 12 mpix  թվային լուսանկարահանում, տեսանկարահանված նյութի մոնտաժում, տեսաֆիլմի պատրաստում և լազերային կրիչով լուսանկարների տրամադրում պատվիրատուին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Եռաբլուր և/կամ Ցեղասպանության հուշահամալիր այցելելու նպատակով անհրաժեշտ է ապահովել բնական 2400 հատ ծաղիկներ, երկուական փաթեթավորված եռագույն հայկական դրոշի տեսքով ժապավենով, ինչպես նաև տպագրված լինի «Արի Տուն» ծրագրի և/կամ ՀՀ սփյուռքի նախարարության տարբերանշանով, առնվազն 80սմ երկարությամբ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</w:t>
            </w:r>
            <w:r>
              <w:rPr>
                <w:rFonts w:cs="Sylfaen" w:ascii="GHEA Grapalat" w:hAnsi="GHEA Grapalat"/>
                <w:sz w:val="12"/>
                <w:szCs w:val="12"/>
              </w:rPr>
              <w:t>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փյուռքահայ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իտասարդ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15 թվականի հունիս-սեպտեմբեր ամիսների ընթացքում տեղափոխում ըստ պատվիրատուի կողմից տրամադրված ժամանակացույցի՝ </w:t>
            </w:r>
            <w:r>
              <w:rPr>
                <w:rFonts w:cs="Sylfaen" w:ascii="GHEA Grapalat" w:hAnsi="GHEA Grapalat"/>
                <w:sz w:val="12"/>
                <w:szCs w:val="12"/>
              </w:rPr>
              <w:t>Զվարթն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վ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00 </w:t>
            </w:r>
            <w:r>
              <w:rPr>
                <w:rFonts w:cs="Sylfaen" w:ascii="GHEA Grapalat" w:hAnsi="GHEA Grapalat"/>
                <w:sz w:val="12"/>
                <w:szCs w:val="12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 մասնակիցների և հայկական կողմի ուղեկցողների թվով 1200 մարդ Հայաստանում շրջայցերի կազմակերպում՝ Երևան-Օշական-Աշտարակ-Մուղնի-Երևան, Երևան- Սարդարապատ-Էջմիածին–Զվարթնոց-Երևան, Երևան-Գառնի-Գեղարդ-Երևան, Երևան-Սևան-Երևան, Երևան-N զորամաս–Երևան, Երևան-Խոր Վիրապ-Նորավանք-Երևան, Երևան – “Արի տուն” ճամբար Ծաղկաձոր - Երևան, Մասնակիցների տեղափոխում հյուրընկալ ընտանիքների բնակության վայրեր (Երևանից մինչև 120կմ): Ուղևորությունների ընթացքում տրանսպորտային միջոցները պետք է լինեն 2007թ-ից ոչ շուտ արտադրության, նախատեսված լինեն 50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ռնվազն 5 /հինգ/ տարվա անընդմեջ աշխատանքային փորձ: Անհրաժեշտ է ապահովել գիդով: Տրանսպորտային միջոցները պետք է տեխնիկապես լինեն անթերի, արտաքին տեսքը պետք է չունենա տեսանելի վնասվածքներ, 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Արի Տուն» ծրագրի և/կամ ՀՀ սփյուռքի նախարարության տարբերանշանով: Յուրաքանչյուր տրանսպորտային միջոցները պետք է ուղեկցվի առնվազն մեկ առաջին բուժօգնություն ցուցաբերելու ունակություն ունեցող պատասխանատու անձով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” 2015 թվականի ծրագրի շրջանակում սննդի սպասարկ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6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6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րի Տուն»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015 թվակա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ւմ սննդի սպասարկում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ատրաստում և Պատվիրատուի կողմից նշված վայրերում մատակարարում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 2015 թվականի հունիս-սեպտեմբեր ամիսների 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քաղցրաբլիթ, 0,5լ շշալցված ջուր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(1200 մասնակիցների համար օրը երկու անգամ 6 օրյա հաշվարկով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ված վիճակում, սենդվիչներ մսով կամ ապ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ծ երշիկով կամ խոզապու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վ, պան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լի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վարունգով,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փակ փաթեթով կետչուպ, մայոնեզ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յութ, միրգ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ձեռոցիկ</w:t>
            </w:r>
            <w:r>
              <w:rPr>
                <w:rFonts w:cs="Sylfaen" w:ascii="GHEA Grapalat" w:hAnsi="GHEA Grapalat"/>
                <w:sz w:val="12"/>
                <w:szCs w:val="12"/>
              </w:rPr>
              <w:t>, մեկ անգամյա օգտագործվող պարագաներ` դանակ, պատառաքաղ, բաժ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Ինչպես նաև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րջագայությունների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ճաշ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ինչը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շրջագայությ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այրերի տեղում`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յկ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վանդական 1 /մեկ/ տաք և 1 /մեկ/ սառը ճաշատեսակներ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 /երկու/ տեսակի աղցան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րի տեսականի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սի տեսականի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րգեր, հացաբուլկեղեն, սառեցված ոչ ոգելից ընպելիքներ, 0,5լ շշալցված ջու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րի Տուն»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015 թվակա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ում սննդի սպասարկում»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մար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պատրաստում և Պատվիրատուի կողմից նշված վայրերում մատակարարում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 2015 թվականի հունիս-սեպտեմբեր ամիսների 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ք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քաղցրաբլիթ, 0,5լ շշալցված ջուր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(1200 մասնակիցների համար օրը երկու անգամ 6 օրյա հաշվարկով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ված վիճակում, սենդվիչներ մսով կամ ապ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ծ երշիկով կամ խոզապու</w:t>
            </w:r>
            <w:r>
              <w:rPr>
                <w:rFonts w:cs="Sylfaen" w:ascii="GHEA Grapalat" w:hAnsi="GHEA Grapalat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տով, պանր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լոլիկով, </w:t>
            </w:r>
            <w:r>
              <w:rPr>
                <w:rFonts w:cs="Sylfaen" w:ascii="GHEA Grapalat" w:hAnsi="GHEA Grapalat"/>
                <w:sz w:val="12"/>
                <w:szCs w:val="12"/>
              </w:rPr>
              <w:t>թար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վարունգով, </w:t>
            </w:r>
            <w:r>
              <w:rPr>
                <w:rFonts w:cs="Sylfaen" w:ascii="GHEA Grapalat" w:hAnsi="GHEA Grapalat"/>
                <w:sz w:val="12"/>
                <w:szCs w:val="12"/>
              </w:rPr>
              <w:t>աղցան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 փակ փաթեթով կետչուպ, մայոնեզ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յութ, միրգ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նձեռոցիկ</w:t>
            </w:r>
            <w:r>
              <w:rPr>
                <w:rFonts w:cs="Sylfaen" w:ascii="GHEA Grapalat" w:hAnsi="GHEA Grapalat"/>
                <w:sz w:val="12"/>
                <w:szCs w:val="12"/>
              </w:rPr>
              <w:t>, մեկ անգամյա օգտագործվող պարագաներ` դանակ, պատառաքաղ, բաժ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Ինչպես նաև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3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2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րջագայությունների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ճաշով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, ինչը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նհրաժեշտ է կազմակերպե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ըստ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շրջագայությ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վայրերի տեղում`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յկ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վանդական 1 /մեկ/ տաք և 1 /մեկ/ սառը ճաշատեսակներ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2 /երկու/ տեսակի աղցանն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նրի տեսականի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սի տեսականի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րգեր, հացաբուլկեղեն, սառեցված ոչ ոգելից ընպելիքներ, 0,5լ շշալցված ջու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ի տուն” 2015 թվականի ծրագրի շրջանակում ճամբարի կազմակերպու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400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4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Ճամբ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կազմակերպում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ղկաձ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մբ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Ճամբարը պետք է առնվազն վերջին երեք տարվա ընթացքում լինի վերանորոգված, ապահովված լինի մշտական սառը և տաք ջրով, ունենա սենյակներում առանձնացված լողախցիկներ և սանգանգույցներ ըստ արական և իգական սեռի մասնակիցների համար: Լոգարանները պետք է ապահոված լինեն համապատասխան նյութերով, սրբիչներով և համապատասխանեն սանիտարական նորմերին: Ճամբարի կահույքը պետք է լինի լավ վիճակում՝ բացառվի անսարքություններ և պետք է համապատասխանեն ՀՀ-ում գործող անվտանգության նորմերին: Ճամբարը պետք է ապահոված լինի համապատասխան ճաշասենյակով իր սպասքով, որը պետք է համապատասխանի ՀՀ-ում գործող սանիտարահիգենիկ նորմերին: Ճամբարը պետք է ապահովված լինի տա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ր տեսակի խաղահրապարակներով մասնակիցների հանգիստը և անհրաժեշտության դեպքում ուսումը կազմակերպելու համար: Ճամբարը պետք է ունենա շուրջօրյա անվտանգություն, պահակային ծառայություն և բուժսպասարկում: Ճամբարը պետք է ունենա առնվազն 4 ջոկատավ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մբ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4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ննդի մատուցման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Մատակարարվող սնունդը պետք է պատրաստված լինի նույն օրը՝ թարմ վիճակում, յուրաքանչյուր օր նոր ճաշատեսակով համաձայնեցնելով պատվիրատուի հետ: Անհրաժեշտ է իրականացնել երեքանգամյա սննդի տրամադրում՝ 8:00-9:00, 13:00-14:00 և 18:00-20:00: Մատուցվող սնունդը պետք է համապատասխանի ՀՀ-ում գործող սննդի անվտանգության նորմերի պահանջներին: Անհրաժեշտ է ապահովել հայկական խոհանոցին բնորոշ՝ 2 տաք ճաշատեսակով, 1 սառը ճաշատեսակով, մսի և պանրի հավաքածու, 2 տեսակի աղցան, ձիթապտուղ, ոչ ոգելից ըմպելիքներ, թեյ, հաց, միրգ, խմորեղեն, պաղպաղակ և/կամ ջեմ և/կամ մեղր և/կամ պովիդլո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ղկաձ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րշավների և մշակութային միջոցառումների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րշավների ընթացքում ամհրաժեշտ է մասնակիցներին ներկայացնել տեսարժան և պատմամշակութային վայրեր: Արշավները անհրաժեշտ է կազմակերպել ոչ տրանսպորտային միջոցների օգնության՝ հնարավորության դեպքում հեծանիվներով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կանխա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նհրաժեշտ է կազմակերպել արագացված հայոց լեզվի դասընթացներ: Անհրաժեշտ է կազմակերպել կրթական և/կամ ուսուցողական զվարճալի խաղեր՝ հայկական մշակույթի տարրերին ծանոթանալու նպատակով: Ուսուցիչները ողջ ընթացքում ըստ 8 փուլերի պետք է դասավանդեն 14 օր օրական 2 ժամ: </w:t>
            </w:r>
            <w:r>
              <w:rPr>
                <w:rFonts w:cs="Sylfaen" w:ascii="GHEA Grapalat" w:hAnsi="GHEA Grapalat"/>
                <w:sz w:val="12"/>
                <w:szCs w:val="12"/>
              </w:rPr>
              <w:t>Արշա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ժօգն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բե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Ճամբ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կազմակերպում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ռայությ</w:t>
            </w:r>
            <w:r>
              <w:rPr>
                <w:rFonts w:cs="Sylfaen" w:ascii="GHEA Grapalat" w:hAnsi="GHEA Grapalat"/>
                <w:sz w:val="12"/>
                <w:szCs w:val="12"/>
              </w:rPr>
              <w:t>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ղկաձ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մբ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Ճամբարը պետք է առնվազն վերջին երեք տարվա ընթացքում լինի վերանորոգված, ապահովված լինի մշտական սառը և տաք ջրով, ունենա սենյակներում առանձնացված լողախցիկներ և սանգանգույցներ ըստ արական և իգական սեռի մասնակիցների համար: Լոգարանները պետք է ապահոված լինեն համապատասխան նյութերով, սրբիչներով և համապատասխանեն սանիտարական նորմերին: Ճամբարի կահույքը պետք է լինի լավ վիճակում՝ բացառվի անսարքություններ և պետք է համապատասխանեն ՀՀ-ում գործող անվտանգության նորմերին: Ճամբարը պետք է ապահոված լինի համապատասխան ճաշասենյակով իր սպասքով, որը պետք է համապատասխանի ՀՀ-ում գործող սանիտարահիգենիկ նորմերին: Ճամբարը պետք է ապահովված լինի տա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ր տեսակի խաղահրապարակներով մասնակիցների հանգիստը և անհրաժեշտության դեպքում ուսումը կազմակերպելու համար: Ճամբարը պետք է ունենա շուրջօրյա անվտանգություն, պահակային ծառայություն և բուժսպասարկում: Ճամբարը պետք է ունենա առնվազն 4 ջոկատավա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Ճամբա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պահովել 4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սննդի մատուցման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 Մատակարարվող սնունդը պետք է պատրաստված լինի նույն օրը՝ թարմ վիճակում, յուրաքանչյուր օր նոր ճաշատեսակով համաձայնեցնելով պատվիրատուի հետ: Անհրաժեշտ է իրականացնել երեքանգամյա սննդի տրամադրում՝ 8:00-9:00, 13:00-14:00 և 18:00-20:00: Մատուցվող սնունդը պետք է համապատասխանի ՀՀ-ում գործող սննդի անվտանգության նորմերի պահանջներին: Անհրաժեշտ է ապահովել հայկական խոհանոցին բնորոշ՝ 2 տաք ճաշատեսակով, 1 սառը ճաշատեսակով, մսի և պանրի հավաքածու, 2 տեսակի աղցան, ձիթապտուղ, ոչ ոգելից ըմպելիքներ, թեյ, հաց, միրգ, խմորեղեն, պաղպաղակ և/կամ ջեմ և/կամ մեղր և/կամ պովիդլո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Ծրագրի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ղկաձոր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վ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4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արշավների և մշակութային միջոցառումների կազմակերպման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ել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</w:rPr>
              <w:t>փուլ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րշավների ընթացքում ամհրաժեշտ է մասնակիցներին ներկայացնել տեսարժան և պատմամշակութային վայրեր: Արշավները անհրաժեշտ է կազմակերպել ոչ տրանսպորտային միջոցների օգնության՝ հնարավորության դեպքում հեծանիվներով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կանխա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ն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Անհրաժեշտ է կազմակերպել արագացված հայոց լեզվի դասընթացներ: Անհրաժեշտ է կազմակերպել կրթական և/կամ ուսուցողական զվարճալի խաղեր՝ հայկական մշակույթի տարրերին ծանոթանալու նպատակով: Ուսուցիչները ողջ ընթացքում ըստ 8 փուլերի պետք է դասավանդեն 14 օր օրական 2 ժամ: </w:t>
            </w:r>
            <w:r>
              <w:rPr>
                <w:rFonts w:cs="Sylfaen" w:ascii="GHEA Grapalat" w:hAnsi="GHEA Grapalat"/>
                <w:sz w:val="12"/>
                <w:szCs w:val="12"/>
              </w:rPr>
              <w:t>Արշա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վ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ւժօգն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բեր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գե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լուլի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5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52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52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յ Էմ Էս 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րարատ Հովակի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2015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ՍԿ-ԲԸԾՁԲ-15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400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յ Էմ Էս 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ՍԿ-ԲԸԾՁԲ-15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98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րարատ Հովակիմ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ՍԿ-ԲԸԾՁԲ-15/0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48000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000</w:t>
            </w:r>
          </w:p>
        </w:tc>
        <w:tc>
          <w:tcPr>
            <w:tcW w:w="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րման-Ռոման եղբայրնե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ք. Երևան, Ագաթանգեղոսի 7/8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oman_ar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40892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616351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յ Էմ Էս 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Բաշինջաղյան 175շ, բ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msline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1209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Կոնվերս 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80475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րարատ Հովակի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. Երևան, Դավթաշեն 1 թ., 30շ., բն 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r.ovakim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5714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 բանկ&gt;&gt; Կենտրոն մ/ճ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04262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0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: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97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9:00Z</dcterms:created>
  <dc:creator>NAT</dc:creator>
  <dc:description/>
  <dc:language>en-US</dc:language>
  <cp:lastModifiedBy>Standard</cp:lastModifiedBy>
  <cp:lastPrinted>2015-04-27T15:47:00Z</cp:lastPrinted>
  <dcterms:modified xsi:type="dcterms:W3CDTF">2015-04-27T12:29:00Z</dcterms:modified>
  <cp:revision>2</cp:revision>
  <dc:subject/>
  <dc:title>Ð²Úî²ð²ðàôÂÚàôÜ ´²ò  ÀÜÂ²ò²Î²ðàì  ÜàôØ   Î²î²ðºÈàô  Ø²êÆÜ</dc:title>
</cp:coreProperties>
</file>