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ՏԱԱԿ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2"/>
        </w:rPr>
        <w:t>ՇՀԱՊ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ԾԱԾԿԱԳՐՈՎ 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ԱԱԿ</w:t>
      </w:r>
      <w:r>
        <w:rPr>
          <w:rFonts w:cs="Times Armenian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</w:rPr>
        <w:t>ՇՀԱՊՁԲ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15/8</w:t>
      </w:r>
      <w:r>
        <w:rPr>
          <w:rFonts w:cs="Sylfaen" w:ascii="GHEA Grapalat" w:hAnsi="GHEA Grapalat"/>
          <w:i/>
          <w:sz w:val="22"/>
          <w:szCs w:val="22"/>
          <w:lang w:val="af-ZA"/>
        </w:rPr>
        <w:t>&gt;&gt;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ՀՀ ՏԿԱԻՆ &lt;&lt;Տեխնիկական անվտանգության ազգային կենտրոն</w:t>
      </w:r>
      <w:r>
        <w:rPr>
          <w:rFonts w:cs="Sylfaen" w:ascii="GHEA Grapalat" w:hAnsi="GHEA Grapalat"/>
          <w:i/>
          <w:sz w:val="22"/>
          <w:szCs w:val="22"/>
          <w:lang w:val="af-ZA"/>
        </w:rPr>
        <w:t>&gt;&gt; ՊՈ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 Երևան, Սարմենի 1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&lt;&lt;ՏԱԱԿ-ՇՀԱՊՁԲ-15/8&gt;&gt;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) և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ուն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ում չէր ներառված ՀՀ կառավարության 10.02.2011թ.- N 168-Ն որոշմամբ հաստատված &lt;&lt;Գնումների գործընթացի կազմակերպման&gt;&gt; կարգի 47-րդ կետի 1-ին ենթակետով սահմանված հանձնաժողովի քարտուղարի կողմից առաջին և հաջորդաբար տեղ զբաղեցրած մասնակիցների՝ ՀՀ պետական բյուջեի նկատմամբ հայտը ներկայացնելու օրվա դրությամբ ժամկետանց հարկային պարտավորությունների մասին ՀՀ ֆինանսների նախարարություն հարցում ներկայացնելու վերաբերյալ դրույթը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Հ կառավարության 10.02.2011թ.- N 168-Ն որոշմամբ հաստատված &lt;&lt;Գնումների գործընթացի կազմակերպման&gt;&gt; կարգի 47-րդ կետի 1-ին ենթակետով սահմանված հանձնաժողովի քարտուղարի կողմից առաջին և հաջորդաբար տեղ զբաղեցրած մասնակիցների՝ ՀՀ պետական բյուջեի նկատմամբ հայտը ներկայացնելու օրվա դրությամբ ժամկետանց հարկային պարտավորությունների մասին ՀՀ ֆինանսների նախարարություն հարցում ներկայացնելու վերաբերյալ դրույթը ներառված է փոփոխված հրավերի տեքստում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ՀՀ կառավարության 10.02.2011թ.- N 168-Ն որոշմամբ հաստատված &lt;&lt;Գնումների գործընթացի կազմակերպման&gt;&gt; կարգի 47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մակարգչային տեխնիկայի տեխնիկական բնութագիրը ներկայացված է եղել օտար լեզվ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մակարգչային տեխնիկայի տեխնիկական բնութագիրը կազմվել է հայերեն լեզվ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 &lt;&lt;Գնումների մասին&gt;&gt; ՀՀ օրենքի 13-րդ հոդվածի 1-ին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Գնումների մասին&gt;&gt; ՀՀ օրենքի 26-րդ հոդված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Փոփողվել է հայտերի ներկայացման վերջնաժամկետը՝ այն է 07.05.2015թ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մասին&gt;&gt; ՀՀ օրենքի 26-րդ հոդված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77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Times Armenian" w:ascii="GHEA Grapalat" w:hAnsi="GHEA Grapalat"/>
          <w:i w:val="false"/>
          <w:lang w:val="af-ZA"/>
        </w:rPr>
        <w:t xml:space="preserve"> ՀՀ ՏԿԱԻՆ &lt;&lt;Տեխնիկական անվտանգության ազգային կենտրոն</w:t>
      </w:r>
      <w:r>
        <w:rPr>
          <w:rFonts w:cs="Sylfaen" w:ascii="GHEA Grapalat" w:hAnsi="GHEA Grapalat"/>
          <w:i w:val="false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04-27T13:08:00Z</dcterms:modified>
  <cp:revision>3</cp:revision>
  <dc:subject/>
  <dc:title>Ð²Úî²ð²ðàôÂÚàôÜ ´²ò  ÀÜÂ²ò²Î²ðàì  ÜàôØ   Î²î²ðºÈàô  Ø²êÆÜ</dc:title>
</cp:coreProperties>
</file>