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ՀԱՆ-ՊԸԱՇՁԲ-04/15&gt;&gt;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ՀԱՆ-ՊԸԱՇՁԲ-04/15&gt;&gt; ծածկագրով հայտարարված պարզեցված ընթացակարգի միջոցով  պայմանագիր 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ՌԿ &lt;Մռավյան&gt; ԼՏԵ 160/10 ենթակայանի կապիտալ նորոգման  աշխատանքները: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Արտ Էներջիսերվի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վել որակավորման չափանիշները հիմնավորող փաստաթղթ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Բիգ Էներգո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Դավիթ Էներջի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ԷՑՇինենթակայան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de-DE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18"/>
                <w:szCs w:val="18"/>
                <w:lang w:val="de-DE"/>
              </w:rPr>
              <w:t>ԷՍԿՄՁ ԷԼԵԿՏՐԱՍԵՎԿԱՎՄՈՆՏԱԺ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Բիգ Էներգո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02.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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ԷՑՇինենթակայան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41.666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2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3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4-27T13:53:00Z</dcterms:modified>
  <cp:revision>2</cp:revision>
  <dc:subject/>
  <dc:title>                                        Ð²Úî²ð²ðàôÂÚàôÜ ´²ò  ÀÜÂ²ò²Î²ðàì  ÜàôØ   Î²î²ðºÈàô  Ø²êÆÜ</dc:title>
</cp:coreProperties>
</file>