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color w:val="FF0000"/>
          <w:sz w:val="24"/>
          <w:szCs w:val="24"/>
          <w:lang w:val="af-ZA"/>
        </w:rPr>
        <w:t>CPS-14-04-2015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ունը, որը գտնվում է Նալբանդյան 130 հասցեում, ստորև ներկայացնում է N </w:t>
      </w:r>
      <w:r>
        <w:rPr>
          <w:rFonts w:cs="GHEA Grapalat" w:ascii="GHEA Grapalat" w:hAnsi="GHEA Grapalat"/>
          <w:color w:val="FF0000"/>
          <w:sz w:val="20"/>
          <w:lang w:val="af-ZA"/>
        </w:rPr>
        <w:t>CPS-14-04-2015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 առանց հայտարարությամբ արդյունքում կնքված պայմանագրի /երի/ մասին տեղեկատվությունը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080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826 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826 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15 թվականի մայիսի 17-ին Տավուշի մարզի Դիլիջան, Հաղարծին, Գոշ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մայնքն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հանրաքվե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վեարկության համար իրականացնել քվեարկության օրվա, տեղի և ժամանակի մասին մասնակիցներին հանձնվող ծանուցագրերի պատրաստում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201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7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վուշ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լիջ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ղարծ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շ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մայնքն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հանրաքվե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վեար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վեար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վող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նուցագր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ում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ը ներառված է ՀՀ կառավարության 19.03.2015թ. թիվ 272-Ն որոշու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22 0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22 0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 41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 41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6 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6 480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7.04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7.04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CPS-14-04-20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7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26 4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26 480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4-07-02T15:56:00Z</cp:lastPrinted>
  <dcterms:modified xsi:type="dcterms:W3CDTF">2015-04-22T12:02:00Z</dcterms:modified>
  <cp:revision>31</cp:revision>
  <dc:subject/>
  <dc:title>                                        Ð²Úî²ð²ðàôÂÚàôÜ ´²ò  ÀÜÂ²ò²Î²ðàì  ÜàôØ   Î²î²ðºÈàô  Ø²êÆÜ</dc:title>
</cp:coreProperties>
</file>