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7–ՀՀ ՊՆ ՆՏԱԴ ՇՀԱՊՁԲ -20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7–ՀՀ ՊՆ ՆՏԱԴ ՇՀԱՊՁԲ -20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4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566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81"/>
        <w:gridCol w:w="15"/>
        <w:gridCol w:w="341"/>
        <w:gridCol w:w="174"/>
        <w:gridCol w:w="636"/>
        <w:gridCol w:w="633"/>
      </w:tblGrid>
      <w:tr>
        <w:trPr>
          <w:trHeight w:val="1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ò»Ù»Ýï ¥ò»Ù»Ýï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49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49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33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33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äáñïÉ³Ý¹ ó»Ù»Ýï, Ø-400, 50 Ï· å³ñÏ»ñáí, Ù³ï³Ï³ñ³ñáõÙÁ ó»Ù»ÝïÇ ·áñÍ³ñ³ÝÇó, Ñ³Ù³Ó³ÛÝ ÐÐ ¼àô Æ¼ì Ñ³Ûï»ñÇ 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äáñïÉ³Ý¹ ó»Ù»Ýï, Ø-400, 50 Ï· å³ñÏ»ñáí, Ù³ï³Ï³ñ³ñáõÙÁ ó»Ù»ÝïÇ ·áñÍ³ñ³ÝÇó, Ñ³Ù³Ó³ÛÝ ÐÐ ¼àô Æ¼ì Ñ³Ûï»ñÇ 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¼³Ý³½³Ý ßÇÝ³ñ³ñ³Ï³Ý ù³ñ»ñ ¥ù³ñ áõÕÇÕ Ïïñí³ÍùÇ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Ù</w:t>
            </w:r>
            <w:r>
              <w:rPr>
                <w:rFonts w:cs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5.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5.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6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6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îáõýÇó, Í³í³É³ÛÇÝ ÏßÇéÁ 1200-1600Ï·/Ù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, óñï³¹ÇÙ³óÏáõÝáõÃÛáõÝÁ 15 ¨ µ³ñÓñ, Ù³ñÏ³Ý 100, ã³÷ë»ñÁ 18x22x38ëÙ, µáÉáñ ã³÷»ñÇ ÃáõÛÉ³ïñ»ÉÇ ß»ÕáõÙÝ»ñÁª ± 20ÙÙ,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îáõýÇó, Í³í³É³ÛÇÝ ÏßÇéÁ 1200-1600Ï·/Ù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, óñï³¹ÇÙ³óÏáõÝáõÃÛáõÝÁ 15 ¨ µ³ñÓñ, Ù³ñÏ³Ý 100, ã³÷ë»ñÁ 18x22x38ëÙ, µáÉáñ ã³÷»ñÇ ÃáõÛÉ³ïñ»ÉÇ ß»ÕáõÙÝ»ñÁª ± 20ÙÙ,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æñ³Ù»ÏáõëÇã ÝÛáõÃ»ñ¥éáõµ»ñáÇ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Ù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¶áõÛÝÁ ë¨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 xml:space="preserve"> ÷³ÃáõÛÃáí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É³ÛÝáõÃÛáõÝÁ 1Ù, »ñÏ³ñáõÃÛáõÝÁ 10Ù, Ñ³ëïáõÃÛáõÝÁ 1,5 ÙÙ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¶áõÛÝÁ ë¨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 xml:space="preserve"> ÷³ÃáõÛÃáí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É³ÛÝáõÃÛáõÝÁ 1Ù, »ñÏ³ñáõÃÛáõÝÁ 10Ù, Ñ³ëïáõÃÛáõÝÁ 1,5 ÙÙ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¾É»Ïïñá¹Ý»ñ¥¿É»Ïïñá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 AMU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ÏÇÉá·ñ³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MU"/>
                <w:sz w:val="12"/>
                <w:szCs w:val="12"/>
                <w:lang w:val="af-ZA"/>
              </w:rPr>
            </w:pPr>
            <w:r>
              <w:rPr>
                <w:rFonts w:cs="Arial AMU" w:ascii="Arial Armenian" w:hAnsi="Arial Armenian"/>
                <w:sz w:val="12"/>
                <w:szCs w:val="12"/>
                <w:lang w:val="af-ZA"/>
              </w:rPr>
              <w:t>4-5 ÙÙ Ñ³ëïáõÃÛ³Ý, ³ÍË³ÍÝ³ÛÇÝ åáÕå³ïÝ»ñÇ ½á¹Ù³Ý Ñ³Ù³ñ Ý³Ë³ï»ëí³Í Ñ³ëï³ïáõÝ ¨ ÷á÷áË³Ï³Ý Ñáë³ÝùÇ Ñ³Ù³ñ (áõÝÇí»ñë³É)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MU"/>
                <w:sz w:val="12"/>
                <w:szCs w:val="12"/>
                <w:lang w:val="af-ZA"/>
              </w:rPr>
            </w:pPr>
            <w:r>
              <w:rPr>
                <w:rFonts w:cs="Arial AMU" w:ascii="Arial Armenian" w:hAnsi="Arial Armenian"/>
                <w:sz w:val="12"/>
                <w:szCs w:val="12"/>
                <w:lang w:val="af-ZA"/>
              </w:rPr>
              <w:t>4-5 ÙÙ Ñ³ëïáõÃÛ³Ý, ³ÍË³ÍÝ³ÛÇÝ åáÕå³ïÝ»ñÇ ½á¹Ù³Ý Ñ³Ù³ñ Ý³Ë³ï»ëí³Í Ñ³ëï³ïáõÝ ¨ ÷á÷áË³Ï³Ý Ñáë³ÝùÇ Ñ³Ù³ñ (áõÝÇí»ñë³É)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äñáýÇÉÝ»ñ¥³ÝÏÛáõÝ³Ï È=75 Ù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 AMU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ÏÇÉá·ñ³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Ð³í³ë³ñ³ÏáÕÙ 75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x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75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x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5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ÙÙ, 1 ·ÍÙ-Ç ù³ß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5.8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Ï·, Ñ³ëïáõÃÛáõÝ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5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ÙÙ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Ð³í³ë³ñ³ÏáÕÙ 75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x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75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x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5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ÙÙ, 1 ·ÍÙ-Ç ù³ß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5.8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Ï·, Ñ³ëïáõÃÛáõÝ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5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ÙÙ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äñáýÇÉÝ»ñ¥³ÝÏÛáõÝ³Ï È=40 Ù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 AMU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ÏÇÉá·ñ³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55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5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Ð³í³ë³ñ³ÏáÕÙ 40x40x3, å³ïÇ Ñ³ëïáõÃÛáõÝÁ 3 ÙÙ, 1 ·ÍÙ-Ç ù³ßÁ 1.85 Ï·,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Ð³í³ë³ñ³ÏáÕÙ 40x40x3, å³ïÇ Ñ³ëïáõÃÛáõÝÁ 3 ÙÙ, 1 ·ÍÙ-Ç ù³ßÁ 1.85 Ï·,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ÊáÕáí³ÏÝ»ñ¥³½µ»ëïÛ³ ËáÕáí³Ï d=100Ù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Ù»ïñ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Ø³ÏÝÇßÁ ìî3, »ñÏ³ñáõÃÛáõÝÁ 2950ÙÙ, ×ÝßáõÙÁ å³ï»ñÇÝ 3, ïñ³Ù³·ÇÍÁ 100ÙÙ,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Ø³ÏÝÇßÁ ìî3, »ñÏ³ñáõÃÛáõÝÁ 2950ÙÙ, ×ÝßáõÙÁ å³ï»ñÇÝ 3, ïñ³Ù³·ÇÍÁ 100ÙÙ,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î³Ëï³Ï ¥ï³Ëï³Ï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Ù</w:t>
            </w:r>
            <w:r>
              <w:rPr>
                <w:rFonts w:cs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.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.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88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88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ö³Ûï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³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ÝÛáõÃÁ ã³ÙÇó, »ñÏ³ñáõÃÛáõÝÁ áã å³Ï³ë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300ë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Ù, É³ÛÝáõÃÛáõÝÁ áã å³Ï³ë 1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2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ëÙ, Ñ³ëïáõÃÛáõÝ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3-4ë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ö³Ûï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³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ÝÛáõÃÁ ã³ÙÇó, »ñÏ³ñáõÃÛáõÝÁ áã å³Ï³ë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300ë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Ù, É³ÛÝáõÃÛáõÝÁ áã å³Ï³ë 1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2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ëÙ, Ñ³ëïáõÃÛáõÝ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3-4ë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ä³ïáõÑ³ÝÝ»ñ¥å³ïáõÑ³Ý 90x120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4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4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Ø»ï³Õ³åÉ³ëï», 90 x120ëÙ ã³÷ë»ñÇ, Ù»Ï ÷»ÕÏ³ÝÇ, í»ñÇÝ Ù³ëÁ µ³óíáÕ, Ï³Õ³å³ñÇ Ñ³ëïáõÃÛáõÝÁ áã å³Ï³ë 6ëÙ, å³ïÇ Ñ³ëïáõÃÛáõÝÁ 4ÙÙ, ³å³ÏÇÝ 4ÙÙ Ñ³ëïáõÃÛ³Ùµ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Ø»ï³Õ³åÉ³ëï», 90 x120ëÙ ã³÷ë»ñÇ, Ù»Ï ÷»ÕÏ³ÝÇ, í»ñÇÝ Ù³ëÁ µ³óíáÕ, Ï³Õ³å³ñÇ Ñ³ëïáõÃÛáõÝÁ áã å³Ï³ë 6ëÙ, å³ïÇ Ñ³ëïáõÃÛáõÝÁ 4ÙÙ, ³å³ÏÇÝ 4ÙÙ Ñ³ëïáõÃÛ³Ùµ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ä³ïáõÑ³ÝÝ»ñ¥å³ïáõÑ³Ý 50x80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Ø»ï³Õ³åÉ³ëï», 50 x 80ëÙ ã³÷ë»ñÇ, Ù»Ï ÷»ÕÏ³ÝÇ, µ³óíáÕ Ï³Õ³å³ñÇ Ñ³ëïáõÃÛáõÝÁ áã å³Ï³ë 6ëÙ, å³ïÇ Ñ³ëïáõÃÛáõÝÁ 4ÙÙ, ³å³ÏÇÝ 4ÙÙ Ñ³ëïáõÃÛ³Ùµ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Ø»ï³Õ³åÉ³ëï», 50 x 80ëÙ ã³÷ë»ñÇ, Ù»Ï ÷»ÕÏ³ÝÇ, µ³óíáÕ Ï³Õ³å³ñÇ Ñ³ëïáõÃÛáõÝÁ áã å³Ï³ë 6ëÙ, å³ïÇ Ñ³ëïáõÃÛáõÝÁ 4ÙÙ, ³å³ÏÇÝ 4ÙÙ Ñ³ëïáõÃÛ³Ùµ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¸éÝ»ñ ¥¹áõé ÷³ÛïÛ³ ³å³Ï»å³ï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ºñÏáõ ÏáÕÙÇó ï»Õ³¹ñí³Í ÉÇÝÇ µéÝ³ÏÝ»ñ, ¹é³Ý Ý»ñùÝ³Ù³ëÁ »ñÏáõ ÏáÕÙÇó ÃÇÃ»Õ³å³ï 20ëÙ µ³ñÓñáõÃÛ³Ùµ, ¹é³Ý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 xml:space="preserve">µ³óíáÕ Ù³ëÇ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É³ÛÝáõÃÛáõÝÁ 80ëÙ, µ³ñÓñáõÃÛáõÝÁ 180ëÙ, Ñ³ëïáõÃÛáõÝÁ 4ëÙ: ²å³ÏÇÝ 4ÙÙ Ñ³ëïáõÃÛ³Ùµ, 60ëÙ É³ÛÝáõÃÛ³Ùµ, 80ëÙ µ³ñÓñáõÃÛ³Ùµ, ¹é³Ý Ý»ñùÝ³Ù³ëÇó 80 ëÙ µ³ñÓñ, Ï³Õ³å³ñÁ µÝ³Ï³Ý ÷³ÛïÇó, µ³óíáÕ Ù³ëÁª Ø¸ü-áí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ºñÏáõ ÏáÕÙÇó ï»Õ³¹ñí³Í ÉÇÝÇ µéÝ³ÏÝ»ñ, ¹é³Ý Ý»ñùÝ³Ù³ëÁ »ñÏáõ ÏáÕÙÇó ÃÇÃ»Õ³å³ï 20ëÙ µ³ñÓñáõÃÛ³Ùµ, ¹é³Ý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 xml:space="preserve">µ³óíáÕ Ù³ëÇ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É³ÛÝáõÃÛáõÝÁ 80ëÙ, µ³ñÓñáõÃÛáõÝÁ 180ëÙ, Ñ³ëïáõÃÛáõÝÁ 4ëÙ: ²å³ÏÇÝ 4ÙÙ Ñ³ëïáõÃÛ³Ùµ, 60ëÙ É³ÛÝáõÃÛ³Ùµ, 80ëÙ µ³ñÓñáõÃÛ³Ùµ, ¹é³Ý Ý»ñùÝ³Ù³ëÇó 80 ëÙ µ³ñÓñ, Ï³Õ³å³ñÁ µÝ³Ï³Ý ÷³ÛïÇó, µ³óíáÕ Ù³ëÁª Ø¸ü-áí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ÚáõÕ³Ý»ñÏ¥ÛáõÕ³Ý»ñÏ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 AMU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ÏÇÉá·ñ³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Ü³Ë³ï»ëí³Í »Ý ß»Ýù»ñÇ ³ñï³ùÇÝ ¨ Ý»ñùÇÝ Ñ³ñ¹³ñÙ³Ý ³ßË³ï³ÝùÝ»ñÇ, ÇÝãå»ë Ý³¨ Ù»ï³ÕÛ³ ¨ ÷³ÛïÛ³ Çñ»ñÇ Ý»ñÏÙ³Ý Ñ³Ù³ñ, ï³ñµ»ñ ·áõÛÝ»ñÇ (·áõÛÝÁª ëÇï³Ï-20 Ï·, ¹»ÕÇÝ- 80 Ï·, Ï³Ý³ã-360Ï·, Ï³åáõÛï-100 Ï·, ë¨ -20Ï·, ÙáËñ³·áõÛÝ-20Ï·), 4-Çó 20 Ï·ï³ñ³Ý»ñáí: ÚáõÕ³Ý»ñÏáõÙ Ã³Õ³ÝÃ³·áÛ³óÝáÕ ÝÛáõÃÇ ½³Ý·í³Í³ÛÇÝ Ù³ëÁ å»ïù ¿ ÉÇÝÇ 20-34%, å³ÛÙ³Ý³Ï³Ý Ù³ÍáõóÇÏáõÃÛáõÝ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 xml:space="preserve"> Áëï B3-4 Ù³ÍáõóÇÏ³ã³÷Ç (20+/5) ³ëïÇ×³Ý C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65-160í, ï³ñµ»ñ »ñ³Ý·Ý»ñÇ, ¶úêî 10503-71, Ù³ÏÝßáõÙÁ ¨ ÷³Ã»Ã³íáñáõÙ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 xml:space="preserve"> Áëï ¶úêî 9980.3-86, ¶úêî 9980.4-2004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¥Ýß»Éáí ³ñï³¹ñÙ³Ý ¨ åÇï³Ý»ÉÇáõÃÛ³Ý Å³ÙÏ»ïÝ»ñÁ¤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ï³Ý·áõÃÛáõÝ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 xml:space="preserve"> ¶úêî 10503-7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Ü³Ë³ï»ëí³Í »Ý ß»Ýù»ñÇ ³ñï³ùÇÝ ¨ Ý»ñùÇÝ Ñ³ñ¹³ñÙ³Ý ³ßË³ï³ÝùÝ»ñÇ, ÇÝãå»ë Ý³¨ Ù»ï³ÕÛ³ ¨ ÷³ÛïÛ³ Çñ»ñÇ Ý»ñÏÙ³Ý Ñ³Ù³ñ, ï³ñµ»ñ ·áõÛÝ»ñÇ (·áõÛÝÁª ëÇï³Ï-20 Ï·, ¹»ÕÇÝ- 80 Ï·, Ï³Ý³ã-360Ï·, Ï³åáõÛï-100 Ï·, ë¨ -20Ï·, ÙáËñ³·áõÛÝ-20Ï·), 4-Çó 20 Ï·ï³ñ³Ý»ñáí: ÚáõÕ³Ý»ñÏáõÙ Ã³Õ³ÝÃ³·áÛ³óÝáÕ ÝÛáõÃÇ ½³Ý·í³Í³ÛÇÝ Ù³ëÁ å»ïù ¿ ÉÇÝÇ 20-34%, å³ÛÙ³Ý³Ï³Ý Ù³ÍáõóÇÏáõÃÛáõÝ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 xml:space="preserve"> Áëï B3-4 Ù³ÍáõóÇÏ³ã³÷Ç (20+/5) ³ëïÇ×³Ý C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65-160í, ï³ñµ»ñ »ñ³Ý·Ý»ñÇ, ¶úêî 10503-71, Ù³ÏÝßáõÙÁ ¨ ÷³Ã»Ã³íáñáõÙ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 xml:space="preserve"> Áëï ¶úêî 9980.3-86, ¶úêî 9980.4-2004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¥Ýß»Éáí ³ñï³¹ñÙ³Ý ¨ åÇï³Ý»ÉÇáõÃÛ³Ý Å³ÙÏ»ïÝ»ñÁ¤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ï³Ý·áõÃÛáõÝ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 xml:space="preserve"> ¶úêî 10503-71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sz w:val="12"/>
                <w:szCs w:val="12"/>
                <w:lang w:val="af-ZA"/>
              </w:rPr>
              <w:t>Ð»Í³ÝÝ»ñ¥Ù»ï³Õ³Ï³Ý Ñ»Í³Ý N 14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 AMU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ÏÇÉá·ñ³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6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6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Ø»ï³Õ³Ï³Ý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 xml:space="preserve"> å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ñáýÇÉ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14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Ñ³Ù³ñÇ, µ³ñÓñáõÃÛáõÝ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14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ëÙ, ·áïáõ É³ÛÝáõÃÛáõÝ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5,8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ëÙ, 1 ·ÍÙ ù³ß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12,3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Ï·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Ø»ï³Õ³Ï³Ý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 xml:space="preserve"> å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ñáýÇÉ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14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Ñ³Ù³ñÇ, µ³ñÓñáõÃÛáõÝ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14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ëÙ, ·áïáõ É³ÛÝáõÃÛáõÝ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5,8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ëÙ, 1 ·ÍÙ ù³ß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12,3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Ï·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ÊáÕáí³ÏÝ»ñ¥ËáÕáí³Ï Ù»ï³Õ³Ï³Ý d-108 Ù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Ù»ïñ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¸ñëÇ ïñ³Ù³·ÇÍÁ 108ÙÙ, Ý»ñëÇ ïñ³Ù³·ÇÍÁ 101 ÙÙ, å³ïÇ Ñ³ëïáõÃÛáõÝÁ 3.5 ÙÙ,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¸ñëÇ ïñ³Ù³·ÇÍÁ 108ÙÙ, Ý»ñëÇ ïñ³Ù³·ÇÍÁ 101 ÙÙ, å³ïÇ Ñ³ëïáõÃÛáõÝÁ 3.5 ÙÙ,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ÊáÕáí³ÏÝ»ñ¥ËáÕáí³Ï Ù»ï³Õ³Ï³Ý d-48 Ù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Ù»ïñ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¸ñëÇ ïñ³Ù³·ÇÍ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48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ÙÙ, Ý»ñëÇ ïñ³Ù³·ÇÍÁ 4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4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ÙÙ, å³ïÇ Ñ³ëïáõÃÛáõÝÁ 2 ÙÙ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¸ñëÇ ïñ³Ù³·ÇÍ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48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ÙÙ, Ý»ñëÇ ïñ³Ù³·ÇÍÁ 4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4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ÙÙ, å³ïÇ Ñ³ëïáõÃÛáõÝÁ 2 ÙÙ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ÊáÕáí³ÏÝ»ñ¥ËáÕáí³Ï Ù»ï³Õ³Ï³Ý d-42 Ù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Ù»ïñ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¸ñëÇ ïñ³Ù³·ÇÍ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42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ÙÙ, Ý»ñëÇ ïñ³Ù³·ÇÍ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38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ÙÙ, å³ïÇ Ñ³ëïáõÃÛáõÝÁ 2 ÙÙ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¸ñëÇ ïñ³Ù³·ÇÍ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42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ÙÙ, Ý»ñëÇ ïñ³Ù³·ÇÍÁ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38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ÙÙ, å³ïÇ Ñ³ëïáõÃÛáõÝÁ 2 ÙÙ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¸éÝ»ñ¥¹áõé »ñÏ³ÃÛ³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Ø»ï³Õ³Ï³Ý, ã³÷»ñÁ  100 x 200ëÙ, ÃÇÃ»ÕÇ Ñ³ëïáõÃÛáõÝÁ áã å³Ï³ë 2ÙÙ-Çó, Ù»ï³Õ³Ï³Ý µéÝ³Ïáíª »ñ»ë³å³ïí³Í ÷³Ûïáí, 2 ÍÕÝÇáí, Ý»ñëÇóª ï»Õ³¹ñí³Í ëáÕÝ³Ï, ¹é³Ý Ý»ñù¨Ç Ù³ëÇ 10-40ëÙ µ³ñÓñáõÃÛ³Ý íñ³ (30ëÙ É³ÛÝáõÃÛ³Ùµ ¨ 80ëÙ »ñÏ³ñáõÛ³Ùµ) û¹³÷áËáõÃÛ³Ý Ýå³ï³Ïáí Ù»ï³Õ³Ï³Ý ó³Ýó, ÷³ÏáíÇª Ù»ï³Õ³Ï³Ý (35ëÙ É³ÛÝáõÃÛ³Ùµ ¨ 85ëÙ »ñÏ³ñáõÛ³Ùµ) ÃÇÃ»Õáí, áõÕÕáñ¹áÕ ³ÏáëÝ»ñáí, ß³ñÅ³Ï³Ýª ¹é³Ý ÃÇÃ»ÕÇ íñ³ ³Ùñ³óÙ³Ý ÑÝ³ñ³íáñáõÃÛáõÝáí, Ý»ñÏ³Í ÙáËñ³·áõÛÝ Ý»ñÏáí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Ø»ï³Õ³Ï³Ý, ã³÷»ñÁ  100 x 200ëÙ, ÃÇÃ»ÕÇ Ñ³ëïáõÃÛáõÝÁ áã å³Ï³ë 2ÙÙ-Çó, Ù»ï³Õ³Ï³Ý µéÝ³Ïáíª »ñ»ë³å³ïí³Í ÷³Ûïáí, 2 ÍÕÝÇáí, Ý»ñëÇóª ï»Õ³¹ñí³Í ëáÕÝ³Ï, ¹é³Ý Ý»ñù¨Ç Ù³ëÇ 10-40ëÙ µ³ñÓñáõÃÛ³Ý íñ³ (30ëÙ É³ÛÝáõÃÛ³Ùµ ¨ 80ëÙ »ñÏ³ñáõÛ³Ùµ) û¹³÷áËáõÃÛ³Ý Ýå³ï³Ïáí Ù»ï³Õ³Ï³Ý ó³Ýó, ÷³ÏáíÇª Ù»ï³Õ³Ï³Ý (35ëÙ É³ÛÝáõÃÛ³Ùµ ¨ 85ëÙ »ñÏ³ñáõÛ³Ùµ) ÃÇÃ»Õáí, áõÕÕáñ¹áÕ ³ÏáëÝ»ñáí, ß³ñÅ³Ï³Ýª ¹é³Ý ÃÇÃ»ÕÇ íñ³ ³Ùñ³óÙ³Ý ÑÝ³ñ³íáñáõÃÛáõÝáí, Ý»ñÏ³Í ÙáËñ³·áõÛÝ Ý»ñÏáí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ÈÇÝáÉ»áõÙ¥ÉÇÝáÉÇáõ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Ù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ö³ÃáõÛÃÇ »ñÏ³ñáõÃÛáõÝÁ áã å³Ï³ë 12Ù-Çó, É³ÛÝáõÃÛáõÝÁ áã å³Ï³ë 1Ù-Çó, Ñ³ëïáõÃÛáõÝÁ 2-3ÙÙ, ß³Ï³Ý³Ï³·áõÛÝ, ÑÇÙùÁ µñ¹Û³ ëÇÝÃ»ïÇÏ ·áñÍí³Íùáí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ö³ÃáõÛÃÇ »ñÏ³ñáõÃÛáõÝÁ áã å³Ï³ë 12Ù-Çó, É³ÛÝáõÃÛáõÝÁ áã å³Ï³ë 1Ù-Çó, Ñ³ëïáõÃÛáõÝÁ 2-3ÙÙ, ß³Ï³Ý³Ï³·áõÛÝ, ÑÇÙùÁ µñ¹Û³ ëÇÝÃ»ïÇÏ ·áñÍí³Íùáí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¶»ñ³ÝÝ»ñ¥·»ñ³Ý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Ù</w:t>
            </w:r>
            <w:r>
              <w:rPr>
                <w:rFonts w:cs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.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.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26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26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È³ÛÝ³ï»ñ¨ ³Ýï³é³ÝÛáõÃÇó -»ñÏ³ñáõÃÛáõÝÁ 2.2Ù ïñ³Ù³·ÇÍÁ 12-14ëÙª 8.8Ë.Ù, »ñÏ³ñáõÃÛáõÝÁ 4.4Ù ïñ³Ù³·ÇÍÁ 18-20 ëÙª45Ë.Ù, ¶úêî- 9462-60 Ï³Ù Ñ³Ù³ñÅ»ù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 xml:space="preserve"> Ù³ï³Ï³ñ³ñÙ³Ý í³ÛñÁ Áëï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af-ZA"/>
              </w:rPr>
              <w:t>Ñ³í»Éí³Í 1-Ç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È³ÛÝ³ï»ñ¨ ³Ýï³é³ÝÛáõÃÇó -»ñÏ³ñáõÃÛáõÝÁ 2.2Ù ïñ³Ù³·ÇÍÁ 12-14ëÙª 8.8Ë.Ù, »ñÏ³ñáõÃÛáõÝÁ 4.4Ù ïñ³Ù³·ÇÍÁ 18-20 ëÙª45Ë.Ù, ¶úêî- 9462-60 Ï³Ù Ñ³Ù³ñÅ»ù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 xml:space="preserve"> Ù³ï³Ï³ñ³ñÙ³Ý í³ÛñÁ Áëï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af-ZA"/>
              </w:rPr>
              <w:t>Ñ³í»Éí³Í 1-Ç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ÂÇÃ»Õ, óÇÝÏ³å³ï, Ù»ï³Õ³Ï³Ý, åáÕå³ïÛ³</w:t>
            </w:r>
          </w:p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¥Ó¨³íáñ óÇÝÏ³å³ï ÃÇÃ»Õ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Ù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òÇÝÏ³å³ï,áã å³Ï³ë 0,45 ÙÙ Ñ³ëïáõÃÛ³Ý,  åáÕå³ïÇó,  »ñÏ³ñáõÃÛáõÝÁ  3,3-5 Ù,  Ù³ÏÝÇßÁ Îä-35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òÇÝÏ³å³ï,áã å³Ï³ë 0,45 ÙÙ Ñ³ëïáõÃÛ³Ý,  åáÕå³ïÇó,  »ñÏ³ñáõÃÛáõÝÁ  3,3-5 Ù,  Ù³ÏÝÇßÁ Îä-35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Â»ñÃ»ñ (ßÇÝ³ñ³ñáõÃÛ³Ý) ¥Ù»ï³Õ³Ï³Ý ÃÇÃ»Õ Ñ-3Ù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Ù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9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9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Ð³ëïáõÃÛáõÝÁ 3ÙÙ, 1.96Ù.ùÙ-Ý  59,4x30 ëÙ ã³÷»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ñÇ,77ùÙ-Ý áã  å³Ï³ë110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x200 ëÙ ã³÷»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ñÇ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Ð³ëïáõÃÛáõÝÁ 3ÙÙ, 1.96Ù.ùÙ-Ý  59,4x30 ëÙ ã³÷»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ñÇ,77ùÙ-Ý áã  å³Ï³ë110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x200 ëÙ ã³÷»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ñÇ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Ø»ï³Õ³Ï³Ý ó³Ýó»ñ¥Ù»ï³ÕÛ³ ó³Ýó µ»ïáÝÇ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  <w:vertAlign w:val="superscript"/>
              </w:rPr>
            </w:pPr>
            <w:r>
              <w:rPr>
                <w:rFonts w:cs="Arial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²Ùñ³É³ñÇó ïñ³Ù³·ÇÍÁ 4 ÙÙ, í³Ý¹³ÏÝ»ñÇ ã³÷ë»ñ 15 x15ëÙ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, Ù³ï³Ï³ñ³ñáõÙÁª áã å³Ï³ë 1x1,Ù ã³÷»ñáí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²Ùñ³É³ñÇó ïñ³Ù³·ÇÍÁ 4 ÙÙ, í³Ý¹³ÏÝ»ñÇ ã³÷ë»ñ 15 x15ëÙ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, Ù³ï³Ï³ñ³ñáõÙÁª áã å³Ï³ë 1x1,Ù ã³÷»ñáí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¸ìä-2, 170x210 ã³÷»ñáí 3ÙÙ Ñ³ëïáõÃÛ³Ùµ¥¸ìä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af-ZA"/>
              </w:rPr>
              <w:t>ë³É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´Ý³÷³Ûï³Ã»É³íáñ ë³ÉÇÏÝ»ñ` ³ñï³¹ñí³Í Ã³ó »Õ³Ý³Ïáí, , »ñÏ³ñáõÃÛáõÝÁ-2100ÙÙ, É³ÛÝáõÃÛáõÝÁ-1700ÙÙ, Ñ³ëïáõÃÛáõÝÁ-3,5ÙÙ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´Ý³÷³Ûï³Ã»É³íáñ ë³ÉÇÏÝ»ñ` ³ñï³¹ñí³Í Ã³ó »Õ³Ý³Ïáí, , »ñÏ³ñáõÃÛáõÝÁ-2100ÙÙ, É³ÛÝáõÃÛáõÝÁ-1700ÙÙ, Ñ³ëïáõÃÛáõÝÁ-3,5ÙÙ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äñáýÇÉÝ»ñ¥³Ùñ³Ý d-12 Ù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  <w:lang w:val="af-ZA"/>
              </w:rPr>
            </w:pPr>
            <w:r>
              <w:rPr>
                <w:rFonts w:cs="Arial"/>
                <w:sz w:val="12"/>
                <w:szCs w:val="12"/>
                <w:lang w:val="af-ZA"/>
              </w:rPr>
              <w:t>ÏÇÉá·ñ³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²-3 ¹³ëÇ, å³ñµ»ñ³Ï³Ý, ïñ³Ù³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·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ÇÍÁ 12 ÙÙ, Å³Ù³Ý³Ï³íáñ ¹ÇÙ³¹ñáõÃÛáõÝÁ 6000Ï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·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/ëÙ2, Ù³ñÏ³Ý 35 îê,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²-3 ¹³ëÇ, å³ñµ»ñ³Ï³Ý, ïñ³Ù³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·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ÇÍÁ 12 ÙÙ, Å³Ù³Ý³Ï³íáñ ¹ÇÙ³¹ñáõÃÛáõÝÁ 6000Ï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·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/ëÙ2, Ù³ñÏ³Ý 35 îê,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Ø»ï³Õ³É³ñ»ñ¥³Ùñ³É³ñ d-6 Ù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  <w:lang w:val="af-ZA"/>
              </w:rPr>
            </w:pPr>
            <w:r>
              <w:rPr>
                <w:rFonts w:cs="Arial"/>
                <w:sz w:val="12"/>
                <w:szCs w:val="12"/>
                <w:lang w:val="af-ZA"/>
              </w:rPr>
              <w:t>ÏÇÉá·ñ³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´³ñÓñ ³ÙñáõÃÛ³Ý, Ñ³ñÃ Ù³Ï»ñ»ëáí, ïñ³Ù³·ÇÍÁ 6ÙÙ, Ïïñí³ÍùÇ Å³Ù³Ý³Ï³íáñ ¹ÇÙ³¹ñáõÃÛáõÝÁ, 14000Ï·/ëÙ2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´³ñÓñ ³ÙñáõÃÛ³Ý, Ñ³ñÃ Ù³Ï»ñ»ëáí, ïñ³Ù³·ÇÍÁ 6ÙÙ, Ïïñí³ÍùÇ Å³Ù³Ý³Ï³íáñ ¹ÇÙ³¹ñáõÃÛáõÝÁ, 14000Ï·/ëÙ2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»Ë¥Ù»Ë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  <w:lang w:val="af-ZA"/>
              </w:rPr>
            </w:pPr>
            <w:r>
              <w:rPr>
                <w:rFonts w:cs="Arial"/>
                <w:sz w:val="12"/>
                <w:szCs w:val="12"/>
                <w:lang w:val="af-ZA"/>
              </w:rPr>
              <w:t>ÏÇÉá·ñ³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14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14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Շինարարական</w:t>
            </w:r>
            <w:r>
              <w:rPr>
                <w:rFonts w:cs="Times Armenian" w:ascii="Arial Armenian" w:hAnsi="Arial Armenian"/>
                <w:bCs/>
                <w:sz w:val="12"/>
                <w:szCs w:val="12"/>
                <w:lang w:val="hy-AM"/>
              </w:rPr>
              <w:t>, 6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Arial Armenian" w:hAnsi="Arial Armenian"/>
                <w:bCs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Arial Armenian" w:hAnsi="Arial Armenian"/>
                <w:bCs/>
                <w:sz w:val="12"/>
                <w:szCs w:val="12"/>
                <w:lang w:val="hy-AM"/>
              </w:rPr>
              <w:t xml:space="preserve"> 12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չափերի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af-ZA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Շինարարական</w:t>
            </w:r>
            <w:r>
              <w:rPr>
                <w:rFonts w:cs="Times Armenian" w:ascii="Arial Armenian" w:hAnsi="Arial Armenian"/>
                <w:bCs/>
                <w:sz w:val="12"/>
                <w:szCs w:val="12"/>
                <w:lang w:val="hy-AM"/>
              </w:rPr>
              <w:t>, 6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Arial Armenian" w:hAnsi="Arial Armenian"/>
                <w:bCs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Arial Armenian" w:hAnsi="Arial Armenian"/>
                <w:bCs/>
                <w:sz w:val="12"/>
                <w:szCs w:val="12"/>
                <w:lang w:val="hy-AM"/>
              </w:rPr>
              <w:t xml:space="preserve"> 12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չափերի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²åñ³ÝùÝ»ñÇ ÷³Ã»Ã³íáñÙ³Ý ïáåñ³ÏÝ»ñ¥ÑáÕ³å³ñÏ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  <w:vertAlign w:val="superscript"/>
              </w:rPr>
            </w:pPr>
            <w:r>
              <w:rPr>
                <w:rFonts w:cs="Arial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  <w:lang w:val="hy-AM"/>
              </w:rPr>
              <w:t>äáÉÇåñáåÇÉ»Ý³ÛÇÝ,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</w:rPr>
              <w:t>áã ëÝÝ¹³ÛÇÝ,µ»éÝáõÝ³ÏáõÃÛáõÝÁ áã å³Ï³ë 50Ï·,·áõÛÝÁ å³ßïå³ÝÇã,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  <w:lang w:val="hy-AM"/>
              </w:rPr>
              <w:t xml:space="preserve"> ã³÷»ñÁ` É³ÛÝáõÃÛáõÝÁ 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</w:rPr>
              <w:t>55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  <w:lang w:val="hy-AM"/>
              </w:rPr>
              <w:t>ëÙ, µ³ñÓñáõÃÛáõÝÁ 10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</w:rPr>
              <w:t>5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  <w:lang w:val="hy-AM"/>
              </w:rPr>
              <w:t xml:space="preserve"> ëÙ, ÃáõÛÉ³ïñ»ÉÇ ß»ÕáõÙÝ»ñÁ` É³ÛÝáõÃÛáõÝáõÙ ¨ µ³ñÓñáõÃÛáõÝáõÙ 1 ëÙ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  <w:lang w:val="hy-AM"/>
              </w:rPr>
              <w:t>äáÉÇåñáåÇÉ»Ý³ÛÇÝ,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</w:rPr>
              <w:t>áã ëÝÝ¹³ÛÇÝ,µ»éÝáõÝ³ÏáõÃÛáõÝÁ áã å³Ï³ë 50Ï·,·áõÛÝÁ å³ßïå³ÝÇã,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  <w:lang w:val="hy-AM"/>
              </w:rPr>
              <w:t xml:space="preserve"> ã³÷»ñÁ` É³ÛÝáõÃÛáõÝÁ 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</w:rPr>
              <w:t>55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  <w:lang w:val="hy-AM"/>
              </w:rPr>
              <w:t>ëÙ, µ³ñÓñáõÃÛáõÝÁ 10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</w:rPr>
              <w:t>5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  <w:lang w:val="hy-AM"/>
              </w:rPr>
              <w:t xml:space="preserve"> ëÙ, ÃáõÛÉ³ïñ»ÉÇ ß»ÕáõÙÝ»ñÁ` É³ÛÝáõÃÛáõÝáõÙ ¨ µ³ñÓñáõÃÛáõÝáõÙ 1 ëÙ</w:t>
            </w:r>
            <w:r>
              <w:rPr>
                <w:rFonts w:cs="Arial Armenian" w:ascii="Arial Armenian" w:hAnsi="Arial Armenian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àã å³ñáõñ³Ï³íáñ ³Ùñ³óÙ³Ý ¹»ï³ÉÝ»ñ¥×³ñÙ³Ý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 AMU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ÏÇÉá·ñ³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´-2 Ù³ñÏ³ÛÇ ³Ùñ³É³ñÇó, ïñ³Ù³·ÇÍ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8-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10ÙÙ, »ñÏ³ñáõÃÛáõÝÁ 25ëÙ, »Éáõëï³ÛÇÝ Ù³ëÁ Ûáõñ³ù³ÝãÛáõñ ÏáÕÙáõÙ 5ëÙ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´-2 Ù³ñÏ³ÛÇ ³Ùñ³É³ñÇó, ïñ³Ù³·ÇÍ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8-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10ÙÙ, »ñÏ³ñáõÃÛáõÝÁ 25ëÙ, »Éáõëï³ÛÇÝ Ù³ëÁ Ûáõñ³ù³ÝãÛáõñ ÏáÕÙáõÙ 5ëÙ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Ø»ï³Õ³É³ñ»ñ¥Ù»ï³Õ³É³ñ d-2-3 ÙÙ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 AMU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ÏÇÉá·ñ³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2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2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´³ñÓñ ³ÙñáõÃÛ³Ý, Ñ³ñÃ Ù³Ï»ñ»ëáí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ç»ñÙ³Ùß³Ïí³Í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ïñ³Ù³·ÇÍ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2-3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ÙÙ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´³ñÓñ ³ÙñáõÃÛ³Ý, Ñ³ñÃ Ù³Ï»ñ»ëáí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ç»ñÙ³Ùß³Ïí³Í,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ïñ³Ù³·ÇÍÁ 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af-ZA"/>
              </w:rPr>
              <w:t>2-3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>ÙÙ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Ø»ï³Õ³Ï³Ý ó³Ýó»ñ¥ó³Ýó³ñÏÕ (·³µÇáÝ)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â³÷»ñÁª É³ÛÝáõÃÛáõÝÁ 0,5 Ù, »ñÏ³ñáõÃÛáõÝáõÝÁ 2 Ù, µ³ñÓñáõÃÛáõÝÁ 1,2 Ù,  í³Ý¹³ÏÝ»ñÁ 8x10ëÙ, Ù»ï³Õ³É³ñÇ Ñ³ëïáõÃÛáõÝÁ 2-3ÙÙ (áÕáñÏ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ցինկապատ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), Ûáõñ³ù³ÝãÛáõñ ó³Ýó³ñÏÕÇ Ñ»ï             d =12ÙÙ ïñ³Ù³·ÍÇ 3 Ñ³ï 1.2Ù »ñÏ³ñáõÃÛ³Ý ÓáÕ»ñ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â³÷»ñÁª É³ÛÝáõÃÛáõÝÁ 0,5 Ù, »ñÏ³ñáõÃÛáõÝáõÝÁ 2 Ù, µ³ñÓñáõÃÛáõÝÁ 1,2 Ù,  í³Ý¹³ÏÝ»ñÁ 8x10ëÙ, Ù»ï³Õ³É³ñÇ Ñ³ëïáõÃÛáõÝÁ 2-3ÙÙ (áÕáñÏ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ցինկապատ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), Ûáõñ³ù³ÝãÛáõñ ó³Ýó³ñÏÕÇ Ñ»ï             d =12ÙÙ ïñ³Ù³·ÍÇ 3 Ñ³ï 1.2Ù »ñÏ³ñáõÃÛ³Ý ÓáÕ»ñ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Ò»éùÇ ·áñÍÇùÝ»ñ ¥ÈÇÝ·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=28 ÙÙ »ñÏ³ñáõÃÛáõÝÁ  140 ëÙ, Èú-28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=28 ÙÙ »ñÏ³ñáõÃÛáõÝÁ  140 ëÙ, Èú-28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ÉáõÝ·Ý»ñ ¥øÉáõÝ·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ÎáÃÇ »ñÏ³ñáõÃÛáõÝÁ  90ëÙ, ùÉáõÝ·Ç »ñÏ³ñáõÃÛáõÝÁ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bCs/>
                <w:sz w:val="12"/>
                <w:szCs w:val="12"/>
              </w:rPr>
              <w:t xml:space="preserve"> 50 ëÙ, ÏïñáÕ Ù³ëÇ ã³÷Á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bCs/>
                <w:sz w:val="12"/>
                <w:szCs w:val="12"/>
              </w:rPr>
              <w:t xml:space="preserve"> 4ëÙ, ÏáÃÁ ÷³ÛïÇó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քաշը</w:t>
            </w:r>
            <w:r>
              <w:rPr>
                <w:bCs/>
                <w:sz w:val="12"/>
                <w:szCs w:val="12"/>
                <w:lang w:val="af-ZA"/>
              </w:rPr>
              <w:t xml:space="preserve"> áã å³Ï³ë 2</w:t>
            </w: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կգ</w:t>
            </w:r>
            <w:r>
              <w:rPr>
                <w:rFonts w:cs="Sylfaen"/>
                <w:bCs/>
                <w:sz w:val="12"/>
                <w:szCs w:val="12"/>
                <w:lang w:val="af-ZA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ÎáÃÇ »ñÏ³ñáõÃÛáõÝÁ  90ëÙ, ùÉáõÝ·Ç »ñÏ³ñáõÃÛáõÝÁ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bCs/>
                <w:sz w:val="12"/>
                <w:szCs w:val="12"/>
              </w:rPr>
              <w:t xml:space="preserve"> 50 ëÙ, ÏïñáÕ Ù³ëÇ ã³÷Á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bCs/>
                <w:sz w:val="12"/>
                <w:szCs w:val="12"/>
              </w:rPr>
              <w:t xml:space="preserve"> 4ëÙ, ÏáÃÁ ÷³ÛïÇó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քաշը</w:t>
            </w:r>
            <w:r>
              <w:rPr>
                <w:bCs/>
                <w:sz w:val="12"/>
                <w:szCs w:val="12"/>
                <w:lang w:val="af-ZA"/>
              </w:rPr>
              <w:t xml:space="preserve"> áã å³Ï³ë 2</w:t>
            </w: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կգ</w:t>
            </w:r>
            <w:r>
              <w:rPr>
                <w:rFonts w:cs="Sylfaen"/>
                <w:bCs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  <w:lang w:val="af-ZA"/>
              </w:rPr>
              <w:t xml:space="preserve">Ò»éùÇ ëÕáóÝ»ñ </w:t>
            </w:r>
            <w:r>
              <w:rPr>
                <w:sz w:val="12"/>
                <w:szCs w:val="12"/>
                <w:lang w:val="af-ZA"/>
              </w:rPr>
              <w:t>¥êÕáó »ñÏ³ÛÝ³Ï³Ý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af-ZA"/>
              </w:rPr>
              <w:t>»ñÏ³ñáõÃÛáõÝÁ áã å³Ï³ë 1000 ÙÙ, ÏáÃÁ ÷³ÛïÇó, ÏïñáÕ ³ï³ÙÝ»ñÇ ã³÷Á  áã å³Ï³ë 10 Ù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af-ZA"/>
              </w:rPr>
              <w:t>»ñÏ³ñáõÃÛáõÝÁ áã å³Ï³ë 1000 ÙÙ, ÏáÃÁ ÷³ÛïÇó, ÏïñáÕ ³ï³ÙÝ»ñÇ ã³÷Á  áã å³Ï³ë 10 Ù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  <w:lang w:val="af-ZA"/>
              </w:rPr>
              <w:t>Î³óÇÝÝ»ñ ¥Î³óÇÝ ÑÛáõëÝÇ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2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sz w:val="12"/>
                <w:szCs w:val="12"/>
                <w:lang w:val="af-ZA"/>
              </w:rPr>
              <w:t>ÏáÃÇ »ñÏ³ñáõÃÛáõÝÁ  áã å³Ï³ë 49ëÙ, ÏáÃÁ ÷³ÛïÇó, Ï³óÝÇ ÏïñáÕ Ù³ëÇ É³ÛÝùÁ áã å³Ï³ë 14.5 ë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sz w:val="12"/>
                <w:szCs w:val="12"/>
                <w:lang w:val="af-ZA"/>
              </w:rPr>
              <w:t>ÏáÃÇ »ñÏ³ñáõÃÛáõÝÁ  áã å³Ï³ë 49ëÙ, ÏáÃÁ ÷³ÛïÇó, Ï³óÝÇ ÏïñáÕ Ù³ëÇ É³ÛÝùÁ áã å³Ï³ë 14.5 ëÙ:</w:t>
            </w:r>
          </w:p>
        </w:tc>
      </w:tr>
      <w:tr>
        <w:trPr>
          <w:trHeight w:val="137" w:hRule="atLeast"/>
        </w:trPr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6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03.2015թ.</w:t>
            </w:r>
          </w:p>
        </w:tc>
      </w:tr>
      <w:tr>
        <w:trPr>
          <w:trHeight w:val="46" w:hRule="atLeast"/>
        </w:trPr>
        <w:tc>
          <w:tcPr>
            <w:tcW w:w="56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2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5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Ա/Ձ Ն.Ղուլյան, &lt;Նարսան&gt; ՍՊԸ, &lt;Ռաֆ Օջախ&gt; ՍՊԸ, &lt;Էյչ Գրուպ&gt; ՍՊԸ,&lt;Էլիտ Հիլզ&gt; ՍՊԸ,2,5,6,13,19,22,23,25,29-րդ չափաբաժիների մասով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5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550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Նարսան» ՍՊԸ-ն, 6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540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Նարսան» ՍՊԸ-ն, 13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550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Տեխնոսնաբ» ՍՊԸ-ն, 29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500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Նարսան» ՍՊԸ-ն: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76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4.2015թ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5թ.</w:t>
            </w:r>
          </w:p>
        </w:tc>
      </w:tr>
      <w:tr>
        <w:trPr>
          <w:trHeight w:val="288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5թ.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5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,14,15,16,20,29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Նարսան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51970005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51970005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,8,11,26,27,32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լիտ Հիլզ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9319092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9319092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Եթերակ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41084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41084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,33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Ռաֆ-Օջախ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848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848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18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276836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276836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576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576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Տեխնոսնաբ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7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466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466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ԼՈՒ-ԼԻ-ԼՈՒ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8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3328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3328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,34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ՏԷՏ Ինվեստ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9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875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875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17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10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9072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907200</w:t>
            </w:r>
          </w:p>
        </w:tc>
      </w:tr>
      <w:tr>
        <w:trPr>
          <w:trHeight w:val="150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,14,15,16,20,29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Նարսան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րսան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Շահամիրյանների 7, 7/7, 7/8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2330591001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55039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,8,11,26,27,32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լիտ Հիլզ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իտ Հիլզ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րմավիրի մարզ, գ. Բամբակ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3000104773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44219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Եթերակ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փսուսի 19շ 54բն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0626656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14405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,33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Ռաֆ-Օջախ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աֆ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ջախ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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8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նգավիթ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5455239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56403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18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յչ Գրուպ» ՍՊ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շինջաղյան 1փ 13/3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էկա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28030332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4973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000174655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53825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Տեխնոսնաբ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ոսնա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զդան, Մաքրավան թ/ղ, Սարալանջի 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եկ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5072200046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3010696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ԼՈՒ-ԼԻ-ԼՈՒ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ԼՈՒ-ԼԻ-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Բյուզանդի փողոց 1/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նելիք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1800072751102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02577652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,34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ՏԷՏ Ինվեստ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Է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վես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Է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բիզնես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9139342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00890087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17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/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0535383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31092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21,28-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 2,19,22,23,2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57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4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3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tbl>
      <w:tblPr>
        <w:tblW w:w="166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0"/>
        <w:gridCol w:w="1442"/>
        <w:gridCol w:w="1111"/>
        <w:gridCol w:w="1040"/>
        <w:gridCol w:w="1112"/>
        <w:gridCol w:w="1040"/>
        <w:gridCol w:w="1105"/>
        <w:gridCol w:w="7"/>
        <w:gridCol w:w="1040"/>
        <w:gridCol w:w="1465"/>
        <w:gridCol w:w="816"/>
        <w:gridCol w:w="858"/>
        <w:gridCol w:w="1002"/>
        <w:gridCol w:w="868"/>
        <w:gridCol w:w="21"/>
        <w:gridCol w:w="764"/>
        <w:gridCol w:w="891"/>
        <w:gridCol w:w="240"/>
      </w:tblGrid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պրանքի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աղթ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րցույթին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ասնակց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յլ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նե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                             ԱԱ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ò»Ù»Ýï ¥ò»Ù»Ýï¤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Էյչ</w:t>
            </w: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Գրուպ</w:t>
            </w: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354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354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70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7080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024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0248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361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361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723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72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033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033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æñ³Ù»ÏáõëÇã ÝÛáõÃ»ñ ¥éáõµ»ñáÇ¹¤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73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3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¾É»Ïïñá¹Ý»ñ ¥¿É»Ïïñá¹¤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7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94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36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36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2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22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4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4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2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26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äñáýÇÉÝ»ñ ¥³ÝÏÛáõÝ³Ï È=75 ÙÙ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Ü³ñë³Ý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35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35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7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7000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22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22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254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254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09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09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055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055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7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73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46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4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07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07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rFonts w:eastAsia="Times Armenian" w:cs="Times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 CYR"/>
                <w:sz w:val="14"/>
                <w:szCs w:val="14"/>
                <w:lang w:eastAsia="en-US"/>
              </w:rPr>
              <w:t xml:space="preserve">äñáýÇÉÝ»ñ ¥³ÝÏÛáõÝ³Ï È=40 ÙÙ¤ 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Ü³ñë³Ý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5845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5845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169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1690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7014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701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135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135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271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27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56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5629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011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011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023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02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413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4139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ÊáÕáí³ÏÝ»ñ ¥³½µ»ëïÛ³ ËáÕáí³Ï d=100ÙÙ¤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ºñí³¹³¦êä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2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1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î³Ëï³Ï ¥ï³Ëï³Ï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6878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6878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1375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13756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08253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0825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62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621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24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2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345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345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39822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3982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67964.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67964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4077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40778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ä³ïáõÑ³ÝÝ»ñ ¥å³ïáõÑ³Ý 90x120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ºÃ»ñ³Ï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476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476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6952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69520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1712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17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²ñ³ ²ñ³ùë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46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46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928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92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356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3568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ä³ñë³Ýîáñ·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92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92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92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92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6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6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2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72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720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Ü³ñë³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252333.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252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04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046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02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02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ì³Ýá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65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65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65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65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ä³ïáõÑ³ÝÝ»ñ ¥å³ïáõÑ³Ý 50x80¤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ºÃ»ñ³Ï¦êä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997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997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399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399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396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39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²ñ³ ²ñ³ùë¶ñáõå¦ 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6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6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92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9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5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5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ä³ñë³Ýîáñ·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Ü³ñë³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4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4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9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9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7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7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¸éÝ»ñ ¥¹áõé ÷³ÛïÛ³ ³å³Ï»å³ï¤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¾ÉÇï ÐÇÉ½¦  êä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871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87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74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742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645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645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96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96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9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9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35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35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ÚáõÕ³Ý»ñÏ ¥ÛáõÕ³Ý»ñÏ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ì³ñµ³¹ ¦ 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6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6000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76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76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9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92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8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8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90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90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Ա/Ձ Ն.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 ÂáñáëÛ³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9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9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9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9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94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9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Ð»Í³ÝÝ»ñ ¥Ù»ï³Õ³Ï³Ý Ñ»Í³Ý N 14¤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î»ËÝáëÝ³µ¦  êä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72166.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72166.6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4433.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4433.33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66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6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628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628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256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25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554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5540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3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3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662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66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797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7976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ÊáÕáí³ÏÝ»ñ ¥ËáÕáí³Ï Ù»ï³Õ³Ï³Ý d-108 ÙÙ¤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Ü³ñë³Ý ¦ 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23654.1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23654.17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730.8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730.83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838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83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3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3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7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7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2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2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5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57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115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11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069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0693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6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6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52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5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31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31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ÊáÕáí³ÏÝ»ñ ¥ËáÕáí³Ï Ù»ï³Õ³Ï³Ý d-48 ÙÙ¤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Ü³ñë³Ý ¦ êä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7508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75083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750166.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750166.67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6501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6501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018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018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036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036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216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21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Ø²Ä¾ì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532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532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065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06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439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439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65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65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31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31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586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586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8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8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76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76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056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056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ÊáÕáí³ÏÝ»ñ ¥ËáÕáí³Ï Ù»ï³Õ³Ï³Ý d-42 ÙÙ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Ü³ñë³Ý  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9316.6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9316.67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863.3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863.3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118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11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71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71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43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43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05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059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2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2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65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65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9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912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00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004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0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0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024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¸éÝ»ñ ¥¹áõé »ñÏ³ÃÛ³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ºñí³¹³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3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3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560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56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04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04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088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08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452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4528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2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4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04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0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ÈÇÝáÉ»áõÙ ¥ÉÇÝáÉÇáõÙ¤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Էյչ</w:t>
            </w: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Գրուպ</w:t>
            </w: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2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2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9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18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1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0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0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ÂÇÃ»Õ, óÇÝÏ³å³ï, Ù»ï³Õ³Ï³Ý, åáÕå³ïÛ³ ¥Ó¨³íáñ óÇÝÏ³å³ï ÃÇÃ»Õ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Ü³ñë³Ý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70666.6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70666.67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34133.3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34133.3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048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04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282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282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56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56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39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39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3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3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27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27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762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76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äñáýÇÉÝ»ñ ¥³Ùñ³Ý d-12 ÙÙ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4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4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08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08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48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4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3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32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6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6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38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38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1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6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6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97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97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Ø»Ë ¥Ù»Ë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184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184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636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636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8208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82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Ü³ñë³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9487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948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7897.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7897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73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738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94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9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989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98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93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935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²åñ³ÝùÝ»ñÇ ÷³Ã»Ã³íáñÙ³Ý ïáåñ³ÏÝ»ñ ¥ÑáÕ³å³ñÏ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75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75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35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350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100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Ü³ñÇÝ» ÔáõÉÛ³Ý¦²/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1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1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1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6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6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Ø»ï³Õ³É³ñ»ñ ¥Ù»ï³Õ³É³ñ d-2-3 ÙÙ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Ü³ñë³Ý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10416.6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10416.67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2083.3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2083.3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125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12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73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73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347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347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08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08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86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86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37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37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23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823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Ø»ï³Õ³Ï³Ý ó³Ýó»ñ ó³Ýó³ñÏÕ (·³µÇáÝ)¤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Èáõ-ÈÆ-Èáõ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444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444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888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8888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3328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1332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2396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2396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79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79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875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4875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8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Ò»éùÇ ·áñÍÇùÝ»ñ(ÈÇÝ·)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î¾î ÆÝí»ëï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375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375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875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875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250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25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01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01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02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0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12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1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Èáõ-ÈÆ-Èáõ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12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12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62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62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37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37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î»ËÝáëÝ³µ¦  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48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4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5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0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øÉáõÝ·Ý»ñ (øÉáõÝ·)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325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325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865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865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190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19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Èáõ-ÈÆ-Èáõ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6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6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2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2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2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î¾î ÆÝí»ëï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291666.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291666.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58333.3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58333.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5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5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8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8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rFonts w:eastAsia="Times Armenian" w:cs="Times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 CYR"/>
                <w:sz w:val="14"/>
                <w:szCs w:val="14"/>
                <w:lang w:eastAsia="en-US"/>
              </w:rPr>
              <w:t>Ò»éùÇ ëÕáóÝ»ñ (êÕáó »ñÏ³ÛÝ³Ï³Ý)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5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5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3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300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800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8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î¾î ÆÝí»ëï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2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2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5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5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3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3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7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87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22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2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Èáõ-ÈÆ-Èáõ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7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7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95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9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7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7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5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5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3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3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rFonts w:eastAsia="Times Armenian" w:cs="Times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 CYR"/>
                <w:sz w:val="14"/>
                <w:szCs w:val="14"/>
                <w:lang w:eastAsia="en-US"/>
              </w:rPr>
              <w:t>Î³óÇÝÝ»ñ (Î³óÇÝ ÑÛáõëÝÇ)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4"/>
                <w:szCs w:val="14"/>
                <w:lang w:eastAsia="en-US"/>
              </w:rPr>
              <w:t>§î¾î ÆÝí»ëï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25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25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25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250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500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5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ÉÇï ÐÇÉ½¦êä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2450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4245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8500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85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910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691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Ռաֆ</w:t>
            </w:r>
            <w:r>
              <w:rPr>
                <w:rFonts w:cs="Times Armenian"/>
                <w:bCs/>
                <w:i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Օջախ</w:t>
            </w: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000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7000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4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400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400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§¾Ûã ¶ñáõå¦êä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5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5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5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0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90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8" w:right="259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27T15:57:00Z</dcterms:modified>
  <cp:revision>217</cp:revision>
  <dc:subject/>
  <dc:title>Ð²Úî²ð²ðàôÂÚàôÜ ´²ò  ÀÜÂ²ò²Î²ðàì  ÜàôØ   Î²î²ðºÈàô  Ø²êÆÜ</dc:title>
</cp:coreProperties>
</file>