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2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2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2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2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: 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8V/DC9V.: HT-787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: 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8V/DC9V.: HT-787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:1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խահզորացուցիչ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: Beringer XENYX 120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:1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խահզորացուցիչ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: Beringer XENYX 1202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5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5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Բարձրախոս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200W, 8 (Ohms) Soundking/Beringer 10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՞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Բարձրախոս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200W, 8 (Ohms) Soundking/Beringer 10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՞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(cpu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77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77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ենտրո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լո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րակարմ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վտան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մտ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կարդ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հսկող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ծառույթ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ALC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հատվ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ույս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`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նձ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գ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 HT-6100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ենտրո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լոկ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րակարմ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վտան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մտ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կարդ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հսկող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ծառույթ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ALC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հատվ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ն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ույս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`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ու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նձ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իտ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են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ծ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ագ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 HT-6100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ադիոհեռարձակ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իչ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ատ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արած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նչ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իներ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ջ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ցն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ղմ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ոդ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դյունավետ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վաց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վենցիայ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ձ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ւս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հագործ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եջ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րացվ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ստաղ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ռոտ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գ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ակ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6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շտությամբ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լայն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ծածկ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7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կ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± 22 °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S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ատ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արած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նչ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իներ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ջ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ցն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ներ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ղմից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ոդներ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դյունավետ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վաց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վենցիայ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ձ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ուս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հագործ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եջ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րացվ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ստաղ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ռոտ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նգ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՝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ակ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6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շտությամբ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լայն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ծածկ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7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րձակ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կ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± 22 °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S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ժամանակյ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RELAY SYSTEM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ւմ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թ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արկ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անդա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ել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նդրան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LC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կրան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տացոլ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որմացիա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բերյա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8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նոր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lt;&lt;13 P&gt;&gt;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ու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9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փոխ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 HT-6100y/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եզվ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շխ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կարգ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ժամանակյա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ղորդ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չ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RELAY SYSTEM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վտոմ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ւմ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թ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ույթ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ատ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ղարկել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անդա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ել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նդրան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5. LC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կրան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տացոլ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նֆորմացիա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երաբերյա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8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նոր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lt;&lt;13 P&gt;&gt;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ուխ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պահո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ր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ագ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9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Թարգմանիչ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վահանա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ոց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փոխել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ուտ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իքն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 HT-6100y/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ի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ի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2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2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ց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իցն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րվ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րպ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պատասխ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շխ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րորդ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ցոլում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ուղ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տ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ելու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դր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յումին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ու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ճամպրուկներում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հպա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փոխ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ց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իչ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ով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սնակիցն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րվ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րպ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պատասխ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րք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շխատ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աև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րորդակ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տացոլում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պուղ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տ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  <w:br/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ու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կանջակալ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զոր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գավորելու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նար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դրվ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լյումինե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տու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ճամպրուկներում՝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հպա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տեղափոխմ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HT-610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: Բեվեռաի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80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: Բեվեռաին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դենսատօ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80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ո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ով: Աշխատան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740.000MHz-789.750M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յու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0.005%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gt; 105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80Hz-18KHz (± 3dB)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նամ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կայ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100db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եղ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 4kKHz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&gt; 105dB. HT-66B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բիո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ո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ուպ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դենսատո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35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333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Ռադիո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ավորով: Աշխատան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740.000MHz-789.750M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յու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0.005%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&gt; 105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ուդիո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80Hz-18KHz (± 3dB)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նամի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ջակայք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100db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եղու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± 4kKHz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զդանշ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ղմուկ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րաբերակց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&gt; 105dB. HT-66B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մբիո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ու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ո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եվեռաի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ուպեր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րդիոիդ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0Hz-16kHz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ատիճ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ոնդենսատորայի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դիմադրողակա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00 (Ohm),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(±2dB) -38dB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41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ընդուն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ռավելագույ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եռավորությու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35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նուցմ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ղանակ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ֆանտոմայի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8V/DC9V. HT-333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ռունկաձ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եկտո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43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43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LC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րոեկտոր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DLP 4000 ANSI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լ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ViewSonic PJD7533W VS1495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Full 3D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ոյեկ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NEC M402W )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վյալ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</w:t>
            </w:r>
            <w:r>
              <w:rPr>
                <w:rFonts w:cs="Sylfaen" w:ascii="GHEA Grapalat" w:hAnsi="GHEA Grapalat"/>
                <w:sz w:val="10"/>
                <w:szCs w:val="10"/>
              </w:rPr>
              <w:t>տոր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ատ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յուսա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NEC Display Solutions LTD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րան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Պրոեկցիո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կրան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1:1 (170", 305x305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, MW).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 Lumien LMC-100106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 </w:t>
            </w:r>
            <w:r>
              <w:rPr>
                <w:rFonts w:cs="Sylfaen" w:ascii="GHEA Grapalat" w:hAnsi="GHEA Grapalat"/>
                <w:sz w:val="10"/>
                <w:szCs w:val="10"/>
              </w:rPr>
              <w:t>առաստաղ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ոյեկցի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Medium Standard Electric BM 305 x 231 cm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/ Medium Standard Electric BM 305 x 231 cm Wall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Ceiling mountable screen with Remote Control -1 pcs: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Ships fully assembled with plug &amp; play design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նտրա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with Black border for better Contrast;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փ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եղ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կի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.2 (DIN 19045)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0 – 90” / 0 – 231 cm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ե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ս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Format max.) –4:3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ե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Format adjustable) - 16:9; 16:10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կացա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յ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`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շպ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քաշ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19.0 kg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Medium GMBH (Germany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29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29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 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</w:t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-44 dB ± 2dB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43 × 145x65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լխի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39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Քաշ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երկառուցվաշ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ախոս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HT-831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ղան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  Հաճախական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րձագանք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 40Hz-16khz</w:t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գայունության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: -44 dB ± 2dB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Չափսեր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243 × 145x65 (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Խոսափող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լխիկի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երկարություն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390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Քաշը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: 1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գ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ներկառուցվաշ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րձրախոսով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HT-8310d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ամ</w:t>
            </w:r>
            <w:r>
              <w:rPr>
                <w:rFonts w:cs="Trebuchet MS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15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15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739"/>
              <w:gridCol w:w="1341"/>
              <w:gridCol w:w="1330"/>
              <w:gridCol w:w="1311"/>
              <w:gridCol w:w="1068"/>
              <w:gridCol w:w="1311"/>
              <w:gridCol w:w="1389"/>
            </w:tblGrid>
            <w:tr>
              <w:trPr>
                <w:trHeight w:val="270" w:hRule="atLeast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7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7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Arial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. 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instrText xml:space="preserve"> HYPERLINK "../../H:%5CHHQKGN%20200415%5CKnqvox%5C14.%20texnika%20Vasil%2011-12%5CQK%20nakhahashiv%20verjnakan.xls" \l "RANGE!E4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separate"/>
                  </w:r>
                  <w:bookmarkStart w:id="0" w:name="RANGE!A6"/>
                  <w:r>
                    <w:rPr>
                      <w:rStyle w:val="InternetLink"/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end"/>
                  </w:r>
                  <w:bookmarkEnd w:id="0"/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75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7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9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9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37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3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instrText xml:space="preserve"> HYPERLINK "../../H:%5CHHQKGN%20200415%5CKnqvox%5C14.%20texnika%20Vasil%2011-12%5CQK%20nakhahashiv%20verjnakan.xls" \l "RANGE!G4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separate"/>
                  </w:r>
                  <w:bookmarkStart w:id="1" w:name="RANGE!A7"/>
                  <w:r>
                    <w:rPr>
                      <w:rStyle w:val="InternetLink"/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  <w:r>
                    <w:rPr>
                      <w:rStyle w:val="InternetLink"/>
                      <w:sz w:val="14"/>
                      <w:szCs w:val="14"/>
                      <w:rFonts w:cs="Arial" w:ascii="GHEA Grapalat" w:hAnsi="GHEA Grapalat"/>
                      <w:lang w:eastAsia="en-US"/>
                    </w:rPr>
                    <w:fldChar w:fldCharType="end"/>
                  </w:r>
                  <w:bookmarkEnd w:id="1"/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75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7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3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3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41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4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00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. ձայնային օպերատորի վահան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52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5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. Բարձրախոս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59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59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9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9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314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31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.  կենտրոնական պրոցեսորներ (cpu) կամ պրոցեսոր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4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4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8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8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625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62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32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325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95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9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.  ռադիոհեռարձակման ընդունիչ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65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65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3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3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98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98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12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91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82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824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2944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294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6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76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7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. ձայնային օպերատորի վահան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1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2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96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96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9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392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35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35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7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4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. հաղորդիչ-ընդունիչ սարք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48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048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28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28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432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43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86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6864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184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2118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688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376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376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2256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225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.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1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4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4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7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7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.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7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27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54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54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2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6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6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3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39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3. կռունկաձև պրոեկտո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48333.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48333.3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9667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09667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58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658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725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7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4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4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7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927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. Էկրան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Ֆիրմա Ալֆա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95833.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95833.3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9167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9167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5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35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44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28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528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94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5. Խոսափող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գնատէս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1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741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82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92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889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Մաժէվ ՍՊԸ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30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43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286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6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eastAsia="en-US"/>
                    </w:rPr>
                    <w:t>1716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«Էյ</w:t>
            </w:r>
            <w:r>
              <w:rPr>
                <w:rFonts w:cs="Arial" w:ascii="GHEA Grapalat" w:hAnsi="GHEA Grapalat"/>
                <w:sz w:val="10"/>
                <w:szCs w:val="10"/>
                <w:vertAlign w:val="subscript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Սի Էս»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էլեկտրոնային եղանակով ներկայացված գնային առաջարկը հնարավոր չէ բացել ընկերության կողից սխալ ներկայացնելու պատճառով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Մագնատէս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ված համարժեք ապրանքանիշը չի բավարարում հրավերի պահանջներին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Մագնատէս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ված համարժեք ապրանքանիշը չի բավարարում հրավերի պահանջներին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8, 10-12,</w:t>
            </w:r>
          </w:p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ԺԷՎ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ՇՀԱՊՁԲ-11/12-ՀՀՔԿԴ-15/1-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48765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48765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,7,9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գնատէ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ՇՀԱՊՁԲ-11/12-ՀՀՔԿԴ-15/1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374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374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14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Ֆիրմա Ալֆա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1/12-ՀՀՔԿԴ-15/1-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3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3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8, 10-12, 15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ԺԷՎ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Վ. Համբարձումյան 8/1-113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jev.llc@mail.ru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1000655504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114153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,7,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գնատէ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gnatess@yahoo.com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1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Ֆիրմա Ալֆա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 0001, Սայաթ-Նովա պող, 15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info@alpha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500379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04713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v.llc@mail.ru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info@alpha.am" TargetMode="External"/><Relationship Id="rId5" Type="http://schemas.openxmlformats.org/officeDocument/2006/relationships/hyperlink" Target="mailto:departmentofcommittee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28T06:20:00Z</dcterms:modified>
  <cp:revision>71</cp:revision>
  <dc:subject/>
  <dc:title>РІЪоІрІрафВЪафЬ ґІт  АЬВІтІОІрам  ЬафШ   ОІоІрєИаф  ШІкЖЬ</dc:title>
</cp:coreProperties>
</file>