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6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6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871"/>
        <w:gridCol w:w="28"/>
        <w:gridCol w:w="119"/>
        <w:gridCol w:w="140"/>
        <w:gridCol w:w="170"/>
        <w:gridCol w:w="252"/>
        <w:gridCol w:w="39"/>
        <w:gridCol w:w="541"/>
        <w:gridCol w:w="72"/>
        <w:gridCol w:w="288"/>
        <w:gridCol w:w="151"/>
        <w:gridCol w:w="83"/>
        <w:gridCol w:w="160"/>
        <w:gridCol w:w="677"/>
        <w:gridCol w:w="72"/>
        <w:gridCol w:w="297"/>
        <w:gridCol w:w="59"/>
        <w:gridCol w:w="356"/>
        <w:gridCol w:w="305"/>
        <w:gridCol w:w="33"/>
        <w:gridCol w:w="34"/>
        <w:gridCol w:w="178"/>
        <w:gridCol w:w="25"/>
        <w:gridCol w:w="140"/>
        <w:gridCol w:w="701"/>
        <w:gridCol w:w="59"/>
        <w:gridCol w:w="11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25/65 R17, ձմեռային, արտադրված 2014 կամ 2015թ-ին, նշված լինի միայն ձյան փաթիլ նշան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25/65 R17, ձմեռային, արտադրված 2014 կամ 2015թ-ին, նշված լինի միայն ձյան փաթիլ նշան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55 R16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55 R16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55 R16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55 R16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195/65 R15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195/65 R15, համասեզոնային, արտադրված 2014 կամ 2015թ-ին, նշված լինի ձյան- անձրեվի-արևի նշաններ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185/60 R14, համասեզոնային, արտադրված 2014 կամ 2015թ-ին, նշված լինի ձյան- անձրեվի-արևի նշանները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185/60 R14, համասեզոնային, արտադրված 2014 կամ 2015թ-ին, նշված լինի ձյան- անձրեվի-արևի նշանները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70 R16, համասեզոնային, արտադրված 2014 կամ 2015թ-ին, նշված լինի ձյան- անձրեվի-արևի նշանները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КАМА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05/70 R16, համասեզոնային, արտադրված 2014 կամ 2015թ-ին, նշված լինի ձյան- անձրեվի-արևի նշանները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КАМА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իվներ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6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6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15/55 R17, ձմեռային, արտադրված 2014 կամ 2015թ-ին, նշված լինի միայն ձյան փաթիլ նշան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 215/55 R17, ձմեռային, արտադրված 2014 կամ 2015թ-ին, նշված լինի միայն ձյան փաթիլ նշանը, անխուց, գործող ստանդարտը` ՀՍՏ-183-99, վախենում է կրակից: անվադողի վրա նշված լինի արտադրության տարեթիվը:  Առկա անվադողերի փոխարինումը ձեռքբերվողով և հավասարակշռումը Երևան քաղաքում` մատակարարի կողմից: &lt;Մարշալ&gt;, &lt;Միշելին&gt; կամ &lt;Դանլոպ&gt; ապրանքանիշի կամ համարժեքը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859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442"/>
              <w:gridCol w:w="1474"/>
              <w:gridCol w:w="1088"/>
              <w:gridCol w:w="1296"/>
              <w:gridCol w:w="1170"/>
              <w:gridCol w:w="1260"/>
              <w:gridCol w:w="1132"/>
            </w:tblGrid>
            <w:tr>
              <w:trPr>
                <w:trHeight w:val="270" w:hRule="atLeast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4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42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[1]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4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.անվադող 225/65 R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պանիվ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1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1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2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2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9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9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Կառեն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75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75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3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1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1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15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15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8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65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.անվադող 205/55 R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Վին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Թայեր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4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8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36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6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92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Կառեն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ևշատ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արգ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5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.անվադող  205/55 R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պանիվ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566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0566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1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11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68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086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Վին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Թայեր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8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8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6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76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56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8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7133.3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247133.3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42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9426.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9656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9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Կառեն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5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ևշատ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արգ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666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7666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5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553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32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1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.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նվադող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195/65 R1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4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8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8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Վին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Թայեր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32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532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6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064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384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038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կրո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Ֆուդ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2666.67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2666.67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4533.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72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87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Կառեն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75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75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7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պանիվ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333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333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8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ևշատ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արգ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333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7333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46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8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4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.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նվադող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185/60 R1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6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2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Վին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Թայեր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4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Կառեն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75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ևշատ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արգ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3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6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9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.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նվադող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205/70 R1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Վիններ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Թայեր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0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4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8333.3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58333.3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1666.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0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ևշատի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արգ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7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54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4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2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պանիվ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980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96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76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1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8.անվադող 215/55 R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Դարֆ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833.33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70833.3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4166.6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50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րպանիվ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000</w:t>
                  </w:r>
                </w:p>
              </w:tc>
              <w:tc>
                <w:tcPr>
                  <w:tcW w:w="10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84000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8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6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8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20800</w:t>
                  </w:r>
                </w:p>
              </w:tc>
            </w:tr>
          </w:tbl>
          <w:p>
            <w:pPr>
              <w:pStyle w:val="Normal"/>
              <w:ind w:left="-93" w:hanging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ՊԱՆԻՎ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6-ՀՀՔԿԴ-15/1-1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16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16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6,8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6-ՀՀՔԿԴ-15/1-2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5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ՆԵՐ ԹԱՅԵՐՍ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6-ՀՀՔԿԴ-15/1-3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8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8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ՊԱՆԻՎ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ար-Դոսի 122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rpaniv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-119584-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6,8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. Վրացյան 71-34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4-22239871001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9379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ՆԵՐ ԹԱՅԵՐՍ» ՍՊԸ</w:t>
            </w:r>
          </w:p>
        </w:tc>
        <w:tc>
          <w:tcPr>
            <w:tcW w:w="20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Աբովյան 21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harenc135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7500-0270553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58866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niv@mail.ru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mailto:charenc135@yahoo.com" TargetMode="External"/><Relationship Id="rId5" Type="http://schemas.openxmlformats.org/officeDocument/2006/relationships/hyperlink" Target="mailto:departmentofcommittee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06:20:00Z</dcterms:modified>
  <cp:revision>71</cp:revision>
  <dc:subject/>
  <dc:title>РІЪоІрІрафВЪафЬ ґІт  АЬВІтІОІрам  ЬафШ   ОІоІрєИаф  ШІкЖЬ</dc:title>
</cp:coreProperties>
</file>