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1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1-ՀՀՔԿԴ-15/2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871"/>
        <w:gridCol w:w="28"/>
        <w:gridCol w:w="119"/>
        <w:gridCol w:w="140"/>
        <w:gridCol w:w="170"/>
        <w:gridCol w:w="252"/>
        <w:gridCol w:w="39"/>
        <w:gridCol w:w="541"/>
        <w:gridCol w:w="72"/>
        <w:gridCol w:w="288"/>
        <w:gridCol w:w="151"/>
        <w:gridCol w:w="83"/>
        <w:gridCol w:w="160"/>
        <w:gridCol w:w="677"/>
        <w:gridCol w:w="72"/>
        <w:gridCol w:w="297"/>
        <w:gridCol w:w="59"/>
        <w:gridCol w:w="356"/>
        <w:gridCol w:w="305"/>
        <w:gridCol w:w="33"/>
        <w:gridCol w:w="34"/>
        <w:gridCol w:w="178"/>
        <w:gridCol w:w="25"/>
        <w:gridCol w:w="140"/>
        <w:gridCol w:w="701"/>
        <w:gridCol w:w="59"/>
        <w:gridCol w:w="11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, ձեռքի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կտոր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ր փոշու, բամբակյա, վաֆլե, չափը՝  առնվազն 30х30սմ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ր փոշու, բամբակյա, վաֆլե, չափը՝  առնվազն 30х30սմ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կտոր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 ռուլոնո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ոլիէթիլենային պարկ, աղբի համար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լամպ, 60W,80W,100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`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`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աձև լյումինեսցենտային լամպ` ուղիղ, օղակաձև կամ Ս-ձև, G-13 տիպի լամպակոթով, 20, 25 և 40 Վտ անվանական հզորությամբ, 50 Հց հաճախականությամբ, 60 սմ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աձև լյումինեսցենտային լամպ` ուղիղ, օղակաձև կամ Ս-ձև, G-13 տիպի լամպակոթով, 20, 25 և 40 Վտ անվանական հզորությամբ, 50 Հց հաճախականությամբ, 60 սմ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աձև լյումինեսցենտային լամպ` ուղիղ, օղակաձև կամ Ս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աձև լյումինեսցենտային լամպ` ուղիղ, օղակաձև կամ Ս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, օդի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 սենյակի հոտի թարմացման համար, վակուումային բալոնիկով, թարմ ծաղկային բուրմունքով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 սենյակի հոտի թարմացման համար, վակուումային բալոնիկով, թարմ ծաղկային բուրմունքով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 անձեռոցիկ, երկշերտ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ձեռոցիկ սեղանի` երկշերտ, տարբեր չափերի, թղթի 1 մ2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 զանգվածը` 20 գ, խոնավությունը`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ձեռոցիկ սեղանի` երկշերտ, տարբեր չափերի, թղթի 1 մ2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 զանգվածը` 20 գ, խոնավությունը`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68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68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8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340"/>
              <w:gridCol w:w="990"/>
              <w:gridCol w:w="1080"/>
              <w:gridCol w:w="1234"/>
              <w:gridCol w:w="1109"/>
              <w:gridCol w:w="1321"/>
              <w:gridCol w:w="1229"/>
            </w:tblGrid>
            <w:tr>
              <w:trPr>
                <w:trHeight w:val="315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69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69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bookmarkStart w:id="0" w:name="RANGE!E4"/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  <w:bookmarkEnd w:id="0"/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bookmarkStart w:id="1" w:name="RANGE!G4"/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  <w:bookmarkEnd w:id="1"/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. օճառ, ձեռք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5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5833.3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166.6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166.6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գնատե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00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000.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2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2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2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6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Շուշան Տեխնիկ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333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333.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66.6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66.6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999.9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999.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 մաքրող կտորնե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9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8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2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2833.3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566.6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566.6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6666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6666.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3333.3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3333.3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000.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000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. փայլեցնող կտորներ</w:t>
                  </w: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եալ Բուսինես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666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6666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333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333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316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3166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633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633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9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9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2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. զուգարանի թուղթ ռուլո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066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0666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2133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2133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2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2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գնատե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3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27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27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62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6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եալ Բուսինես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7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72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4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4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6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6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8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8833.3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1766.6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1766.6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0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0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3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32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32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3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6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66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6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6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1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2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2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2000.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5. պոլիէթիլենային պարկ, աղբի համար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75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757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515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515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09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09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8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8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837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837.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767.5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767.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605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60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6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60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09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09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52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523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23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23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4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68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68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8000.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. էլեկտրական լամպ, 60W,80W,100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1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1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Շուշան Տեխնիկ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28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56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56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7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7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4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4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5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1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1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7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7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7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. ցերեկային լամպ 60ս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7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7833.3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66.6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66.6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241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2416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483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483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9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9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9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9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9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4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49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9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9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8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8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. ցերեկային լամպ 120ս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1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12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225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225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3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3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85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88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88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2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7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7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2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5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7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. հոտազերծիչ, օդ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եալ Բուսինես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4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4541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4541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8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8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6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62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25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25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9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9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8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8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5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85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8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8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5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. թղթե անձեռոցիկ, երկշե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Շուշան Տեխնիկ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8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6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6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1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3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3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գնատե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1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23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23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28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18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1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1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2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97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974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7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. կահույքի փայլեցման միջո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8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87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75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75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0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0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8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7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74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.00</w:t>
                  </w:r>
                </w:p>
              </w:tc>
            </w:tr>
          </w:tbl>
          <w:p>
            <w:pPr>
              <w:pStyle w:val="Normal"/>
              <w:widowControl w:val="false"/>
              <w:ind w:left="-93" w:right="-64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,5,8,1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եծ Ծիածան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2-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197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19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7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2-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74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74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2-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6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6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9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ԵԱԼ ԲՈՒՍԻՆԵՍ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2-4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4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4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դեր Քոմփանի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" w:hanging="0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ՇՀԱՊՁԲ-11/11-ՀՀՔԿԴ-15/2-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,5,8,1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եծ Ծիածան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.Ավետիսյան 78 բն.3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7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7/6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krofood@yandex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00-0080361001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86056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շտարակ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վ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142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los.baghramyan@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29529-1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69235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ԵԱԼ ԲՈՒՍԻՆԵՍ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էրացի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business.real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007037514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254149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դեր Քոմփանի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Դավիթաշեն, 2թ., 13շ,բն.15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idercompany@yahoo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160430240160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125923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8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28T07:08:00Z</dcterms:modified>
  <cp:revision>78</cp:revision>
  <dc:subject/>
  <dc:title>РІЪоІрІрафВЪафЬ ґІт  АЬВІтІОІрам  ЬафШ   ОІоІрєИаф  ШІкЖЬ</dc:title>
</cp:coreProperties>
</file>