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4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ՓՖՀԿ-ՇՀԱՊՁԲ-15/4 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 000(ութ հարյուր  քսան հազար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 000(ութ հարյուր  քսան հազար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5/4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 000(ութ հարյուր քսան հազար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Պուշկինի 1, հեռ.` 010 54-09-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րոմեթեյ բանկ ՍՊԸ, 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 xml:space="preserve"> 166000199660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haykdf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1:00Z</dcterms:created>
  <dc:creator>NAT</dc:creator>
  <dc:description/>
  <dc:language>en-US</dc:language>
  <cp:lastModifiedBy>grigor</cp:lastModifiedBy>
  <cp:lastPrinted>2015-04-14T15:01:00Z</cp:lastPrinted>
  <dcterms:modified xsi:type="dcterms:W3CDTF">2015-04-28T08:21:00Z</dcterms:modified>
  <cp:revision>2</cp:revision>
  <dc:subject/>
  <dc:title>Ð²Úî²ð²ðàôÂÚàôÜ ´²ò  ÀÜÂ²ò²Î²ðàì  ÜàôØ   Î²î²ðºÈàô  Ø²êÆÜ</dc:title>
</cp:coreProperties>
</file>