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Arial Unicode" w:hAnsi="Arial Unicode"/>
          <w:sz w:val="24"/>
          <w:szCs w:val="24"/>
          <w:lang w:val="af-ZA"/>
        </w:rPr>
        <w:t>ՍՄԲԳ ՊԸԱՇՁԲ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Սյունիքի մարզի Բռնակոթի  գյուղապետարանը, որը գտնվում է Սյունիքի մարզ,  Բռնակոթ  համայնք, Բռնակոթի գյուղապետարան հասցեում, ստորև ներկայացնում է </w:t>
      </w:r>
      <w:r>
        <w:rPr>
          <w:rFonts w:cs="Sylfaen" w:ascii="Arial Unicode" w:hAnsi="Arial Unicode"/>
          <w:szCs w:val="24"/>
          <w:lang w:val="af-ZA"/>
        </w:rPr>
        <w:t xml:space="preserve">ՍՄԲԳ ՊԸԱՇՁԲ-15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"/>
        <w:gridCol w:w="54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3"/>
        <w:gridCol w:w="158"/>
        <w:gridCol w:w="22"/>
        <w:gridCol w:w="14"/>
        <w:gridCol w:w="144"/>
        <w:gridCol w:w="565"/>
        <w:gridCol w:w="271"/>
        <w:gridCol w:w="384"/>
        <w:gridCol w:w="371"/>
        <w:gridCol w:w="90"/>
        <w:gridCol w:w="153"/>
        <w:gridCol w:w="374"/>
        <w:gridCol w:w="373"/>
        <w:gridCol w:w="68"/>
        <w:gridCol w:w="114"/>
        <w:gridCol w:w="82"/>
        <w:gridCol w:w="276"/>
        <w:gridCol w:w="59"/>
        <w:gridCol w:w="301"/>
        <w:gridCol w:w="180"/>
        <w:gridCol w:w="720"/>
        <w:gridCol w:w="433"/>
        <w:gridCol w:w="11"/>
        <w:gridCol w:w="366"/>
        <w:gridCol w:w="813"/>
      </w:tblGrid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Բռնակոթ համայնքի զոհված ազատամարտիկների պանթեոնի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աշխատանքներ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8248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8248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Բռնակոթ համայնքի զոհված ազատամարտիկների պանթեոնի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աշխատանքներ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Բռնակոթ համայնքի զոհված ազատամարտիկների պանթեոնի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աշխատանքներ</w:t>
            </w:r>
          </w:p>
        </w:tc>
      </w:tr>
      <w:tr>
        <w:trPr>
          <w:trHeight w:val="137" w:hRule="atLeast"/>
        </w:trPr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7-րդ հոդված 5-րդ կետի համաձայն գնումն իրականացվել է պարզեցված ընթացակարգի միջոցով</w:t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Աշխատանք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Բռնակոթ համայնքի 2015թ. բյուջեում</w:t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.04..2015թ.</w:t>
            </w:r>
          </w:p>
        </w:tc>
      </w:tr>
      <w:tr>
        <w:trPr>
          <w:trHeight w:val="46" w:hRule="atLeast"/>
        </w:trPr>
        <w:tc>
          <w:tcPr>
            <w:tcW w:w="4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Սիսիանի / Նոր Բակ/ &lt;&lt;Նորոգշին&gt;&gt; ԲԲ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35400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54000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0800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080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8248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824800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սկիզբ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4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4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4.2015թ.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 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վելագույն/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2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Սիսիանի / Նոր Բակ/ &lt;&lt;Նորոգշին&gt;&gt; ԲԲ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ՍՄԲԳ ՊԸԱՇՁԲ-15/02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4.2015թ.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05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8248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824800</w:t>
            </w:r>
          </w:p>
        </w:tc>
      </w:tr>
      <w:tr>
        <w:trPr>
          <w:trHeight w:val="150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Սիսիանի / Նոր Բակ/ &lt;&lt;Նորոգշին&gt;&gt; ԲԲ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Սիսի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Շիրակի 13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471500180560000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9806674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Գոհար Գալստյա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Arial Unicode" w:hAnsi="Arial Unicode" w:cs="Arial Unicode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09328490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Arial Unicode" w:hAnsi="Arial Unicode" w:cs="Arial Unicode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brnakot.syuniq @ mta.gov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0"/>
                <w:szCs w:val="1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0"/>
                <w:szCs w:val="10"/>
                <w:lang w:val="af-ZA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Սյունիքի մարզ, Բռնակոթի գյուղ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rmin</cp:lastModifiedBy>
  <cp:lastPrinted>2014-11-10T15:17:00Z</cp:lastPrinted>
  <dcterms:modified xsi:type="dcterms:W3CDTF">2015-04-28T10:22:00Z</dcterms:modified>
  <cp:revision>123</cp:revision>
  <dc:subject/>
  <dc:title>Ð²Úî²ð²ðàôÂÚàôÜ ´²ò  ÀÜÂ²ò²Î²ðàì  ÜàôØ   Î²î²ðºÈàô  Ø²êÆÜ</dc:title>
</cp:coreProperties>
</file>