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ի</w:t>
      </w:r>
      <w:r>
        <w:rPr>
          <w:rFonts w:cs="Times Armenian" w:ascii="GHEA Grapalat" w:hAnsi="GHEA Grapalat"/>
          <w:i/>
          <w:sz w:val="22"/>
          <w:lang w:val="af-ZA"/>
        </w:rPr>
        <w:t>&gt;&gt;   &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30.04.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4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Մադրիդ- Մոսկվա/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ադրիդ- Մոսկվա/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Շերեմետևո/-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5/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2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rPr>
            </w:pPr>
            <w:r>
              <w:rPr>
                <w:rFonts w:cs="Sylfaen" w:ascii="GHEA Grapalat" w:hAnsi="GHEA Grapalat"/>
                <w:b/>
              </w:rPr>
              <w:t>Մեկնումը</w:t>
            </w:r>
            <w:r>
              <w:rPr>
                <w:rFonts w:cs="Sylfaen" w:ascii="GHEA Grapalat" w:hAnsi="GHEA Grapalat"/>
                <w:lang w:val="af-ZA"/>
              </w:rPr>
              <w:t>` 11.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Շերեմետևո/ օդանավակայան,18:15 Մոսկվա/Շերեմետևո/-Մադրիդի օդանավակայն 2 անձի համար կարգը` 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xml:space="preserve"> 13.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23:30 Մադրիդ-Մոսկվա /Շերեմետևո/, 14.05.2015թ. 10: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0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Sylfaen" w:ascii="GHEA Grapalat" w:hAnsi="GHEA Grapalat"/>
              </w:rPr>
              <w:t>Ժամանումը` 13.05.2015թ.թռիչքի  ժամը`23:30 Մադրիդ-Մոսկվա /Շերեմետևո/, 14.05.2015թ. 10:10-ին  Մոսկվա/Շերեմետևո/-Երևանի  օդանավակայան 1  անձի համար, կարգը` 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4.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6.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21: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6.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21: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Ժամանող անձանց ծննդյան տարեթվերն են` 15.11.2014թ., 19.11.2014թ</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4.05.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4-28T12:32:00Z</dcterms:modified>
  <cp:revision>373</cp:revision>
  <dc:subject/>
  <dc:title/>
</cp:coreProperties>
</file>