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սեն Գյուլազ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Սպիտակ, Ալեք Մանուկ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նելիք բանկ» ՓԲԸ Վանաձո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181010019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31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gyulazyan2013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 5501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սեն Գյուլ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engyulazyan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11:34:00Z</dcterms:modified>
  <cp:revision>45</cp:revision>
  <dc:subject/>
  <dc:title/>
</cp:coreProperties>
</file>