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2-ՀՀՔԿԴ-15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2-ՀՀՔԿԴ-15/3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984"/>
        <w:gridCol w:w="241"/>
        <w:gridCol w:w="28"/>
        <w:gridCol w:w="119"/>
        <w:gridCol w:w="140"/>
        <w:gridCol w:w="170"/>
        <w:gridCol w:w="252"/>
        <w:gridCol w:w="39"/>
        <w:gridCol w:w="541"/>
        <w:gridCol w:w="72"/>
        <w:gridCol w:w="439"/>
        <w:gridCol w:w="83"/>
        <w:gridCol w:w="160"/>
        <w:gridCol w:w="677"/>
        <w:gridCol w:w="72"/>
        <w:gridCol w:w="172"/>
        <w:gridCol w:w="184"/>
        <w:gridCol w:w="356"/>
        <w:gridCol w:w="305"/>
        <w:gridCol w:w="33"/>
        <w:gridCol w:w="28"/>
        <w:gridCol w:w="6"/>
        <w:gridCol w:w="178"/>
        <w:gridCol w:w="165"/>
        <w:gridCol w:w="562"/>
        <w:gridCol w:w="139"/>
        <w:gridCol w:w="70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Մուտքի հսկողության համակարգ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  <w:lang w:val="af-ZA"/>
                    </w:rPr>
                    <w:t>Մուտքի հսկողության համակար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Էլկոմպ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72858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72858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457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4571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874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874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Էլլիպս ՋիԷյ ՍՊ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85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8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70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420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42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կոմպ ՍՊ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ի է ներկայացվել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ի է համապատասխանում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լիպս ՋիԷյ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2-ՀՀՔԿԴ-15/3-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4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2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2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լիպս ՋիԷյ 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Ն.Տիգրանյան 27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el@sec.am</w:t>
              </w:r>
            </w:hyperlink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11337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67177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  <w:r>
        <w:br w:type="page"/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1*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40"/>
                <w:sz w:val="18"/>
                <w:szCs w:val="18"/>
                <w:lang w:val="es-ES"/>
              </w:rPr>
              <w:t>Մուտքի հսկողության համակարգ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Համակարգի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լրակազմը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և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ֆունկցիոնալ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հնարավորությունները</w:t>
            </w:r>
          </w:p>
          <w:p>
            <w:pPr>
              <w:pStyle w:val="Normal"/>
              <w:rPr>
                <w:rFonts w:ascii="Sylfaen" w:hAnsi="Sylfaen" w:cs="GHEA Grapalat"/>
                <w:i/>
                <w:i/>
                <w:szCs w:val="24"/>
                <w:lang w:val="es-ES"/>
              </w:rPr>
            </w:pPr>
            <w:r>
              <w:rPr>
                <w:rFonts w:cs="GHEA Grapalat" w:ascii="Sylfaen" w:hAnsi="Sylfaen"/>
                <w:i/>
                <w:szCs w:val="24"/>
                <w:lang w:val="es-ES"/>
              </w:rPr>
              <w:t xml:space="preserve">Համակարգում լինի եռոտանի պտտադռնակ, (турникет)- 3 հատ, քարտ – 1000 հատ,  AU -1  փոխարկիչ -2 հատ, բլոկ ինտերֆեյս- 3 հատ, համակարգ-1 հատ, դռնակ- 2 հատ, բազրիք -6 հատ,  անվտանգության աշխատակիցների համար կառավարման վահանակ – 1 հատ, ընթերցիչ- 6 հատ, ղեկավարման հսկիչ – 3հատ,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</w:rPr>
              <w:t>բաղկացած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լինի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</w:rPr>
            </w:pPr>
            <w:r>
              <w:rPr>
                <w:rFonts w:cs="GHEA Grapalat" w:ascii="Times LatArm" w:hAnsi="Times LatArm"/>
                <w:i/>
              </w:rPr>
              <w:t xml:space="preserve">3 </w:t>
            </w:r>
            <w:r>
              <w:rPr>
                <w:rFonts w:cs="Sylfaen" w:ascii="Sylfaen" w:hAnsi="Sylfaen"/>
                <w:i/>
              </w:rPr>
              <w:t>հատ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երեք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թևիկանի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առող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եխանիզմի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</w:rPr>
            </w:pPr>
            <w:r>
              <w:rPr>
                <w:rFonts w:cs="Sylfaen" w:ascii="Sylfaen" w:hAnsi="Sylfaen"/>
                <w:i/>
              </w:rPr>
              <w:t>սնուցող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բլոկի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</w:rPr>
            </w:pPr>
            <w:r>
              <w:rPr>
                <w:rFonts w:cs="Sylfaen" w:ascii="Sylfaen" w:hAnsi="Sylfaen"/>
                <w:i/>
              </w:rPr>
              <w:t>մարտկոցի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</w:rPr>
              <w:t>հսկիչից</w:t>
            </w:r>
            <w:r>
              <w:rPr>
                <w:rFonts w:cs="Times LatArm" w:ascii="Times LatArm" w:hAnsi="Times LatArm"/>
                <w:i/>
              </w:rPr>
              <w:t xml:space="preserve"> (</w:t>
            </w:r>
            <w:r>
              <w:rPr>
                <w:rFonts w:cs="Sylfaen" w:ascii="Sylfaen" w:hAnsi="Sylfaen"/>
                <w:i/>
              </w:rPr>
              <w:t>կոնտրոլլեր</w:t>
            </w:r>
            <w:r>
              <w:rPr>
                <w:rFonts w:cs="Times LatArm" w:ascii="Times LatArm" w:hAnsi="Times LatArm"/>
                <w:i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</w:rPr>
              <w:t>հեռակառավարման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ահանակից</w:t>
            </w:r>
            <w:r>
              <w:rPr>
                <w:rFonts w:cs="Times LatArm" w:ascii="Times LatArm" w:hAnsi="Times LatArm"/>
                <w:i/>
              </w:rPr>
              <w:t xml:space="preserve"> (</w:t>
            </w:r>
            <w:r>
              <w:rPr>
                <w:rFonts w:cs="Sylfaen" w:ascii="Sylfaen" w:hAnsi="Sylfaen"/>
                <w:i/>
              </w:rPr>
              <w:t>առանց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րտի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նցուդարձը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թույլատրելու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ար</w:t>
            </w:r>
            <w:r>
              <w:rPr>
                <w:rFonts w:cs="Times LatArm" w:ascii="Times LatArm" w:hAnsi="Times LatArm"/>
                <w:i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GHEA Grapalat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անց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լայնք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նչ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600</w:t>
            </w:r>
            <w:r>
              <w:rPr>
                <w:rFonts w:cs="Sylfaen" w:ascii="Sylfaen" w:hAnsi="Sylfaen"/>
                <w:i/>
                <w:lang w:val="hy-AM"/>
              </w:rPr>
              <w:t>մմ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Անցումերի ավելի քան 180 կետ( այդ թվում եռաձող պտտակադռնակներ, դարպասներ, դռան անցումներ կամ ուղղակի անցումների գրանցման սարքեր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Մինչև 200 մասնաճյուղեր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Ավելի քան 100.000 աշխատակիցներ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Անթիվ իրադարձություններ համապատասխան քանակի դիսկային հիշողություն ունենալու դեպքում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</w:rPr>
              <w:t>ունենա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նարավորությու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րանցել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նչ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GHEA Grapalat" w:ascii="Times LatArm" w:hAnsi="Times LatArm"/>
                <w:i/>
              </w:rPr>
              <w:t xml:space="preserve">1000 </w:t>
            </w:r>
            <w:r>
              <w:rPr>
                <w:rFonts w:cs="Sylfaen" w:ascii="Sylfaen" w:hAnsi="Sylfaen"/>
                <w:i/>
                <w:lang w:val="hy-AM"/>
              </w:rPr>
              <w:t>աշխատակից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գրան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ուտքերի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ելք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հ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երքի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իշողությ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եջ</w:t>
            </w:r>
            <w:r>
              <w:rPr>
                <w:rFonts w:cs="Times LatArm" w:ascii="Times LatArm" w:hAnsi="Times LatArm"/>
                <w:i/>
                <w:lang w:val="hy-AM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գրան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ուտքերի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ելք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փոխանց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ենտրոնա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ազա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լոկալ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կարգչայի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ցանցով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` </w:t>
            </w:r>
            <w:r>
              <w:rPr>
                <w:rFonts w:cs="Sylfaen" w:ascii="Sylfaen" w:hAnsi="Sylfaen"/>
                <w:i/>
                <w:lang w:val="hy-AM"/>
              </w:rPr>
              <w:t>ծրագրով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րբերաբար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եռնավոր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ջոցով</w:t>
            </w:r>
            <w:r>
              <w:rPr>
                <w:rFonts w:cs="Times LatArm" w:ascii="Times LatArm" w:hAnsi="Times LatArm"/>
                <w:i/>
                <w:lang w:val="hy-AM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շխատակից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ույնականաց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ջող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ձախող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դեպքու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ձակ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պատասխ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զդանշ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ույնականա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նձ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(</w:t>
            </w:r>
            <w:r>
              <w:rPr>
                <w:rFonts w:cs="Sylfaen" w:ascii="Sylfaen" w:hAnsi="Sylfaen"/>
                <w:i/>
                <w:lang w:val="hy-AM"/>
              </w:rPr>
              <w:t>ֆոտոնկա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>զբաղեցր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շտոն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անմիջապես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տապատկ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հակետու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եղադր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կարգչ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ոնիտորին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պահով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նցակետ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նցում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նակ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ռնվազ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15</w:t>
            </w:r>
            <w:r>
              <w:rPr>
                <w:rFonts w:cs="Sylfaen" w:ascii="Sylfaen" w:hAnsi="Sylfaen"/>
                <w:i/>
                <w:lang w:val="hy-AM"/>
              </w:rPr>
              <w:t>մարդ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րոպե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ապահով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ցուցակ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դիտ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ագություն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ռնվազ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10000 </w:t>
            </w:r>
            <w:r>
              <w:rPr>
                <w:rFonts w:cs="Sylfaen" w:ascii="Sylfaen" w:hAnsi="Sylfaen"/>
                <w:i/>
                <w:lang w:val="hy-AM"/>
              </w:rPr>
              <w:t>տող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6-8 </w:t>
            </w:r>
            <w:r>
              <w:rPr>
                <w:rFonts w:cs="Sylfaen" w:ascii="Sylfaen" w:hAnsi="Sylfaen"/>
                <w:i/>
                <w:lang w:val="hy-AM"/>
              </w:rPr>
              <w:t>վայրկյանում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կախ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ազա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ծավալից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կարգչ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նարավորությունից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պետք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է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շխատ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րոքսիմիտ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րտ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ետ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, Vigant 26 - 125khc, </w:t>
            </w:r>
            <w:r>
              <w:rPr>
                <w:rFonts w:cs="Sylfaen" w:ascii="Sylfaen" w:hAnsi="Sylfaen"/>
                <w:i/>
                <w:lang w:val="hy-AM"/>
              </w:rPr>
              <w:t>չափսերը՝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86x54x0,76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պագայու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րանցող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սարք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նակ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վելաց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Times LatArm" w:ascii="Sylfaen" w:hAnsi="Sylfaen"/>
                <w:i/>
                <w:lang w:val="hy-AM"/>
              </w:rPr>
              <w:t xml:space="preserve">և ծրագրային թարմացման  </w:t>
            </w:r>
            <w:r>
              <w:rPr>
                <w:rFonts w:cs="Sylfaen" w:ascii="Sylfaen" w:hAnsi="Sylfaen"/>
                <w:i/>
                <w:lang w:val="hy-AM"/>
              </w:rPr>
              <w:t>հնարավորություն</w:t>
            </w:r>
          </w:p>
          <w:p>
            <w:pPr>
              <w:pStyle w:val="Normal"/>
              <w:ind w:left="33" w:right="180" w:hanging="0"/>
              <w:jc w:val="center"/>
              <w:rPr>
                <w:rFonts w:ascii="Arial LatArm" w:hAnsi="Arial LatArm" w:cs="Arial LatArm"/>
                <w:b/>
                <w:b/>
                <w:sz w:val="20"/>
                <w:lang w:val="nl-NL"/>
              </w:rPr>
            </w:pPr>
            <w:r>
              <w:rPr>
                <w:rFonts w:cs="Arial LatArm" w:ascii="Arial LatArm" w:hAnsi="Arial LatArm"/>
                <w:b/>
                <w:sz w:val="20"/>
                <w:lang w:val="nl-NL"/>
              </w:rPr>
              <w:t xml:space="preserve">Ò»éùÇ Ù»ï³ÕáñëÇã 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>§</w:t>
            </w:r>
            <w:r>
              <w:rPr>
                <w:rFonts w:cs="Calibri" w:ascii="Arial LatArm" w:hAnsi="Arial LatArm"/>
                <w:i/>
                <w:sz w:val="20"/>
                <w:lang w:val="nl-NL"/>
              </w:rPr>
              <w:t>MD200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¦ ï»ë³ÏÇ:  Ò»éùÇ Ù»ï³ÕáñëÇãÁ ýÇ½ÇÏ³Ï³Ý ëïáõ·Ù³Ý åñáó»ëÇ ³Ýµ³Å³Ý Ù³ëÝ ¿ Ï³½ÙáõÙ ¨ Ñ³ñÙ³ñ ¿ ÇÝãå»ë ³ÝÓÝ³Ï³½ÙÇ å³Ñå³ÝáõÃÛ³Ý, ³ÛÝå»ë ¿É ëïáõ·íáÕ ³ÝÓÇ Ñ³Ù³ñ: àõÝÇÏ³É Íéí³Í Ó¨Á  ëïáõ·»Éáõ Å³Ù³Ý³Ï ÃáõÛÉ ¿ ïëÉÇë ëïáõ·íáÕÇÝ ã¹Çåã»É Ó»éù»ñáí: ê³ñùÁ áõÝÇ ÑÝ³ñ³íáñáõÃÛáõÝ Ñ³ÛïÝ³µ»ñ»Éáõ  Ûáõñ³ù³ÝãÛáõñ ë¨ ¨ ·áõÝ³íáñ Ù»ï³Õ: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0"/>
                <w:lang w:val="nl-NL"/>
              </w:rPr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àõÝÇ »ñ»ù / 2/ ½·³ÛáõÝáõÃÛ³Ý Ù³Ï»ñ¨áõÛÃª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0"/>
                <w:lang w:val="nl-NL"/>
              </w:rPr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>Ø³Ï»ñ¨áõÛÃ 1- Ññ³ÓÇ·³ÛÇÝ Ññ³½»Ý áã Ù»Í ã³÷»ñÇ ¨ ¹³Ý³ÏÝ»ñ: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0"/>
                <w:lang w:val="nl-NL"/>
              </w:rPr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>Ø³Ï»ñ¨áõÛÃ 2- 2, Ó»éÝ³ßÕÃ³Ý»ñÇ µ³Ý³ÉÇÝ»ñ: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Ø³ñïÏáóÁ ³ÉÏ³ÉÇ³Ï³Ý - 72Å³Ù ³ßË³ï³Ýù³ÛÇÝ é»ÅÇÙáí, : </w:t>
            </w:r>
            <w:r>
              <w:rPr>
                <w:rFonts w:cs="Arial LatArm" w:ascii="Arial LatArm" w:hAnsi="Arial LatArm"/>
                <w:bCs/>
                <w:i/>
                <w:sz w:val="20"/>
                <w:lang w:val="nl-NL"/>
              </w:rPr>
              <w:t xml:space="preserve">¼³Ý·í³ÍÁª 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260·ñ³Ù Ù³ñïÏáóÇ Ñ»ï ÙÇ³ëÇÝ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nl-NL"/>
              </w:rPr>
              <w:t xml:space="preserve">Երկկողմանի դռան անցում </w:t>
            </w:r>
            <w:r>
              <w:rPr>
                <w:rFonts w:cs="GHEA Grapalat" w:ascii="Sylfaen" w:hAnsi="Sylfaen"/>
                <w:i/>
                <w:szCs w:val="24"/>
                <w:lang w:val="es-ES"/>
              </w:rPr>
              <w:t>էլեկտրամագնիսկան  փական- 1 հատ, մագնիսական կոնտակտ -1 հատ, ինքնափակիչ 1-հատ, սնուցման աղբյուր 12Վ- 1 հատ, համակարգի հսկիչ, ընթերցիչ -2 հատ ծառայությունների մատուցումը, անձնակազմի ուսուցումը, ծրագրային ապահովումը: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szCs w:val="24"/>
                <w:lang w:val="es-ES"/>
              </w:rPr>
              <w:t xml:space="preserve">Շարժաբեր  երկփեղկանի դարպասների համար </w:t>
            </w:r>
            <w:r>
              <w:rPr>
                <w:rFonts w:cs="GHEA Grapalat" w:ascii="Sylfaen" w:hAnsi="Sylfaen"/>
                <w:i/>
                <w:szCs w:val="24"/>
                <w:lang w:val="es-ES"/>
              </w:rPr>
              <w:t>GENIUS իտալական ֆիրմաի  լրակազմ ՝ երկու թև, 2 հեռակարավարման  վահանակ, առկայության տվիչ, թարթիչ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Կամարաձև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եաղորսիչ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  / </w:t>
            </w:r>
            <w:r>
              <w:rPr>
                <w:rFonts w:cs="Sylfaen" w:ascii="Sylfaen" w:hAnsi="Sylfaen"/>
                <w:b/>
                <w:szCs w:val="24"/>
              </w:rPr>
              <w:t>Լրակազմ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/ WR-D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Մ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»ï³ÕáñëÇãÁ ýÇ½ÇÏ³Ï³Ý ëïáõ·Ù³Ý åñáó»ëÇ ³Ýµ³Å³Ý Ù³ëÝ ¿  Ï³½ÙáõÙ ¨ Ñ³ñÙ³ñ ¿ ÇÝãå»ë ³ÝÓÝ³Ï³½ÙÇ å³Ñå³ÝáõÃÛ³Ý, ³ÛÝå»ë ¿É ëïáõ·íáÕ ³ÝÓÇ Ñ³Ù³ñ: àõÝÇÏ³É Íéí³Í Ó¨Á  ëïáõ·»Éáõ Å³Ù³Ý³Ï ÃáõÛÉ ¿ ïëÉÇë ëïáõ·íáÕÇÝ ã¹Çåã»É Ó»éù»ñáí: ê³ñùÁ áõÝÇ ÑÝ³ñ³íáñáõÃÛáõÝ Ñ³ÛïÝ³µ»ñ»Éáõ  Ûáõñ³ù³ÝãÛáõñ ë¨ ¨ ·áõÝ³íáñ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ուն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ի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հեռակառավարման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վահանակ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nl-NL"/>
              </w:rPr>
            </w:pPr>
            <w:r>
              <w:rPr>
                <w:rFonts w:cs="GHEA Grapalat" w:ascii="GHEA Grapalat" w:hAnsi="GHEA Grapalat"/>
                <w:i/>
                <w:sz w:val="20"/>
                <w:lang w:val="nl-NL"/>
              </w:rPr>
            </w:r>
          </w:p>
          <w:p>
            <w:pPr>
              <w:pStyle w:val="Style23"/>
              <w:ind w:left="0" w:hanging="576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զմակերպությունը իրականացնելու է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նակազմի ուսուցում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աշխիքային սպասարկում 1 տարվա ընթացքում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O 27001:2005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O 9001:2008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ցենզիա ՝Կապի</w:t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28T11:48:00Z</dcterms:modified>
  <cp:revision>62</cp:revision>
  <dc:subject/>
  <dc:title>РІЪоІрІрафВЪафЬ ґІт  АЬВІтІОІрам  ЬафШ   ОІоІрєИаф  ШІкЖЬ</dc:title>
</cp:coreProperties>
</file>