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1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ՇՏԻԳ» ՍՊԸ-ն, ի դեմս Ընկերության տնօրեն Ա. Մովս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եղարքունիքի մարզ, գ. Կարմիրգյուղ, Հ. Շիրազի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Cs w:val="24"/>
              </w:rPr>
              <w:t>Գավառ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1500415391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084187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shti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</w:t>
            </w:r>
            <w:r>
              <w:rPr>
                <w:rFonts w:cs="Sylfaen" w:ascii="Sylfaen" w:hAnsi="Sylfaen"/>
                <w:szCs w:val="24"/>
                <w:lang w:val="pt-BR"/>
              </w:rPr>
              <w:t>36729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ով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22T11:36:00Z</dcterms:modified>
  <cp:revision>57</cp:revision>
  <dc:subject/>
  <dc:title/>
</cp:coreProperties>
</file>