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5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7» ծածկագրով հայտարարված շրջանակային համաձայնագրերով կնքված պայմանագրերի մասին տեղեկատվությունը։</w:t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450"/>
        <w:gridCol w:w="147"/>
        <w:gridCol w:w="140"/>
        <w:gridCol w:w="170"/>
        <w:gridCol w:w="202"/>
        <w:gridCol w:w="691"/>
        <w:gridCol w:w="72"/>
        <w:gridCol w:w="249"/>
        <w:gridCol w:w="309"/>
        <w:gridCol w:w="83"/>
        <w:gridCol w:w="132"/>
        <w:gridCol w:w="705"/>
        <w:gridCol w:w="250"/>
        <w:gridCol w:w="258"/>
        <w:gridCol w:w="98"/>
        <w:gridCol w:w="356"/>
        <w:gridCol w:w="458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, A4 ýáñÙ³ïÇ1 /21x29.7/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»ïÇÝ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Ý¹ÇÏ³íá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»É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ïÇï, ·ñ³ýÇï» ÙÇçáõÏáí,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áëÝÓ³Ù³ïÇï, ·ñ³ë»ÝÛ³Ï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õÕÕÇã Ñ»ÕáõÏ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Ç Ù»ï³Õ³É³ñ» Ï³å»ñ, ÙÇç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åáÉÇÙ»ñ³ÛÇÝ Ã³Õ³ÝÃ, ý³ÛÉ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³ñ³·³Ï³ñ, ÃÕÃÛ³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20-50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50-Çó ³í»ÉÇ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Çã, ù³ÝáÝ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³ùëÇ, Å³å³í»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Íñ³ñ, Ù»Í, A4 Ó¨³ã³÷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³ÏÇ Íñ³ñ, A5 Ó¨³ã³÷Ç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ßáõÙÝ»ñÇ Ñ³Ù³ñ, ëáëÝÓí³Íù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³ñÏ ëÏ³í³é³Ï, ³é³Ýó ïáõ÷Ç, DVD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áõ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W, 4,7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W, 4,7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ÝáÝ, åÉ³ëïÇ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ýÉ»ß ÑÇßáÕáõÃÛáõÝ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26"/>
              <w:gridCol w:w="1080"/>
              <w:gridCol w:w="990"/>
              <w:gridCol w:w="1170"/>
              <w:gridCol w:w="1170"/>
              <w:gridCol w:w="1370"/>
              <w:gridCol w:w="1268"/>
            </w:tblGrid>
            <w:tr>
              <w:trPr>
                <w:trHeight w:val="315" w:hRule="atLeast"/>
              </w:trPr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28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1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որմատի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1 /21x29.7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ապիտա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Քոնսթրաքշ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Մեգ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Պեյպ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Լիմու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ռետ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նդիկավ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ել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5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ֆիտ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ուկով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ա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ուղղ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եղուկ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տաղալար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պե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ոլիմերայ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աղան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յ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րագակ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յ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Աստղի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ր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Յաս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20-5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50-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ի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վել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կ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6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քս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ժապավե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7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ծ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ամակ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շումներ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վածք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տար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կավառ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ռան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տու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DV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լաստի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,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6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 Armenian;Arial"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լեշ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իշողություն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7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22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22.04.15թ.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GHEA Grapalat" w:hAnsi="GHEA Grapalat" w:cs="GHEA Grapalat"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ի պ.49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ողոտա 48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002-040178-001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51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Գ.Քոչար 21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117600062600/3020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051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Գորիս, Մ. Մաշտոցի 1/57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exam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247570000049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207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11:55:00Z</dcterms:modified>
  <cp:revision>84</cp:revision>
  <dc:subject/>
  <dc:title>РІЪоІрІрафВЪафЬ ґІт  АЬВІтІОІрам  ЬафШ   ОІоІрєИаф  ШІкЖЬ</dc:title>
</cp:coreProperties>
</file>