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11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1/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772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2"/>
        <w:gridCol w:w="278"/>
        <w:gridCol w:w="793"/>
        <w:gridCol w:w="12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րեկային լամպ լյումինիսցենտային 120սմ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ողովակաձև լյումինեսցենտային լամպ ուղիղ, G-13 տիպի լամպակոթով, 25 Վտ անվանական հզորությամբ, 50 Հց հաճախականության,  120 սմ երկարությամբ: Ըստ ԳՕՍՏ 6825-91 կամ համարժեքը։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սը՝  3 տ 5 մ: 110 Ա, 250 Վ միացման մանրակներով , ԳՕՍՏ Ռ 51324.1-99 կամ համարժեք։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ճառ ձեռքի 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/100 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մակնշումը և փաթեթավորումը` ըստ ԳՕՍՏ 28546-2002-2002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մբյուղ (աղբարկղ) պլաստմասայից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մբյուղատիպ, պլաստմասսայե, 10 դմ3 տարողությամբ, ՀՍՏ 124-2007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5</w:t>
            </w:r>
          </w:p>
        </w:tc>
      </w:tr>
      <w:tr>
        <w:trPr>
          <w:trHeight w:val="164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, 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-Լ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-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46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46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իթաշենի 2 թաղ, 13շ. բն 15, հեռ. 094-03-19-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dercompany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քարիա Քանաքեռցու 123/2, բն 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.ruzannahovhannis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9147733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41952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1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4-28T13:02:00Z</dcterms:modified>
  <cp:revision>59</cp:revision>
  <dc:subject/>
  <dc:title> </dc:title>
</cp:coreProperties>
</file>