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 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 xml:space="preserve">Հայտարարության 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>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 xml:space="preserve">սույն տեքստը 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 xml:space="preserve">ՀՀ օրենքի 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>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 հոդվածի 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Ի ԾԱԾԿԱԳԻՐԸ՝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&lt;ԳԱԿ-ՇՀԱՊՁԲ-11/6-ՀՀՊՆՆՏԱԴ-ՇՀԱՊՁԲ-4/5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Երևան, Բագրևանդի 5 հասցեում, ստորև ներկայացնում է &lt;ԳԱԿ-ՇՀԱՊՁԲ-11/6-ՀՀՊՆՆՏԱԴ-ՇՀԱՊՁԲ-4/5&gt; ծածկագրով հայտարարված շրջանակային համաձայնագրով գնում կատարելու ընթացակարգի արդյունքում կնքված պայմանագրի 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նախատեսվածհամառոտ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մ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յ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իքն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կայանայինսարքավորու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Ռազմական տեխնիկայի հատուկ սարքավորումներ և գործիքն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կայանային սարքավորում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Ռազմական տեխնիկայի հատուկ սարքավորումներ և գործիքն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կայանային սարքավորում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նոց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նոց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ավորու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Շարժական արհեստանոցային սարքավորումնե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ոգման շարժական արհեստանոցների սարքավորու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արժականարհեստանոցայինսարքավորումներ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(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որոգմանշարժականարհեստանոցներիսարքավորումներով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իքների հավաքածու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իքների հավաքածու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րդականգործիք Զ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31,137,1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375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դթվում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Գործիքներիհավաքածուներ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,(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Վարորդականգործիք ԶԻԼ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-131,137,130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 xml:space="preserve">-375)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յդթվում՝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իքների հավաքածու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Գործիքներիհավաքածունե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րդական գործիք Գ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66,3308)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դ թվում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Գործիքներիհավաքածուներ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,(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ՎարորդականգործիքԳԱԶ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-66,3308),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յդ թվում՝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ընթացակարգիընտրության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N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6 (ավտոպահեստամասեր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ֆինանսավորման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`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բյուջետայինծախսերիգործառական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Ապրանքներ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ե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.N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որոշմամբ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րապարակելու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highlight w:val="cyan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6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կատարվածփոփոխությունների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վերաբերյալպարզաբանումների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մասնակցի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ներկայացված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առանց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Ա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/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Ձ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Էդգար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ասպար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4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2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2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1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8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8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4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</w:tr>
      <w:tr>
        <w:trPr>
          <w:trHeight w:val="56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66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66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3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3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1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1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00</w:t>
            </w:r>
          </w:p>
        </w:tc>
      </w:tr>
      <w:tr>
        <w:trPr>
          <w:trHeight w:val="116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166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166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33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33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 կամ 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կազմելուև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պահանջվողփաստաթղթերի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գնմանառարկայի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միջոցներ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6"/>
                <w:szCs w:val="16"/>
                <w:lang w:val="en-US" w:eastAsia="en-US" w:bidi="ar-SA"/>
              </w:rPr>
              <w:t>Չկան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մասնակցինպայմանագիրկնքելուառաջարկըծանուցելու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2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8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միջոցներով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-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Ա/Ձ Էդգար Գասպարյա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/5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.04.1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.12.201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pt-BR" w:eastAsia="en-US"/>
              </w:rPr>
              <w:t>346293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pt-BR" w:eastAsia="en-US"/>
              </w:rPr>
              <w:t>346293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և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համարըև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Ա/Ձ Էդգար Գասպարյան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 Անդրանիկի 55շ. 52 բն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ս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02-121085-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7921599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ներգրավման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անհրաժեշտ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`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ՀՀպաշտպ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dc:language>en-US</dc:language>
  <cp:lastModifiedBy>Andranik</cp:lastModifiedBy>
  <cp:lastPrinted>2012-12-13T16:12:00Z</cp:lastPrinted>
  <dcterms:modified xsi:type="dcterms:W3CDTF">2015-03-28T11:02:00Z</dcterms:modified>
  <cp:revision>240</cp:revision>
  <dc:subject/>
  <dc:title>                                                                   </dc:title>
</cp:coreProperties>
</file>