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&lt;ԳԱԿ-ՇՀԱՊՁԲ-11/9-ՀՀ ՊՆ ՆՏԱԴ-ՇՀԱՊՁԲ-4/4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&lt;ԳԱԿ-ՇՀԱՊՁԲ-11/9-ՀՀ ՊՆ ՆՏԱԴ-ՇՀԱՊՁԲ-4/4&gt;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տ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փակցվող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րապարակունե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,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,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eastAsia="Batang;바탕" w:cs="Sylfaen"/>
                <w:sz w:val="12"/>
                <w:szCs w:val="12"/>
                <w:lang w:val="pt-BR" w:eastAsia="en-US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հես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գործի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հ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դարս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54,0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54,08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լա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րկղ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տուփ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ուղեբեռ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սայլ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սայլակներ՝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տակ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շխատելու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ամա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,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,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հես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գործի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հարաննե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դարս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դար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հար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2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32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գաթի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,2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,2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ճոպա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տակդի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,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,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գեստապահար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լեռն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րգել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սեղան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5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85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pt-BR" w:eastAsia="en-US"/>
              </w:rPr>
              <w:t>Ըստ պայմանագրով ներկայացված էսքիզների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shd w:fill="FFFFFF" w:val="clear"/>
                <w:lang w:val="hy-AM" w:eastAsia="en-US"/>
              </w:rPr>
              <w:t>որոշմամբ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6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ԷՅ ԷՄ ՍԻ ՔՈՆՍԹԱԿՇ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,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,4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,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,7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1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,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45,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45,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9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9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5,8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,8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,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,1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9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9,4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,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,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,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9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9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,8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,8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3,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3,1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9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9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,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,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31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31,400</w:t>
            </w:r>
          </w:p>
        </w:tc>
      </w:tr>
      <w:tr>
        <w:trPr>
          <w:trHeight w:val="56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,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3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3,600</w:t>
            </w:r>
          </w:p>
        </w:tc>
      </w:tr>
      <w:tr>
        <w:trPr>
          <w:trHeight w:val="224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9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9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,8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,8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3,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3,1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1,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1,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74,3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4,3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846,2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846,25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6"/>
                <w:szCs w:val="16"/>
                <w:lang w:val="en-US" w:eastAsia="en-US" w:bidi="ar-SA"/>
              </w:rPr>
              <w:t>Չկան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7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2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-1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ԷՅ ԷՄ ՍԻ ՔՈՆՍԹԱԿՇ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/4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.04.15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.12.2015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 w:eastAsia="en-US"/>
              </w:rPr>
              <w:t>10 287 75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 w:eastAsia="en-US"/>
              </w:rPr>
              <w:t>10 287 75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1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ԷՅ ԷՄ ՍԻ ՔՈՆՍԹԱԿՇՆ&gt; 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ք. Երևան, Այվազովսկու 6/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Ամերիա բանկ&gt; 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Հ/Հ 15700121798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ՀՎՀՀ 02253825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pt-BR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dc:language>en-US</dc:language>
  <cp:lastModifiedBy>Andranik</cp:lastModifiedBy>
  <cp:lastPrinted>2012-12-13T16:12:00Z</cp:lastPrinted>
  <dcterms:modified xsi:type="dcterms:W3CDTF">2015-03-28T08:30:00Z</dcterms:modified>
  <cp:revision>225</cp:revision>
  <dc:subject/>
  <dc:title>                                                                   </dc:title>
</cp:coreProperties>
</file>