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ԱՐՏՊՐԻՆՏ» ՍՊԸ-ն, ի դեմս Ընկերության տնօրեն Զարուհի Բաթ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Յան Ռայնիս 80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87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73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zartprint.info@gmail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64561, (096)4002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Զ. Բ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rtprint.inf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8T12:59:00Z</cp:lastPrinted>
  <dcterms:modified xsi:type="dcterms:W3CDTF">2015-04-21T13:29:00Z</dcterms:modified>
  <cp:revision>51</cp:revision>
  <dc:subject/>
  <dc:title/>
</cp:coreProperties>
</file>