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ՈՒԵՅ» ՍՊԸ-ն, ի դեմս Ընկերության տնօրեն Սամվել Աս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43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նաքեռ-Զեյթուն, Ահարոնյան 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93118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7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martway585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351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martway5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8T12:59:00Z</cp:lastPrinted>
  <dcterms:modified xsi:type="dcterms:W3CDTF">2015-04-22T11:46:00Z</dcterms:modified>
  <cp:revision>53</cp:revision>
  <dc:subject/>
  <dc:title/>
</cp:coreProperties>
</file>