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2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1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կո ինջիներինգ» ՍՊԸ-ն, ի դեմս Ընկերության տնօրեն Հ. Պետրո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8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Ջրաշատի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Զարգացման Հայկակ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47487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425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ecoengineering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60)755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Պետ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16T15:09:00Z</cp:lastPrinted>
  <dcterms:modified xsi:type="dcterms:W3CDTF">2015-04-22T13:40:00Z</dcterms:modified>
  <cp:revision>33</cp:revision>
  <dc:subject/>
  <dc:title/>
</cp:coreProperties>
</file>