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2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1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ԼՖԱ ՊԼՅՈՒՍ» ՍՊԸ-ն, ի դեմս Ընկերության տնօրեն Ա. Բակունց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Շրջանային 2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</w:rPr>
              <w:t>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Մալաթիա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420270875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2659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lfaplusa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901958, (091)90195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Ա. Բակունց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16T15:09:00Z</cp:lastPrinted>
  <dcterms:modified xsi:type="dcterms:W3CDTF">2015-04-22T13:43:00Z</dcterms:modified>
  <cp:revision>33</cp:revision>
  <dc:subject/>
  <dc:title/>
</cp:coreProperties>
</file>