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 ԸՆԹԱՑԱԿԱՐՈՎ ԳՆՈՒՄ ԿԱՏԱՐԵԼՈՒ </w:t>
      </w:r>
    </w:p>
    <w:p>
      <w:pPr>
        <w:pStyle w:val="Heading3"/>
        <w:spacing w:lineRule="auto" w:line="276"/>
        <w:ind w:firstLine="720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ՆՔ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 Գ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«ՏԿՆ-ՊԸԱՇՁԲ-20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ԿՆ-ՊԸԱՇՁԲ-2015/1» ծածկագրով հայտարարված պարզեցված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322"/>
        <w:gridCol w:w="89"/>
        <w:gridCol w:w="844"/>
        <w:gridCol w:w="16"/>
        <w:gridCol w:w="15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56"/>
        <w:gridCol w:w="163"/>
        <w:gridCol w:w="197"/>
        <w:gridCol w:w="7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86"/>
        <w:gridCol w:w="135"/>
        <w:gridCol w:w="210"/>
        <w:gridCol w:w="117"/>
        <w:gridCol w:w="617"/>
        <w:gridCol w:w="29"/>
        <w:gridCol w:w="254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Վերելակների վերանորոգման և պահպանման աշխատանքների (նախարարի աշխատակազ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յ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լբան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8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բինկա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՝վերել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ավո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ընդ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AH200N=7/1.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շարժ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ճ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ը արտադրված է 1987 թվականին, 500 կգ բեռնատարողությամբ է, արագությունը 1 մ/վր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բարձրությունը 25.2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գառների քանակը 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ի չափերը 1.42x1.08x2.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չափերը  1.5x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յ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լբան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8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բինկա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՝վերել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ավո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ընդ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AH200N=7/1.7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շարժ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ճ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ը արտադրված է 1987 թվականին, 500 կգ բեռնատարողությամբ է, արագությունը 1 մ/վր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բարձրությունը 25.2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գառների քանակը 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ի չափերը 1.42x1.08x2.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չափերը  1.5x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6" w:hRule="atLeast"/>
          <w:cantSplit w:val="true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Վերելակների վերանորոգման և պահպանման աշխատանքների (նախարարության աշխատակազ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րաժեշտ է իրականացնել նախարարության վարչական շենքում տեղակայված(ք. Երևան,Նալբանդյան 28) ՌԴ  Մոսկվայի մարզի Շերբինկայա գործարանում արտադրված մարդատար վերելակի վերանորոգման և պահպանման աշխատանքներ այդ թվում՝ վերելակի հորանի մաքրում, սարքավորանքի անընդմեջ աշխատանքի ապահովում, AC82-6/24 տիպի էլեկտրաշարժիչի վերանորոգում,աշխատանքի ընթացքում առաջացած թերությունների վերացում և նորոգում՝ ներառյալ դրա համար անհրաժեշտ նյութերը, աշխատանքային վիճակի հսկող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ը արտադրված է 1972  թվականին, 500 կգ բեռնատարողությամբ է, արագությունը 1 մ/վր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բարձրությունը 25.2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գառների քանակը 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ի չափերը 1.42x1.08x2.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չափերը  1.5x2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րաժեշտ է իրականացնել նախարարության վարչական շենքում տեղակայված(ք. Երևան,Նալբանդյան 28) ՌԴ  Մոսկվայի մարզի Շերբինկայա գործարանում արտադրված մարդատար վերելակի վերանորոգման և պահպանման աշխատանքներ այդ թվում՝ վերելակի հորանի մաքրում, սարքավորանքի անընդմեջ աշխատանքի ապահովում, AC82-6/24 տիպի էլեկտրաշարժիչի վերանորոգում,աշխատանքի ընթացքում առաջացած թերությունների վերացում և նորոգում՝ ներառյալ դրա համար անհրաժեշտ նյութերը, աշխատանքային վիճակի հսկող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ը արտադրված է 1972  թվականին, 500 կգ բեռնատարողությամբ է, արագությունը 1 մ/վր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բարձրությունը 25.2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գառների քանակը 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ի չափերը 1.42x1.08x2.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րանի չափերը  1.5x2.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 կառավարության 18.12.2014թ. N 151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տրանսպորտի և կապի նախարարության «Վարչա-Տնտեսակ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տրանսպորտի և կապի նախարարության «Վարչա-Տնտեսական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տրանսպորտի և կապի նախարարության «Վարչա-Տնտեսակա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N «ՏԿՆ-ՊԸԱՇՁԲ-201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.04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5 թվակ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V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28T16:29:00Z</cp:lastPrinted>
  <dcterms:modified xsi:type="dcterms:W3CDTF">2015-04-28T14:01:00Z</dcterms:modified>
  <cp:revision>67</cp:revision>
  <dc:subject/>
  <dc:title>                                        Ð²Úî²ð²ðàôÂÚàôÜ ´²ò  ÀÜÂ²ò²Î²ðàì  ÜàôØ   Î²î²ðºÈàô  Ø²êÆÜ</dc:title>
</cp:coreProperties>
</file>