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1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5– ՀՀ ՊՆ ՆՏԱԴ-ՇՀԱՊՁԲ-9/13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568"/>
        <w:gridCol w:w="51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2"/>
        <w:gridCol w:w="11"/>
      </w:tblGrid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բոց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3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3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 մինչև 200 լ-ոց հերմետիկ տարաներով հրավտանգ, թունավո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 մինչև 200 լ-ոց հերմետիկ տարաներով հրավտանգ, թունավո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լատիոն /էմուլսիա/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30% կամ 50 % -ոց էմուլսիա, մինչև 20 լ-ոց տարաներով: Պահել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30% կամ 50 % -ոց էմուլսիա, մինչև 20 լ-ոց տարաներով: Պահել մութ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Քլորհեքսիդին 5%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Բաց դարչնագույն հեղուկ, օրգանական լուծիչների՝ կերոսինի, սկիբիդարի 5% -20% լուծույթ 5 լիտրանոց կամ այլ ծավալի տարաներով: Պահել չոր,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Բաց դարչնագույն հեղուկ, օրգանական լուծիչների՝ կերոսինի, սկիբիդարի 5% -20% լուծույթ 5 լիտրանոց կամ այլ ծավալի տարաներով: Պահել չոր, մութ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կտիվացված ածուխ պոլիէթիլենային տոպրակով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4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և փոշի պոլիէթիլենային տոպրակով կամ ապակյա տարայով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և փոշի պոլիէթիլենային տոպրակով կամ ապակյա տարայով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ոնիումի պերսուլֆատ պոլիէթիլենային տոպրակով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(ենթածծմբային)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(ենթածծմբային)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մինիումի քլորի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ոնիումի հիդրօքսի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Անգույն հեղուկ ապակյա տարայով Կոտրվող, պայթ-վտանգ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Անգույն հեղուկ ապակյա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ոնիումի քլորի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ոնիումի վանադ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2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.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.8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ագի քլորիդ (x2H2O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8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4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200գ կամ այլ քանակի փաթեթավորումով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200գ կամ այլ քանակի փաթեթավորումով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ծաթի նիտր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9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մուգ տարայով Պահել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ապակյա մուգ տարայով Պահել մութ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ցետոն պլաստմասե տարայով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304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հերմետիկ ապակյա կամ պլաստամասե տարայով հրավտանգ պահել սառը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հերմետիկ ապակյա կամ պլաստամասե տարայով հրավտանգ պահել սառը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ցետոնիտրի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.5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հերմետիկ ապակյա տարայով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հերմետիկ ապակյա տարայով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ոզ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մերսիոն յուղ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Դեղին յուղային հեղուկ ապակյա տարայով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Դեղին յուղային հեղուկ ապակյա տարայով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զոամիլ սպիր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պայթ-վտանգ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պայթ-վտան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լիումի տելլուրիտի 2% 5մլ լ-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% 5մլ լ-թ N10 կամ այլ քանակի փաթեթավորում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% 5մլ լ-թ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թանո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9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պայթ-վտանգ, խիստ թունավո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պայթ-վտանգ, խիստ թունավո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1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եթիլեն կապույտ փոշի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875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N100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N100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դ բյուրեղայ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հերմետիկ ապակյա տարայով Պահել չոր, մութ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հերմետիկ ապակյա տարայով Պահել չոր, մութ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սուլֆի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կամ պլաստիկ տարայով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կամ պլաստիկ տարայով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դիէթիլդիթիոկարբամ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կարբոն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սալիցիլ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100գ կամ այլ քանակի փաթեթավորումով տուփ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100գ կամ այլ քանակի փաթեթավորումով տուփ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ի քլորի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48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48.5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պիտակ փոշի ապակյա տարայով կամ այլ փաթեթավորմամբ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րաֆ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Ամորֆ մասսա ցելոֆանե տոպրակների մեջ Պահել սենյակային ջերմաստիճանում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Ամորֆ մասսա ցելոֆանե տոպրակների մեջ Պահել սենյակային ջերմաստիճանում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լորոֆոր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ագրեսիվ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տարայով Կոտրվող, ագրեսիվ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սիլոլ պլաստմասե տարայով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7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7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կամ պլաստմասե տարայով պայթ-վտանգ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ապակյա կամ պլաստմասե տարայով պայթ-վտան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2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կսանալ աղաթթվի ստանդարտ տիտրե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,ստանդարտ տիտրեր տուփ N10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,ստանդարտ տիտրեր տուփ N10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կսանալ ազոտական թթվ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կսանալԿալիումի պերմանգան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կսանալ Տրիլոն-Բ-ի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իկսանալ Կալիումի յոդ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տուփ N10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PH մետրերի ստանդարտ տիտրերի կոմպլեկտ N1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ավաքի մեջ 10հատ .PH1.68-12.45 տուփ N6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ավաքի մեջ 10հատ .PH1.68-12.45 տուփ N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եղի չո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7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Փոշի 250գ կամ այլ քանակի փաթեթավորումով թղթե պարկ կամ պլաստմասսե տարաներով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թրիպներ բիոքիմիական հատկությունները որոշելու 20190, Api 20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3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3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Տուփ N100 Պահել չոր տե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Տուփ N100 Պահել չոր տե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մոնելյոզային հեղուկ (0) (OH) S.typhi,party A,B,Typhimurium, enteritidis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1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12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 հատ 5 մլ հավաք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 հատ 5 մլ հավաք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րիթրոցիտար չոր յերսինյոզ Օ3,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3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րիթրոցիտար չոր յերսինյոզ Օ9,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4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42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րիթրոցիտար չոր յերսինյոզ կեղծտուբերկուլյոզայ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4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42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Լուծույթ սրվակներով հավաք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ագնոստիկում Տուլարէմիայի էրիտրոցիտար անտիգենային 5մլ ֆլ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37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376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5 մլ N10 կամ այլ քանակի փաթեթավորում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Հեղուկ 5 մլ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ագնոստիկում Տուլարէմիայի 1մլ սրվա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մլ սրվակ ագլյուտինացիայի ռեակցիայի համար, էրիտրոցիտար ՌՆԳԱ հավաք N10 կամ այլ քանակի փաթեթավորում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մլ սրվակ ագլյուտինացիայի ռեակցիայի համար, էրիտրոցիտար ՌՆԳԱ հավաք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ագնոստիկում Բրուցելյոզի 2մլ սրվա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5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5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5 կամ այլ քանակի փաթեթավորում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5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իու շիճու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8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88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Ֆլակոն կամ սրվակ 100մլ N10 կամ այլ քանակի փաթեթավորում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Ֆլակոն կամ սրվակ 100մլ N10 կամ այլ քանակի փաթեթավորում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ոլերայի ՙՕ՚ դիագնոստիկ շիճու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Սրվակ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ճուկ էշերիխիոզ OK հավաքածու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7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72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Չոր փոշի ապակյա սրվակով տուփ 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Չոր փոշի ապակյա սրվակով տուփ 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գելյոզ ադսորբացված չոր ՌԱ-ի համար Շիգելլա դիզէնտերիա 1,2 10 սրվա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գելյոզ ադսորբացված չոր ՌԱ-ի համար Շիգելլա դիզէնտերիա 3-7 10 սրվա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4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գելյոզ ադսորբացված չոր ՌԱ-ի համար Շիգելլա դիզէնտերիա 8-12 10 սրվա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4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2մլ սրվակ N10 կամ այլ քանակի փաթեթավորումով տուփ 5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ԴԴՏ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</w:rPr>
              <w:t>Թունաքիմիկատնե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</w:rPr>
              <w:t>Թունաքիմիկատնե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Ե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Դ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ՔՑՀ ալֆա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ՔՑՀ բետա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ՔՑՀ գամմա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ֆլատոքսին B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ֆլատոքսին M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զօքսինիվանելո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5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տուլ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ստամ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Զեարալենո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տրացիկլի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դմիու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պ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ինձ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իկե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կա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ագ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6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նդիկ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sz w:val="14"/>
                <w:szCs w:val="14"/>
              </w:rPr>
              <w:t>7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սեն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եստ ռեագենտ անտի-Ց 5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473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473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0.25 գ ֆլակոնկոտրվող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5 մլ ֆլակոն տուփ 5-8 աստիճան ջերմություն: Ցոլիկլոն-Ց, Սուպեր 5մլ/100 թեստ: Արտադրությունը ООО “Гематолог”ՌԴ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տրիու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9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5 մլ ֆլակոն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Նատրիում(Na) 50 տեստ, (2x50ml), ներառյալ ստանդարտ: Delta Na-COL: Արտադրությունը` Դելտա ՍՊԸ, ՀՀ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պերմային հակամարմիններ (Ig G,A,M) 12x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0մլ կամ համարժեք քանակ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կորիոզային հակամարմիններ (Ig G,A,M) 12x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7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724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րջանառվող իմունոկոմպլեկսներ GQ CIC igg 12x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43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րջանառվող իմունոկոմպլեկսներ C3D CIC igg 12x8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4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543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ISE կոմպեսատոր- Compensator10x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87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uman ստանդարտ պլազմա 6 x 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4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244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0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10x1 մլ կամ համարժեք քանակի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րակի արտաքին որակի հսկման նյութեր (ՌԻԿԱՍ) իմունոլոգիական տեստերի համար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68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685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 x 1 մլ կամ համարժեք քանակի, տուփ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 x 1 մլ կամ համարժեք քանակի, տուփ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ամքի հավաք nuclisens -ի մեկ տարվա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*5 մլ ֆլակոն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6*5 մլ ֆլակոն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Kit, pm (24 month), v2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28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288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Նախատեսված nuclisens 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Նախատեսված nuclisens 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utoloader home sensor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7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72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Vitek 2 compact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8"/>
                <w:szCs w:val="8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Vitek 2 compact պահեստամաս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համապատասխան անվանումներով անվանատողերում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նի որ ընթացակարգի 6, 7, 9, 14, 17, 27, 29, 31, 32, 33, 38, 39, 40, 42, 47, 48, 49, 72, 73, 74, 76-րդ  չափաբաժինների մասով առաջարկված գները գերազանցում էին պատվիրատուի` տվյալ գնումների համար նախատեսված ֆինանսական միջոցների չափը, գնահատող հանձնաժողովը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0.04.2015թ. ժամը 11-00-ին կազմակերպվեցին բանակցություններ: Նշանակված բանակցություններին ներկայացան «Մեդիսար» և «Դելտա» ՍՊԸ-ների ներկայացուցիչները, որոնց կողմից նվազեցված գները ներկայացված են սույն արձանագ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լոր մասնակիցների հայտերով ներկայացրած փաստաթղթերը համապատասխանում են «ԳԱԿ-ՇՀԱՊՁԲ-11/9-ՀՀՊՆՆՏԱԴ-ՇՀԱՊՁԲ-10/12» ծածկագրով շրջանակային համաձայնագրերով ընթացակարգի հրավերով /հարցումով/ սահմանված պայմաններին (պահանջներին):’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ձնաժողվը որոշեց մերժել մասնակիցների հայտերը այն չափաբաժինների մասով, որտեղ առաջարկված գները գերազանցում էին նախահաշվային գները և բանակցությունների արդյունքում չնվազեցվեց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3.04.15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18.04.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ԼԵՅԿՈԱԼԵՔՍ» ՍՊԸ 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.04.2015թ.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25.12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4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400</w:t>
            </w:r>
          </w:p>
        </w:tc>
      </w:tr>
      <w:tr>
        <w:trPr>
          <w:trHeight w:val="269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Մեդիսա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3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.04.2015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1912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191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3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.04.2015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0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0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Տես` Հավելված N 1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ԼԵՅԿՈԱԼԵՔՍ» ՍՊԸ 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Արմավիր, Սայաթ-Նովա 3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eykoalex@gmail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0222386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441481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Մեդիսար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Գետառի 4/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sales@medisar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53040050168001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255563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ԴԵԼՏԱ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Կոմիտասի պող. 49/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</w:rPr>
                <w:t>delta@arminco.com</w:t>
              </w:r>
            </w:hyperlink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93004670058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004912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կամ «Ոչ շահավետ առաջարկ»  է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13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3"/>
        <w:gridCol w:w="1182"/>
        <w:gridCol w:w="879"/>
        <w:gridCol w:w="1144"/>
        <w:gridCol w:w="894"/>
        <w:gridCol w:w="827"/>
        <w:gridCol w:w="908"/>
        <w:gridCol w:w="1046"/>
        <w:gridCol w:w="1000"/>
        <w:gridCol w:w="1080"/>
        <w:gridCol w:w="924"/>
        <w:gridCol w:w="480"/>
        <w:gridCol w:w="924"/>
        <w:gridCol w:w="1966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պրանքի անվանու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. գին/դրամ/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«Լեյկոալեքս» ՍՊ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«Մեդիսար» ՍՊԸ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«Դելտա» ՍՊ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բոց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83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լատիոն /էմուլսիա/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3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րհեքսիդին 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6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9,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,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3,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Լեյկոալեքս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կտիվացված ածուխ պոլիէթիլենային տոպրակո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ոնիումի պերսուլֆատ պոլիէթիլենային տոպրակո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մինիումի քլորի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ոնիումի հիդրօքսի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06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472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ոնիումի քլորի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ոնիումի վանադ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1.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,1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8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7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ագի քլորիդ (x2H2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8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ծաթի նիտր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,7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,7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2,5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ցետոն պլաստմասե տարայո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63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6,6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,3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ցետոնիտրի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4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ոզ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մերսիոն յու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8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զոամիլ սպիր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լիումի տելլուրիտի 2% 5մլ լ-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անո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8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,2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5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թիլեն կապույտ փոշ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8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,08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,4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,5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դ բյուրեղայ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9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,9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,4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ի սուլֆի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6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ի դիէթիլդիթիոկարբամ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ի կարբոն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ի սալիցիլ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75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5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ի քլորի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48.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8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7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,64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աֆ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որոֆոր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սիլոլ պլաստմասե տարայո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իտ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1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7,5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,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կսանալ աղաթթվի ստանդարտ տիտրե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,8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1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կսանալ ազոտական թթվ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կսանալԿալիումի պերմանգան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կսանալ Տրիլոն-Բ-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1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իկսանալ Կալիումի յոդա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H մետրերի ստանդարտ տիտրերի կոմպլեկտ N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,1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ղի չո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լոգրա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,166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,83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թրիպներ բիոքիմիական հատկությունները որոշելու 20190, Api 20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93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մոնելյոզային հեղուկ (0) (OH) S.typhi,party A,B,Typhimurium, enteritidis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0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րիթրոցիտար չոր յերսինյոզ Օ3,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րիթրոցիտար չոր յերսինյոզ Օ9,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6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րիթրոցիտար չոր յերսինյոզ կեղծտուբերկուլյոզայ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6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ագնոստիկում Տուլարէմիայի էրիտրոցիտար անտիգենային 5մլ ֆլ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3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5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ագնոստիկում Տուլարէմիայի 1մլ սրվա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4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,8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ագնոստիկում Բրուցելյոզի 2մլ սրվա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95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,000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,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իու շիճու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8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,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Մեդիսար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ոլերայի ՙՕ՚ դիագնոստիկ շիճու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իճուկ էշերիխիոզ OK հավաքածո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7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իգելյոզ ադսորբացված չոր ՌԱ-ի համար Շիգելլա դիզէնտերիա 1,2 10 սրվա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,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իգելյոզ ադսորբացված չոր ՌԱ-ի համար Շիգելլա դիզէնտերիա 3-7 10 սրվա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,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իգելյոզ ադսորբացված չոր ՌԱ-ի համար Շիգելլա դիզէնտերիա 8-12 10 սրվա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0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,333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,6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,000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Տ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Դ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ՔՑՀ ալֆ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ՔՑՀ բետ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ՔՑՀ գամմ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ֆլատոքսին B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ֆլատոքսին M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զօքսինիվանելո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ուլ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իստամ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Զեարալենո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տրացիկլի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դմիու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պա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ինձ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իկե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կա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ագ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նդի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սեն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տ ռեագենտ անտի-Ց 5մլ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44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7,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7,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տրիու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9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,5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1,5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6"/>
                <w:lang w:eastAsia="en-US"/>
              </w:rPr>
              <w:t>«Դելտա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կասպերմային հակամարմիններ (Ig G,A,M) 12x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9,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9,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կակորիոզային հակամարմիններ (Ig G,A,M) 12x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07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0,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20,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ռվող իմունոկոմպլեկսներ GQ CIC igg 12x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5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րջանառվող իմունոկոմպլեկսներ C3D CIC igg 12x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55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3,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3,0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Ոչ շահավետ առաջարկ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ISE կոմպեսատոր- Compensator10x1 m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Human ստանդարտ պլազմա 6 x 1 m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ակի արտաքին որակի հսկման նյութեր (ՌԻԿԱՍ) իմունոլոգիական տեստերի համար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56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ամքի հավաք nuclisens -ի մեկ տարվա համա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3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Kit, pm (24 month), v2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2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utoloader home sensor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6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6143" w:type="dxa"/>
            <w:gridSpan w:val="15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կայացված են մասնակիցների առաջարկած գները առանց ԱԱՀ, վճարվելիք ԱԱՀ-ն և գինը ԱԱՀ-ով: Ըստ ներկայացված տվյալների` «Դելտա» ՍՊԸ-ն ներկայացված ապրանքատեսակների մասով  ԱԱՀ չի վճարում/ազատված են/: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8T13:38:00Z</dcterms:modified>
  <cp:revision>954</cp:revision>
  <dc:subject/>
  <dc:title>                                        Ð²Úî²ð²ðàôÂÚàôÜ ´²ò  ÀÜÂ²ò²Î²ðàì  ÜàôØ   Î²î²ðºÈàô  Ø²êÆÜ</dc:title>
</cp:coreProperties>
</file>