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այաստանի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Սննդամթերքի Անվտանգության Կարողությունների Զարգացման Ծրագիր 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IDF Դրամաշնորհ (No. TF-012224)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Հետաքրքրության արտահայտ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Սերվերների տեխնիկական բնութագրերի մշակելու համար մասնագետ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GHEA Grapalat" w:ascii="GHEA Grapalat" w:hAnsi="GHEA Grapalat"/>
          <w:b/>
          <w:spacing w:val="-3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. Հայաստանի Հանրապետությունը Համաշխարհային Բանկի Ինստիտուցիոնալ Զարգացման Հիմնադրամից (IDF) ստացել է դրամաշնորհ «Սննդամթերքի անվտանգության կարողությունների զարգացման ծրագրի» իրացման նպատակով և նախատեսվում է այդ գումարների մի մասը ուղղել ՀՀ ԳՆ Սննդամթերքի անվտանգության պետական ծառայության համար գնվելիք սերվերների տեխնիկական բնութագրերի մշակման մասնագետի խորհրդատվական ծառայությունների վճարման համար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2. Խորհրդատուն պետք է աշխատի ՍԱՊԾ համապատասխան անձնակազմի (ՏՏ, տեսչություններ և այլն) և «Լամբրոն» համակարգչային ծրագիրը մշակող մասնագետի հետ սերտ համագործակցելով: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 պետք է՝ Ուսումնասի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ամբրո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կարգչ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ործողություն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ամբրո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կարգչ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գտագրծ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գեց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րքավոր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լուծություն, Ուսումնասի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յ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ած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ադրվ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երվեր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հրաժեշտ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հանջ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ջար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շ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երվեր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ժանդա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ղադրիչ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տերնե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սանք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հանջ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UPS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շող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կնօրինակ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կարգ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back-up systems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յ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ջ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ոտավո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երվեր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հանջվ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տրաստ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հրաժեշտ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րկ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ջ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ատրաստ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ջ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շ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նել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ջարկություն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 ամսում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2015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մայիս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հունիս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անհատ խորհրդատուներին ցուցաբերել իրենց շահագրգռվածությունը հաղորդակցության գծով խորհրդատվական ծառայությունների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Շահագրգիռ խորհրդատուն պետք է ունենա հետևյալ որակավորումները`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Սերվերներ տեղադրելու և գործարկելու, հիշողության սարքերի և ցանցի, սերվերների հետ կապված փաստաթղթերի մշակման առնվազն վերջին 3 տարվա փորձ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ՏՏ կամ տեխնիկական գիտությունների (ֆիզիկա, ռադիոֆիզիկա և այլն) մագիստրոսի աստիճան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Սերվերների վերաբերյալ լրացուցիչ հավաստագրման դասընթացներ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bCs/>
          <w:sz w:val="22"/>
          <w:szCs w:val="22"/>
        </w:rPr>
        <w:t>Ծանոթ լինի սերվերի և հիշողության տեխնոլոգիաներին, ինչպիսիք են՝ սերվերի վիրտուալիզացիան, սերվերի և հիշողության չափերը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eastAsia="Calibri" w:cs="GHEA Grapalat"/>
          <w:bCs/>
          <w:sz w:val="22"/>
          <w:szCs w:val="22"/>
        </w:rPr>
      </w:pPr>
      <w:r>
        <w:rPr>
          <w:rFonts w:eastAsia="Calibri" w:cs="GHEA Grapalat" w:ascii="GHEA Grapalat" w:hAnsi="GHEA Grapalat"/>
          <w:bCs/>
          <w:sz w:val="22"/>
          <w:szCs w:val="22"/>
        </w:rPr>
        <w:t>Տեղեկատվության անվտանգության տեխնոլոգիաների լավ իմացություն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Ծանոթ լինի ցանցային ենթակառուցվածքին (VLAN,LAN,WAN,DNZ, VPNs, Firewalls, TCP Ports) և ցանցերի դանդաղ աշխատանքի խնդիրների լուծմանը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Ծանոթ լինի SAN և NAS ենթակառուցվածքին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Սերվերի ենթակառուցվածք նախագծելու և իրականացնելու փորձ,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Calibri" w:cs="GHEA Grapalat" w:ascii="GHEA Grapalat" w:hAnsi="GHEA Grapalat"/>
          <w:color w:val="222222"/>
          <w:sz w:val="22"/>
          <w:szCs w:val="22"/>
          <w:shd w:fill="FFFFFF" w:val="clear"/>
        </w:rPr>
        <w:t xml:space="preserve">Windows and Linux OS‒ում սերվերի ենթակառուցվածք նախագծելու և </w:t>
      </w:r>
      <w:r>
        <w:rPr>
          <w:rFonts w:eastAsia="Calibri" w:cs="Arial Unicode" w:ascii="Arial Unicode" w:hAnsi="Arial Unicode"/>
          <w:color w:val="222222"/>
          <w:sz w:val="22"/>
          <w:szCs w:val="22"/>
          <w:shd w:fill="FFFFFF" w:val="clear"/>
        </w:rPr>
        <w:t>ի</w:t>
      </w:r>
      <w:r>
        <w:rPr>
          <w:rFonts w:eastAsia="Calibri" w:cs="GHEA Grapalat" w:ascii="GHEA Grapalat" w:hAnsi="GHEA Grapalat"/>
          <w:color w:val="222222"/>
          <w:sz w:val="22"/>
          <w:szCs w:val="22"/>
          <w:shd w:fill="FFFFFF" w:val="clear"/>
        </w:rPr>
        <w:t xml:space="preserve">րականացնելու փորձ,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 xml:space="preserve">Ցանցային սերվերի (Apache) ադմինիստրացիայի փորձ,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Calibri" w:cs="GHEA Grapalat" w:ascii="GHEA Grapalat" w:hAnsi="GHEA Grapalat"/>
          <w:color w:val="222222"/>
          <w:sz w:val="22"/>
          <w:szCs w:val="22"/>
          <w:shd w:fill="FFFFFF" w:val="clear"/>
        </w:rPr>
        <w:t>SQL տվյալների բազայի կառավարման համակարգի/DBMS/ (MySQL, MSSQL, PostgreSQL) ադմինիստրացիայի փորձ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Հիշողության կրկնորինակման, մոնիթորինգի համակարգերի փորձ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Ցանցային պլատֆորմում, ինչպիսիք են՝ SAP, MS SharePoint աշխատելու փորձ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Ծանոթ լինի համակարգչային ծրագրերի լիցենզավորման հիմունքներին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spacing w:lineRule="auto" w:line="276"/>
        <w:ind w:left="742" w:hanging="316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Անգլերենի լավ իմացություն:</w:t>
      </w:r>
    </w:p>
    <w:p>
      <w:pPr>
        <w:pStyle w:val="Normal"/>
        <w:jc w:val="both"/>
        <w:rPr>
          <w:rFonts w:ascii="GHEA Grapalat" w:hAnsi="GHEA Grapalat" w:cs="GHEA Grapalat"/>
          <w:bCs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ճ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ցուց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) Խ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երվերներ տեղադրելու և գործարկելու, հիշողության սարքերի և ցանցի, սերվերների հետ կապված փաստաթղթերի մշակման հատուկ փորձ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ետ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Զ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Զ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ձ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ւնվ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խ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նհատ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ո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ր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ձեռ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տ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ե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առայությունների 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ԾԻ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յիս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միտա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, 3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ե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ֆաք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ս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4-28T06:53:00Z</dcterms:modified>
  <cp:revision>42</cp:revision>
  <dc:subject/>
  <dc:title>PROCUREMENT NOTICE</dc:title>
</cp:coreProperties>
</file>