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ՍՏԵՐՎԵԲ» ՍՊԸ-ն, ի դեմս Ընկերության տնօրեն Արշակ Թու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ասրաթյան փ. , տուն 11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65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67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masterweb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233255, (077)2488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asterwe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8T15:10:00Z</cp:lastPrinted>
  <dcterms:modified xsi:type="dcterms:W3CDTF">2015-04-29T04:40:00Z</dcterms:modified>
  <cp:revision>63</cp:revision>
  <dc:subject/>
  <dc:title/>
</cp:coreProperties>
</file>