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ՇՁԲ-15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ԱՇՁԲ-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Գեղարքունիքի մարզի Զոլաքար համայնքի թիվ 2 միջնակարգ դպրոցի հիմնանորոգման նախագծանախահաշվային փաստաթղթերի մշակման   աշխատանքները։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ՏԱՎՐՈ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Երա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Տեխ Դրաֆ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Սթե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ՄԵԳԱՄԵՏ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Սարգիս և Մարիա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ԿԱՐԿ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ԱՌԱՋԸՆԹԱՑ-ԿՏԲ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ՀԳ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Ինջիներինգ Էվրո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ՆՕՄ ՊՐՈՅ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Ունո դիզայն&gt;&gt; ՍՊԸ,</w:t>
              <w:br/>
              <w:t xml:space="preserve"> &lt;&lt;ՍՌՍ-Զվեզդա&gt;&gt; ՍՊԸ /համատեղ գործունեություն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րեդո 14&gt;&gt; ՍՊԸ և &lt;&lt;Սեյսմաանվտանգություն&gt;&gt; ՍՊԸ /համատեղ գործունեություն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Երևան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Հայնախագիծ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ՆՈՐԱՇԵՆ&gt;&gt; ՆՏ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ԿԱՐՈ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ՂԹ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ՏԱՎՐՈ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7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Երա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 750,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Տեխ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Սթ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ՄԵԳԱՄԵՏ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Սարգիս և Մարիա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57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ԿԱՐԿ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98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ԱՌԱՋԸՆԹԱՑ-ԿՏԲ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58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Ինջիներինգ Էվրո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ՆՕՄ ՊՐՈՅ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Ունո դիզայն&gt;&gt; ՍՊԸ,</w:t>
              <w:br/>
              <w:t xml:space="preserve"> &lt;&lt;ՍՌՍ-Զվեզդա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Տրանս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5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րեդո 14&gt;&gt; ՍՊԸ և &lt;&lt;Սեյսմաանվտանգություն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7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Երևան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83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Հայնախագիծ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ՆՈՐԱՇԵՆ&gt;&gt; ՆՏ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2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5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ԳՈՂԹ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/</w:t>
      </w:r>
      <w:r>
        <w:rPr>
          <w:sz w:val="20"/>
        </w:rPr>
        <w:t>§¶ÝáõÙÝ»ñÇ Ù³ëÇÝ¦ ÐÐ ûñ»ÝùÇ 31-ñ¹ Ñá¹í³ÍÇ 6-ñ¹ Ï»ï/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4-29T05:47:00Z</dcterms:modified>
  <cp:revision>13</cp:revision>
  <dc:subject/>
  <dc:title>                                        Ð²Úî²ð²ðàôÂÚàôÜ ´²ò  ÀÜÂ²ò²Î²ðàì  ÜàôØ   Î²î²ðºÈàô  Ø²êÆÜ</dc:title>
</cp:coreProperties>
</file>