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0" w:after="240"/>
        <w:ind w:firstLine="72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firstLine="72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ՀԱՅՏԱՐԱՐՈՒԹՅՈՒՆ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i/>
          <w:sz w:val="24"/>
          <w:szCs w:val="24"/>
          <w:lang w:val="af-ZA"/>
        </w:rPr>
        <w:t>ՀԱՇՎԵՏՎՈՒԹՅՈՒՆ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>)</w:t>
      </w:r>
    </w:p>
    <w:p>
      <w:pPr>
        <w:pStyle w:val="Heading3"/>
        <w:spacing w:lineRule="auto" w:line="360" w:before="0" w:after="240"/>
        <w:ind w:firstLine="72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ՇՀ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ՈՎ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ԿՆՔՎԱԾ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ՊԱՅՄԱՆԱԳՐԻ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ՄԱՍԻՆ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Հ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s-ES"/>
        </w:rPr>
        <w:t>ԳԱԿ-ՇՀԾՁԲ-11/22-ՁԻԱՀ-ՇՀԾՁԲ-15/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autoSpaceDE w:val="false"/>
        <w:ind w:left="142" w:right="253" w:firstLine="425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  <w:t>Պատվիրատուն` «ՁԻԱՀ-ի կանխարգելման հան</w:t>
        <w:softHyphen/>
        <w:t>րա</w:t>
        <w:softHyphen/>
        <w:t>պե</w:t>
        <w:softHyphen/>
        <w:t>տական կենտրոն» ՊՈԱԿ-ը, որը գտնվում է ՀՀ, ք.Երևան, Աճառյան 2 հասցեում, ստորև ներկայացնում է ԳԱԿ-ՇՀԾՁԲ-11/22-ՁԻԱՀ-ՇՀԾՁԲ-15/1 ծածկագրով հայտարարված ՇՀ ընթացակարգի արդյունքում կնքված պայմանագրի /երի/ մասին տեղեկատվությունը։</w:t>
      </w:r>
    </w:p>
    <w:tbl>
      <w:tblPr>
        <w:tblW w:w="1590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5"/>
        <w:gridCol w:w="380"/>
        <w:gridCol w:w="14"/>
        <w:gridCol w:w="282"/>
        <w:gridCol w:w="1032"/>
        <w:gridCol w:w="539"/>
        <w:gridCol w:w="195"/>
        <w:gridCol w:w="15"/>
        <w:gridCol w:w="38"/>
        <w:gridCol w:w="400"/>
        <w:gridCol w:w="100"/>
        <w:gridCol w:w="242"/>
        <w:gridCol w:w="35"/>
        <w:gridCol w:w="840"/>
        <w:gridCol w:w="11"/>
        <w:gridCol w:w="39"/>
        <w:gridCol w:w="204"/>
        <w:gridCol w:w="11"/>
        <w:gridCol w:w="295"/>
        <w:gridCol w:w="512"/>
        <w:gridCol w:w="60"/>
        <w:gridCol w:w="12"/>
        <w:gridCol w:w="259"/>
        <w:gridCol w:w="449"/>
        <w:gridCol w:w="98"/>
        <w:gridCol w:w="171"/>
        <w:gridCol w:w="91"/>
        <w:gridCol w:w="55"/>
        <w:gridCol w:w="262"/>
        <w:gridCol w:w="297"/>
        <w:gridCol w:w="209"/>
        <w:gridCol w:w="92"/>
        <w:gridCol w:w="12"/>
        <w:gridCol w:w="470"/>
        <w:gridCol w:w="218"/>
        <w:gridCol w:w="292"/>
        <w:gridCol w:w="569"/>
        <w:gridCol w:w="153"/>
        <w:gridCol w:w="164"/>
        <w:gridCol w:w="88"/>
        <w:gridCol w:w="575"/>
        <w:gridCol w:w="222"/>
        <w:gridCol w:w="243"/>
        <w:gridCol w:w="235"/>
        <w:gridCol w:w="582"/>
        <w:gridCol w:w="572"/>
        <w:gridCol w:w="546"/>
        <w:gridCol w:w="477"/>
        <w:gridCol w:w="27"/>
        <w:gridCol w:w="78"/>
        <w:gridCol w:w="770"/>
        <w:gridCol w:w="1549"/>
        <w:gridCol w:w="37"/>
      </w:tblGrid>
      <w:tr>
        <w:trPr>
          <w:trHeight w:val="146" w:hRule="atLeast"/>
        </w:trPr>
        <w:tc>
          <w:tcPr>
            <w:tcW w:w="1590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0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27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 միավորի համար</w:t>
            </w:r>
          </w:p>
        </w:tc>
        <w:tc>
          <w:tcPr>
            <w:tcW w:w="34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N1</w:t>
            </w:r>
          </w:p>
        </w:tc>
        <w:tc>
          <w:tcPr>
            <w:tcW w:w="3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ընդհանուր նշանակության ավտոմոբիլային փոխադրամիջոցների ծառայություններ, մարդատար ավտոմեքենայի վարձակալություն 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իս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43000</w:t>
            </w:r>
          </w:p>
        </w:tc>
        <w:tc>
          <w:tcPr>
            <w:tcW w:w="3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ավտոմեքենայի վարձակալություն առանց վարորդի, 8 ամիս ժամկետով: Թափքի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տեսակր՝ սեդան, շարժիչը՝ բենզինային, վառելիքի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ծախսը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100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կմ (խառը ռեժիմ)՝ մինչև 14լ, նստատեղերը՝ նվազագույնը 5</w:t>
            </w:r>
          </w:p>
        </w:tc>
        <w:tc>
          <w:tcPr>
            <w:tcW w:w="3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ավտոմեքենայի վարձակալություն առանց վարորդի, 8 ամիս ժամկետով: Թափքի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տեսակր՝ սեդան, շարժիչը՝ բենզինային, վառելիքի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ծախսը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100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կմ (խառը ռեժիմ)՝ մինչև 14լ, նստատեղերը՝ նվազագույնը 5</w:t>
            </w:r>
          </w:p>
        </w:tc>
      </w:tr>
      <w:tr>
        <w:trPr>
          <w:trHeight w:val="548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N2</w:t>
            </w:r>
          </w:p>
        </w:tc>
        <w:tc>
          <w:tcPr>
            <w:tcW w:w="3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ընդհանուր նշանակության ավտոմոբիլային փոխադրամիջոցների ծառայություններ, մարդատար ավտոմեքենայի վարձակալություն 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իս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68000</w:t>
            </w:r>
          </w:p>
        </w:tc>
        <w:tc>
          <w:tcPr>
            <w:tcW w:w="3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ավտոմեքենայի վարձակալություն առանց վարորդի, 8 ամիս ժամկետով: Թափքի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տեսակր՝ ամենագնաց, շարժիչը՝ բենզինային, վառելիքի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ծախսը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100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կմ (խառը ռեժիմ)՝ մինչև 15լ, նստատեղերը՝ նվազագույնը 5</w:t>
            </w:r>
          </w:p>
        </w:tc>
        <w:tc>
          <w:tcPr>
            <w:tcW w:w="3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ավտոմեքենայի վարձակալություն առանց վարորդի, 8 ամիս ժամկետով: Թափքի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տեսակր՝ ամենագնաց, շարժիչը՝ բենզինային, վառելիքի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ծախսը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100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կմ (խառը ռեժիմ)՝ մինչև 15լ, նստատեղերը՝ նվազագույնը 5</w:t>
            </w:r>
          </w:p>
        </w:tc>
      </w:tr>
      <w:tr>
        <w:trPr>
          <w:trHeight w:val="548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N3</w:t>
            </w:r>
          </w:p>
        </w:tc>
        <w:tc>
          <w:tcPr>
            <w:tcW w:w="3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ընդհանուր նշանակության ավտոմոբիլային փոխադրամիջոցների ծառայություններ, մարդատար ավտոմեքենայի վարձակալություն 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իս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68000</w:t>
            </w:r>
          </w:p>
        </w:tc>
        <w:tc>
          <w:tcPr>
            <w:tcW w:w="3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ավտոմեքենայի վարձակալություն առանց վարորդի, 1 ամիս ժամկետով: Թափքի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տեսակր՝ ամենագնաց, շարժիչը՝ բենզինային, վառելիքի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ծախսը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100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կմ (խառը ռեժիմ)՝ մինչև 15լ, նստատեղերը՝ նվազագույնը 5</w:t>
            </w:r>
          </w:p>
        </w:tc>
        <w:tc>
          <w:tcPr>
            <w:tcW w:w="3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ավտոմեքենայի վարձակալություն առանց վարորդի, 1 ամիս ժամկետով: Թափքի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տեսակր՝ ամենագնաց, շարժիչը՝ բենզինային, վառելիքի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ծախսը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100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կմ (խառը ռեժիմ)՝ մինչև 15լ, նստատեղերը՝ նվազագույնը 5</w:t>
            </w:r>
          </w:p>
        </w:tc>
      </w:tr>
      <w:tr>
        <w:trPr>
          <w:trHeight w:val="548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N4</w:t>
            </w:r>
          </w:p>
        </w:tc>
        <w:tc>
          <w:tcPr>
            <w:tcW w:w="3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ընդհանուր նշանակության ավտոմոբիլային փոխադրամիջոցների ծառայություններ, մարդատար ավտոմեքենայի վարձակալություն 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իս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43000</w:t>
            </w:r>
          </w:p>
        </w:tc>
        <w:tc>
          <w:tcPr>
            <w:tcW w:w="3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ավտոմեքենայի վարձակալություն առանց վարորդի, 8 ամիս ժամկետով: Թափքի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տեսակր՝ սեդան, շարժիչը՝ բենզինային, վառելիքի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ծախսը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100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կմ (խառը ռեժիմ)՝ մինչև 14լ, նստատեղերը՝ նվազագույնը 5</w:t>
            </w:r>
          </w:p>
        </w:tc>
        <w:tc>
          <w:tcPr>
            <w:tcW w:w="3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ավտոմեքենայի վարձակալություն առանց վարորդի, 8 ամիս ժամկետով: Թափքի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տեսակր՝ սեդան, շարժիչը՝ բենզինային, վառելիքի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ծախսը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100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կմ (խառը ռեժիմ)՝ մինչև 14լ, նստատեղերը՝ նվազագույնը 5</w:t>
            </w:r>
          </w:p>
        </w:tc>
      </w:tr>
      <w:tr>
        <w:trPr>
          <w:trHeight w:val="548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N5</w:t>
            </w:r>
          </w:p>
        </w:tc>
        <w:tc>
          <w:tcPr>
            <w:tcW w:w="3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ընդհանուր նշանակության ավտոմոբիլային փոխադրամիջոցների ծառայություններ, մարդատար ավտոմեքենայի վարձակալություն 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իս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68000</w:t>
            </w:r>
          </w:p>
        </w:tc>
        <w:tc>
          <w:tcPr>
            <w:tcW w:w="3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ավտոմեքենայի վարձակալություն առանց վարորդի, 8 ամիս ժամկետով: Թափքի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տեսակր՝ ամենագնաց, շարժիչը՝ բենզինային, վառելիքի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ծախսը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100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կմ (խառը ռեժիմ)՝ մինչև 15լ, նստատեղերը՝ նվազագույնը 5</w:t>
            </w:r>
          </w:p>
        </w:tc>
        <w:tc>
          <w:tcPr>
            <w:tcW w:w="3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ավտոմեքենայի վարձակալություն առանց վարորդի, 8 ամիս ժամկետով: Թափքի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տեսակր՝ ամենագնաց, շարժիչը՝ բենզինային, վառելիքի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ծախսը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100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կմ (խառը ռեժիմ)՝ մինչև 15լ, նստատեղերը՝ նվազագույնը 5</w:t>
            </w:r>
          </w:p>
        </w:tc>
      </w:tr>
      <w:tr>
        <w:trPr>
          <w:trHeight w:val="548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4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N6</w:t>
            </w:r>
          </w:p>
        </w:tc>
        <w:tc>
          <w:tcPr>
            <w:tcW w:w="3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ընդհանուր նշանակության ավտոմոբիլային փոխադրամիջոցների ծառայություններ, մարդատար ավտոմեքենայի վարձակալություն 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իս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71000</w:t>
            </w:r>
          </w:p>
        </w:tc>
        <w:tc>
          <w:tcPr>
            <w:tcW w:w="3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Մարդատար ավտոմեքենայի վարձակալություն առանց վարորդի, 4 ամիս ժամկետով: Թափքի տեսակր՝ միկրոավտոբուս, շարժիչը՝ բենզինային, Փոխանցման տուփը՝ ավտոմատ,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վառելիքի ծախսը 100 կմ (խառը ռեժիմ)՝ մինչև 16լ, նստատեղերը՝ նվազագույնը 7 (ուղևորի համար)</w:t>
            </w:r>
          </w:p>
        </w:tc>
        <w:tc>
          <w:tcPr>
            <w:tcW w:w="3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Մարդատար ավտոմեքենայի վարձակալություն առանց վարորդի, 4 ամիս ժամկետով: Թափքի տեսակր՝ միկրոավտոբուս, շարժիչը՝ բենզինային, Փոխանցման տուփը՝ ավտոմատ, վառելիքի ծախսը 100 կմ (խառը ռեժիմ)՝ մինչև 16լ, նստատեղերը՝ նվազագույնը 7 (ուղևորի համար)</w:t>
            </w:r>
          </w:p>
        </w:tc>
      </w:tr>
      <w:tr>
        <w:trPr>
          <w:trHeight w:val="169" w:hRule="atLeast"/>
        </w:trPr>
        <w:tc>
          <w:tcPr>
            <w:tcW w:w="1586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9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 10.02.2011թ. թիվ-168-Ն որոշման 32-րդ կետի 2-րդ մասի բ/ ենթակետ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6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97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«ՁԻԱՀ-ի կանխարգելման հանրապետական կենտրոն» ՊՈԱԿ-ի «Միգրանտների զուգընկերների շրջանում ՄԻԱՎ վարակի և սեռական ճանապարհով փոխանցվող վարակների կանխարգելում և խոցելիության նվազեցում» ծրագիր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«Աշխատանքային միգրանտների շրջանում ՄԻԱՎ վարակի կանխարգելում, ՄԻԱՎ-ի վերաբերյալ խորհրդատվության և հետազոտության բարելավումը Հայաստանում» դրամաշնորհային ծրագիր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6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1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 մարտի 2015թ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85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85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1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5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5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6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83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4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3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3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3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586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 xml:space="preserve">Չափաբաժին 1: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դհանու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շանակ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տոմոբիլ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ոխադրամիջոց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րդատա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տոմեքենայ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արձակալ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Հակոբ Ջրնազյան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200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2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  <w:lang w:val="de-DE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«Մարատ Հարությունյան» ԱՁ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000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6000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6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86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 xml:space="preserve">Չափաբաժին 2: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դհանու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շանակ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տոմոբիլ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ոխադրամիջոց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րդատա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տոմեքենայ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արձակալ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Սպարտակ Սարգսյան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800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8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Գեորգի Չոլախյան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200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2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Հակոբ Ջրնազյան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0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«Մարատ Հարությունյան» ԱՁ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000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4000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4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86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 xml:space="preserve">Չափաբաժին 3: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դհանու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շանակ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տոմոբիլ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ոխադրամիջոց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րդատա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տոմեքենայ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արձակալ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Գեորգի Չոլախյան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50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5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«Մարատ Հարությունյան» ԱՁ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750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500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7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86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 xml:space="preserve">Չափաբաժին 4: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դհանու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շանակ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տոմոբիլ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ոխադրամիջոց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րդատա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տոմեքենայ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արձակալ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Հակոբ Ջրնազյան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200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2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«Մարատ Հարությունյան» ԱՁ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000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6000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6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86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 xml:space="preserve">Չափաբաժին 5: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դհանու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շանակ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տոմոբիլ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ոխադրամիջոց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րդատա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տոմեքենայ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արձակալ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Գեորգի Չոլախյան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200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2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Խորեն Խաչատրյան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600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6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«Մարատ Հարությունյան» ԱՁ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000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4000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4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86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 xml:space="preserve">Չափաբաժին 6: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դհանու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շանակ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տոմոբիլ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ոխադրամիջոց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րդատա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տոմեքենայ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արձակալ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Խորեն Խաչատրյան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800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8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«Մարատ Հարությունյան» ԱՁ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000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0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92" w:hRule="atLeast"/>
        </w:trPr>
        <w:tc>
          <w:tcPr>
            <w:tcW w:w="1586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586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53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4"/>
            </w:r>
          </w:p>
        </w:tc>
        <w:tc>
          <w:tcPr>
            <w:tcW w:w="5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4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2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86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586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6" w:hRule="exact"/>
        </w:trPr>
        <w:tc>
          <w:tcPr>
            <w:tcW w:w="59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 մարտի 2015թ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97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0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597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 ապրիլի 2015թ.</w:t>
            </w:r>
          </w:p>
        </w:tc>
        <w:tc>
          <w:tcPr>
            <w:tcW w:w="48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 ապրիլի 2015թ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59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8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 ապրիլի 2015թ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59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 ապրիլի 2015թ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59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 ապրիլի 2015թ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586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8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97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5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 2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/Ա Սպարտակ Սարգսյան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ԱԿ-ՇՀԾՁԲ-11/22-ՁԻԱՀ-ՇՀԾՁԲ-15/1-1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 ապրիլի 2015թ.</w:t>
            </w:r>
          </w:p>
        </w:tc>
        <w:tc>
          <w:tcPr>
            <w:tcW w:w="29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խատեսվ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ել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201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նթացք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յիսից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-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եկտեմբե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միսներին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2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80000 (երկու միլիոն ութսուն հազար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 3, 5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Գեորգի Չոլախյան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ԱԿ-ՇՀԾՁԲ-11/22-ՁԻԱՀ-ՇՀԾՁԲ-15/1-2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 ապրիլի 2015թ.</w:t>
            </w:r>
          </w:p>
        </w:tc>
        <w:tc>
          <w:tcPr>
            <w:tcW w:w="29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խատեսվ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ել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201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նթացք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յիսից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-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եկտեմբե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միսներին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385000 (երկու միլիոն երեք հարյուր ութսունհինգ հազար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 6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Խորեն Խաչատրյան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ԱԿ-ՇՀԾՁԲ-11/22-ՁԻԱՀ-ՇՀԾՁԲ-15/1-3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 ապրիլի 2015թ.</w:t>
            </w:r>
          </w:p>
        </w:tc>
        <w:tc>
          <w:tcPr>
            <w:tcW w:w="29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խատեսվ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ել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201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նթացք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յիսից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-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եկտեմբե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միսներին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080000 (մեկ միլիոն ութսուն հազար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 1, 5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Հակոբ Ջրնազյան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ԱԿ-ՇՀԾՁԲ-11/22-ՁԻԱՀ-ՇՀԾՁԲ-15/1-4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 ապրիլի 2015թ.</w:t>
            </w:r>
          </w:p>
        </w:tc>
        <w:tc>
          <w:tcPr>
            <w:tcW w:w="29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խատեսվ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ել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201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նթացք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յիսից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-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եկտեմբե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միսներին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840000 (երեք միլիոն ութ հարյուր քառասուն հազար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</w:tr>
      <w:tr>
        <w:trPr>
          <w:trHeight w:val="271" w:hRule="atLeast"/>
        </w:trPr>
        <w:tc>
          <w:tcPr>
            <w:tcW w:w="1586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 2</w:t>
            </w:r>
          </w:p>
        </w:tc>
        <w:tc>
          <w:tcPr>
            <w:tcW w:w="2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/Ա Սպարտակ Սարգսյան</w:t>
            </w:r>
          </w:p>
        </w:tc>
        <w:tc>
          <w:tcPr>
            <w:tcW w:w="3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 Գյուլբենկյան 23, բն 33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tik-arm@ukr.net</w:t>
            </w:r>
          </w:p>
        </w:tc>
        <w:tc>
          <w:tcPr>
            <w:tcW w:w="3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Կոնվերսբանկ» ՓԲԸ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 1930031106270100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. AF0342479, տրվ. 004-ի կողմից, 13.07.2001թ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 3, 5</w:t>
            </w:r>
          </w:p>
        </w:tc>
        <w:tc>
          <w:tcPr>
            <w:tcW w:w="2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Գեորգի Չոլախյան</w:t>
            </w:r>
          </w:p>
        </w:tc>
        <w:tc>
          <w:tcPr>
            <w:tcW w:w="3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 Քանաքեռ ՀԷԿ 11/66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holakhyan@yahoo.com</w:t>
            </w:r>
          </w:p>
        </w:tc>
        <w:tc>
          <w:tcPr>
            <w:tcW w:w="3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Արդշինինվեստբանկ» ՓԲԸ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 2470041420030010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ւյն. քարտ. 003062627, տրվ. 004-ի կողմից, 10.05.2014թ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 6</w:t>
            </w:r>
          </w:p>
        </w:tc>
        <w:tc>
          <w:tcPr>
            <w:tcW w:w="2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Խորեն Խաչատրյան</w:t>
            </w:r>
          </w:p>
        </w:tc>
        <w:tc>
          <w:tcPr>
            <w:tcW w:w="3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 Անդրանիկի 123շ., բն 52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oren20@mail.ru</w:t>
            </w:r>
          </w:p>
        </w:tc>
        <w:tc>
          <w:tcPr>
            <w:tcW w:w="3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Արարատբանկ» ԲԲԸ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 1510025113280100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. AF0630621, տրվ. 008-ի կողմից, 26.10.2002թ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 1, 5</w:t>
            </w:r>
          </w:p>
        </w:tc>
        <w:tc>
          <w:tcPr>
            <w:tcW w:w="2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Հակոբ Ջրնազյան</w:t>
            </w:r>
          </w:p>
        </w:tc>
        <w:tc>
          <w:tcPr>
            <w:tcW w:w="3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 Մամիկոնյանց 40/1, բն. 6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.ani@mail.ru</w:t>
            </w:r>
          </w:p>
        </w:tc>
        <w:tc>
          <w:tcPr>
            <w:tcW w:w="3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Ամերիաբանկ» ՓԲԸ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 1570020450430200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. AK0570833, տրվ. 004-ի կողմից, 21.07.2010թ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590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3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177" w:hRule="atLeast"/>
        </w:trPr>
        <w:tc>
          <w:tcPr>
            <w:tcW w:w="1590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1" w:hRule="atLeast"/>
        </w:trPr>
        <w:tc>
          <w:tcPr>
            <w:tcW w:w="71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1590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1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590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1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90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1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590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90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9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Խաչատրյան</w:t>
            </w:r>
          </w:p>
        </w:tc>
        <w:tc>
          <w:tcPr>
            <w:tcW w:w="41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79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HEA Grapalat" w:hAnsi="GHEA Grapalat" w:cs="GHEA Grapala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HEA Grapalat" w:hAnsi="GHEA Grapalat" w:cs="GHEA Grapala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HEA Grapalat" w:hAnsi="GHEA Grapalat" w:cs="GHEA Grapala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HEA Grapalat" w:hAnsi="GHEA Grapalat" w:cs="GHEA Grapala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GHEA Grapalat"/>
    </w:rPr>
  </w:style>
  <w:style w:type="character" w:styleId="WW8Num2z0">
    <w:name w:val="WW8Num2z0"/>
    <w:qFormat/>
    <w:rPr>
      <w:rFonts w:ascii="GHEA Grapalat" w:hAnsi="GHEA Grapalat" w:cs="GHEA Grapalat"/>
    </w:rPr>
  </w:style>
  <w:style w:type="character" w:styleId="WW8Num3z0">
    <w:name w:val="WW8Num3z0"/>
    <w:qFormat/>
    <w:rPr>
      <w:rFonts w:ascii="GHEA Grapalat" w:hAnsi="GHEA Grapalat" w:cs="GHEA Grapalat"/>
    </w:rPr>
  </w:style>
  <w:style w:type="character" w:styleId="WW8Num4z0">
    <w:name w:val="WW8Num4z0"/>
    <w:qFormat/>
    <w:rPr>
      <w:rFonts w:ascii="GHEA Grapalat" w:hAnsi="GHEA Grapalat" w:cs="GHEA Grapalat"/>
    </w:rPr>
  </w:style>
  <w:style w:type="character" w:styleId="WW8Num5z0">
    <w:name w:val="WW8Num5z0"/>
    <w:qFormat/>
    <w:rPr>
      <w:rFonts w:ascii="GHEA Grapalat" w:hAnsi="GHEA Grapalat" w:cs="GHEA Grapalat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3Char">
    <w:name w:val=" Char Char Char Char Char Char3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3:00Z</dcterms:created>
  <dc:creator>NAT</dc:creator>
  <dc:description/>
  <cp:keywords/>
  <dc:language>en-US</dc:language>
  <cp:lastModifiedBy>Unknown</cp:lastModifiedBy>
  <cp:lastPrinted>2014-10-06T12:31:00Z</cp:lastPrinted>
  <dcterms:modified xsi:type="dcterms:W3CDTF">2015-04-27T05:51:00Z</dcterms:modified>
  <cp:revision>25</cp:revision>
  <dc:subject/>
  <dc:title>Ð²Úî²ð²ðàôÂÚàôÜ ´²ò  ÀÜÂ²ò²Î²ðàì  ÜàôØ   Î²î²ðºÈàô  Ø²êÆÜ</dc:title>
</cp:coreProperties>
</file>