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ՐԶԵՑՎԱԾ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ապրիլի 13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ԱՀԱԻ-ՊԸԱՇ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ԳԱԱ Հնագիտության և ազգագրության ինստիտուտ ՊՈԱԿ-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Չարենցի 1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ԱԱՀԱԻ-ՊԸԱՇՁԲ-15/2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րզեցված ընթացակարգիմիջոցով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պրիլի 13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` Արենի-1 Քարայրի տարածքի ցանկապատման և բարեկարգ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Դի. Ջի. Էյ. 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Սարկող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Միհր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15493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2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«Դի. Ջի. Էյ. Թի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0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2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«Սարկողի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098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2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«Միհրշի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56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64.5pt;mso-wrap-distance-left:9pt;mso-wrap-distance-right:9pt;mso-wrap-distance-top:0pt;mso-wrap-distance-bottom:0pt;margin-top:1.7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2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«Դի. Ջի. Էյ. Թի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>501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2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«Սարկողի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>409822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2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«Միհրշի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>356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</w:t>
      </w:r>
      <w:r>
        <w:rPr>
          <w:rFonts w:cs="Sylfaen" w:ascii="GHEA Grapalat" w:hAnsi="GHEA Grapalat"/>
          <w:sz w:val="16"/>
          <w:szCs w:val="16"/>
          <w:lang w:val="af-ZA"/>
        </w:rPr>
        <w:t>ՀՀ «Գնումների մասին» օրենքի 9-րդ Հոդվածի 3-րդ կետի համաձայն՝ անգործության ժամկետ սահմանվում է 5 օրացուցային օր: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</w:t>
      </w:r>
      <w:r>
        <w:rPr>
          <w:rFonts w:cs="GHEA Grapalat" w:ascii="GHEA Grapalat" w:hAnsi="GHEA Grapalat"/>
          <w:sz w:val="16"/>
          <w:szCs w:val="16"/>
          <w:lang w:val="af-ZA"/>
        </w:rPr>
        <w:t>Ռ. Զաք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093-19-99-02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  <w:lang w:val="hy-AM"/>
        </w:rPr>
        <w:t>rima.zakaryan@mail.ru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i/>
          <w:sz w:val="16"/>
          <w:szCs w:val="16"/>
          <w:u w:val="single"/>
          <w:lang w:val="hy-AM"/>
        </w:rPr>
        <w:t>ՀՀ ԳԱԱ Հ</w:t>
      </w:r>
      <w:r>
        <w:rPr>
          <w:rFonts w:cs="Sylfaen" w:ascii="Sylfaen" w:hAnsi="Sylfaen"/>
          <w:b/>
          <w:i/>
          <w:sz w:val="16"/>
          <w:szCs w:val="16"/>
          <w:u w:val="single"/>
        </w:rPr>
        <w:t>նագիտության</w:t>
      </w: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և</w:t>
      </w: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ազգագրության</w:t>
      </w: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  <w:lang w:val="hy-AM"/>
        </w:rPr>
        <w:t>ինստիտուտ ՊՈԱԿ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rFonts w:ascii="GHEA Grapalat" w:hAnsi="GHEA Grapalat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Sylfae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GHEA Grapalat" w:hAnsi="GHEA Grapalat" w:cs="Sylfae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HEA Grapalat" w:hAnsi="GHEA Grapalat" w:cs="Sylfae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12-03T10:56:00Z</cp:lastPrinted>
  <dcterms:modified xsi:type="dcterms:W3CDTF">2015-04-28T12:11:00Z</dcterms:modified>
  <cp:revision>53</cp:revision>
  <dc:subject/>
  <dc:title>                                        Ð²Úî²ð²ðàôÂÚàôÜ ´²ò  ÀÜÂ²ò²Î²ðàì  ÜàôØ   Î²î²ðºÈàô  Ø²êÆÜ</dc:title>
</cp:coreProperties>
</file>