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մա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Ք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Գյումրի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Ղուկասյան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փ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,</w:t>
                  </w:r>
                  <w:r>
                    <w:rPr>
                      <w:rFonts w:cs="Sylfaen" w:ascii="GHEA Grapalat" w:hAnsi="GHEA Grapalat"/>
                      <w:szCs w:val="24"/>
                    </w:rPr>
                    <w:t>տ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. 84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«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ՎՏԲ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-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Հայաստան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Բանկ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» ՓԲԸ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Գյումրի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մ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160130332283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ՀՎՀՀ 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>57255412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էլ. հասցեն` tamara-araqelyan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4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909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Sylfaen" w:ascii="GHEA Grapalat" w:hAnsi="GHEA Grapalat"/>
                      <w:szCs w:val="24"/>
                    </w:rPr>
                    <w:t>Թամարա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</w:rPr>
                    <w:t>Առաքել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7T10:29:00Z</dcterms:modified>
  <cp:revision>26</cp:revision>
  <dc:subject/>
  <dc:title/>
</cp:coreProperties>
</file>