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</w:rPr>
                    <w:t>ք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Վանաձոր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Շինարարաներ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1/1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</w:rPr>
                    <w:t>Ինեկոբանկ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» ՓԲԸ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Վանաձոր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մ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05023204311100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66912975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ru-RU"/>
                      </w:rPr>
                      <w:t>vahankhachatryan@bk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1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43723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szCs w:val="24"/>
                    </w:rPr>
                    <w:t>Վահ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Խաչատր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ankhachatryan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27T15:31:00Z</cp:lastPrinted>
  <dcterms:modified xsi:type="dcterms:W3CDTF">2015-04-29T05:20:00Z</dcterms:modified>
  <cp:revision>26</cp:revision>
  <dc:subject/>
  <dc:title/>
</cp:coreProperties>
</file>