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ԳՈՄԵ» ՍՊԸ-ն, ի դեմս Ընկերության տնօրեն Իշխան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ավառ, թաղ. Արծվ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1100073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agyan.ishx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agyan.ishx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1T16:05:00Z</cp:lastPrinted>
  <dcterms:modified xsi:type="dcterms:W3CDTF">2015-04-22T11:41:00Z</dcterms:modified>
  <cp:revision>71</cp:revision>
  <dc:subject/>
  <dc:title/>
</cp:coreProperties>
</file>