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նահիտ Սարգսյան Ռազմիկի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ք. Սպիտակ, Ս. Ավետիսյան հրապ, շ. 10, բն.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պիտ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7103969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6006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irouhi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)004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irou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21T15:49:00Z</cp:lastPrinted>
  <dcterms:modified xsi:type="dcterms:W3CDTF">2015-04-22T11:43:00Z</dcterms:modified>
  <cp:revision>83</cp:revision>
  <dc:subject/>
  <dc:title/>
</cp:coreProperties>
</file>