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կսիմ» ՍՊԸ-ն, ի դեմս Ընկերության տնօրեն Արթուր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 1, բն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թաշե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.gasparyan.info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.gasparyan.inf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8T09:30:00Z</cp:lastPrinted>
  <dcterms:modified xsi:type="dcterms:W3CDTF">2015-04-22T13:47:00Z</dcterms:modified>
  <cp:revision>65</cp:revision>
  <dc:subject/>
  <dc:title/>
</cp:coreProperties>
</file>