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ԱՇՁԲ-15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թիվ 22 հիմնական դպրոցի հիմնանորոգման նախագծանախահաշվային փաստաթղթերի մշակման   աշխատանքները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ԱՇԵՆ&gt;&gt;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ված գնային առաջարկում կա անճշտություն (ԱՀՀ-ն չի համապատասխանում օրենքով սահմանված չափին).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ՎՐՈ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եխ Դրա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ևան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ջիներինգ Էվրո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ՕՄ ՊՐՈՅ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թ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ՐՈ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նախագիծ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ՐԿ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ԳԱՄԵՏ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խինո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գիծ ներկայացված հայտը չի բ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ա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ԱՎՐՈ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եխ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րանս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Ինջիներինգ Էվրո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ՕՄ ՊՐՈՅ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թ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ՐԿ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ԵԳԱՄԵՏ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sz w:val="20"/>
        </w:rPr>
        <w:t>§¶ÝáõÙÝ»ñÇ Ù³ëÇÝ¦ ÐÐ ûñ»ÝùÇ 31-ñ¹ Ñá¹í³ÍÇ 6-ñ¹ Ï»ï/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4-29T06:10:00Z</dcterms:modified>
  <cp:revision>19</cp:revision>
  <dc:subject/>
  <dc:title>                                        Ð²Úî²ð²ðàôÂÚàôÜ ´²ò  ÀÜÂ²ò²Î²ðàì  ÜàôØ   Î²î²ðºÈàô  Ø²êÆÜ</dc:title>
</cp:coreProperties>
</file>