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7– ՀՀ ՊՆ ՆՏԱԴ-ՇՀԱՊՁԲ-10/13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7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0/13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278"/>
        <w:gridCol w:w="141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73"/>
        <w:gridCol w:w="94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6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տախտակ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,230,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,230,000</w:t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մից (սոճուց), եզրահան, 5-6 մ երկարությամբ, 30 մմ հաստությամբ, առնվազն 15 սմ լայնությամբ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խտակ, (Տախտակ 10x1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350,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350,000</w:t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մից (սոճուց), 5-6 մ  երկարությամբ, 10 սմ հաստությամբ, 10սմ լայնությամբ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ան ավազ (Ավազ ջրաբերի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6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6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8,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8,000</w:t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աբերի ավազ 1.25մմ ֆրակցիաների, չոր լվացված, աղազրկված, 25 կգ-ոց պարկերով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վակների պարագաներ</w:t>
              <w:br/>
              <w:t xml:space="preserve">Եռաբախշիչ անցում պոլիէթիլենային D 15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,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,000</w:t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15x15x15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,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,000</w:t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20x20x20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,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,000</w:t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25x25x25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3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,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,000</w:t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32x32x32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,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,000</w:t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40x40x40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,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,000</w:t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50x50x50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վակների պարագաներԱնկյունակ պլ. Փ150x3.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,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,000</w:t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ստմասսե, Փ150x3.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4թ. № 1515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8.03.20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վրոպա» ՍՊԸ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0,88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0,88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4,176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4,176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,056,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,056,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3,60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3,600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720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720.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320,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320,0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5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2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7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7.04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պ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3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7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9,376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9,376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պա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Արշակունյաց 6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4200101560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804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-10-րդ չափաբաժինները չեն կայացել առաջարկի բացակայության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2-12-13T16:12:00Z</cp:lastPrinted>
  <dcterms:modified xsi:type="dcterms:W3CDTF">2015-04-29T06:46:00Z</dcterms:modified>
  <cp:revision>27</cp:revision>
  <dc:subject/>
  <dc:title>                                                                   </dc:title>
</cp:coreProperties>
</file>