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ԼԳ ՊԸԱՇՁԲ2015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իճքի գյուղ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 գ.Լիճք Ա-2 թաղ. 12փ. 16շ.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ՄԼԳ ՊԸԱՇՁԲ2015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Լիճք գյուղի «Բանդեր» կոչվող ոռոգման առվի վերա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ՄՈՍԵ-ԱՐ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Ալ-ՄԱՍՔ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ՄՈՍԵ-ԱՐ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97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Ալ-ՄԱՍՔ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18"/>
                <w:szCs w:val="18"/>
              </w:rPr>
              <w:t>9 530 4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 պահանջներին համապատասխանող հայտ ներկայացրած մասնակիցներից նվազագույն գնային առաջարկ ներկայացրած մասնակցին նախապատվություն տալու սկզբունք, որի գնային առաջարկը չի գերազանցում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յր Հարությու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 058 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chq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+37455 017 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user</cp:lastModifiedBy>
  <cp:lastPrinted>2015-04-29T23:38:00Z</cp:lastPrinted>
  <dcterms:modified xsi:type="dcterms:W3CDTF">2015-04-30T07:41:00Z</dcterms:modified>
  <cp:revision>7</cp:revision>
  <dc:subject/>
  <dc:title>                                        Ð²Úî²ð²ðàôÂÚàôÜ ´²ò  ÀÜÂ²ò²Î²ðàì  ÜàôØ   Î²î²ðºÈàô  Ø²êÆÜ</dc:title>
</cp:coreProperties>
</file>