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6-ՀՀ ՊՆ ՆՏԱԴ-ՇՀԱՊՁԲ-22/4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6-ՀՀ ՊՆ ՆՏԱԴ-ՇՀԱՊՁԲ-22/4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 w:eastAsia="en-US"/>
              </w:rPr>
              <w:t>Մարտկոց 6 Վ 4(5) Ա/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4 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4 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Նոմինալ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Չափսերը/մմ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ունակությունը/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Ա/Ժ (թույլատրելի շեղումը +3-5%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Լարումը/Վ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Երկար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Լայն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Բարձրությունը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4-5, 6, 60-70, 40-47, 90-9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Նոմինալ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Չափսերը/մմ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ունակությունը/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Ա/Ժ (թույլատրելի շեղումը +3-5%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Լարումը/Վ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Երկար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Լայն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Բարձրությունը</w:t>
            </w:r>
          </w:p>
          <w:p>
            <w:pPr>
              <w:pStyle w:val="Normal"/>
              <w:rPr>
                <w:rFonts w:ascii="GHEA Grapalat" w:hAnsi="GHEA Grapalat" w:cs="Calibri;Century Gothic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4-5, 6, 60-70, 40-47, 90-98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՝ 1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.6 (Ավտոպահեստամաս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1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/Ձ Մարինե Այվազ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Ա/Ձ Մարինե Այվազյա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ՇՀԱՊՁԲ-22/4-1 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 824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 824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Ա/Ձ Մարինե Այվազյան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Գոշի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.,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Յունի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ալաթիա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241050075753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32532962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3-29T08:23:00Z</dcterms:modified>
  <cp:revision>177</cp:revision>
  <dc:subject/>
  <dc:title>                                                                   </dc:title>
</cp:coreProperties>
</file>