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ՀԱՅՏԱՐԱՐՈՒԹՅՈՒՆ (ՀԱՇՎԵՏՎՈՒԹՅՈՒՆ)  </w:t>
      </w:r>
      <w:r>
        <w:rPr>
          <w:rFonts w:cs="Sylfaen" w:ascii="GHEA Grapalat" w:hAnsi="GHEA Grapalat"/>
          <w:b/>
          <w:sz w:val="12"/>
          <w:szCs w:val="12"/>
          <w:lang w:val="af-ZA"/>
        </w:rPr>
        <w:t>ՇՐՋԱՆԱԿԱՅԻ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                                                   ԿՆՔՎԱԾ ՊԱՅՄԱՆԱԳՐԵՐԻ ՄԱՍԻՆ    ԸՆԹԱՑԱԿԱՐԳԻ ԾԱԾԿԱԳԻՐԸ՝ </w:t>
      </w:r>
      <w:r>
        <w:rPr>
          <w:rFonts w:cs="GHEA Grapalat" w:ascii="GHEA Grapalat" w:hAnsi="GHEA Grapalat"/>
          <w:b/>
          <w:sz w:val="12"/>
          <w:szCs w:val="12"/>
          <w:lang w:val="es-ES"/>
        </w:rPr>
        <w:t>«</w:t>
      </w:r>
      <w:r>
        <w:rPr>
          <w:rFonts w:cs="Sylfaen" w:ascii="GHEA Grapalat" w:hAnsi="GHEA Grapalat"/>
          <w:bCs/>
          <w:color w:val="000000"/>
          <w:sz w:val="12"/>
          <w:szCs w:val="12"/>
          <w:lang w:val="hy-AM"/>
        </w:rPr>
        <w:t xml:space="preserve"> ԳԱԿ-ՇՀԱՊՁԲ-11/</w:t>
      </w:r>
      <w:r>
        <w:rPr>
          <w:rFonts w:cs="Sylfaen" w:ascii="GHEA Grapalat" w:hAnsi="GHEA Grapalat"/>
          <w:bCs/>
          <w:color w:val="000000"/>
          <w:sz w:val="12"/>
          <w:szCs w:val="12"/>
        </w:rPr>
        <w:t>7</w:t>
      </w:r>
      <w:r>
        <w:rPr>
          <w:rFonts w:cs="Sylfaen" w:ascii="GHEA Grapalat" w:hAnsi="GHEA Grapalat"/>
          <w:bCs/>
          <w:color w:val="000000"/>
          <w:sz w:val="12"/>
          <w:szCs w:val="12"/>
          <w:lang w:val="hy-AM"/>
        </w:rPr>
        <w:t>– ՀՀ ՊՆ ՆՏԱԴ-ՇՀԱՊՁԲ-</w:t>
      </w:r>
      <w:r>
        <w:rPr>
          <w:rFonts w:cs="Sylfaen" w:ascii="GHEA Grapalat" w:hAnsi="GHEA Grapalat"/>
          <w:bCs/>
          <w:color w:val="000000"/>
          <w:sz w:val="12"/>
          <w:szCs w:val="12"/>
          <w:lang w:val="es-ES"/>
        </w:rPr>
        <w:t>19/1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»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GHEA Grapalat" w:ascii="GHEA Grapalat" w:hAnsi="GHEA Grapalat"/>
          <w:sz w:val="10"/>
          <w:szCs w:val="10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GHEA Grapalat" w:ascii="GHEA Grapalat" w:hAnsi="GHEA Grapalat"/>
          <w:bCs/>
          <w:color w:val="000000"/>
          <w:sz w:val="10"/>
          <w:szCs w:val="10"/>
          <w:lang w:val="af-ZA"/>
        </w:rPr>
        <w:t>ԳԱԿ-ՇՀԱՊՁԲ-11/7– ՀՀ ՊՆ ՆՏԱԴ-ՇՀԱՊՁԲ-19/1</w:t>
      </w:r>
      <w:r>
        <w:rPr>
          <w:rFonts w:cs="GHEA Grapalat" w:ascii="GHEA Grapalat" w:hAnsi="GHEA Grapalat"/>
          <w:sz w:val="10"/>
          <w:szCs w:val="10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706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8"/>
        <w:gridCol w:w="84"/>
        <w:gridCol w:w="532"/>
        <w:gridCol w:w="117"/>
        <w:gridCol w:w="142"/>
        <w:gridCol w:w="117"/>
        <w:gridCol w:w="153"/>
        <w:gridCol w:w="27"/>
        <w:gridCol w:w="180"/>
        <w:gridCol w:w="14"/>
        <w:gridCol w:w="76"/>
        <w:gridCol w:w="116"/>
        <w:gridCol w:w="227"/>
        <w:gridCol w:w="273"/>
        <w:gridCol w:w="236"/>
        <w:gridCol w:w="135"/>
        <w:gridCol w:w="341"/>
        <w:gridCol w:w="42"/>
        <w:gridCol w:w="7"/>
        <w:gridCol w:w="29"/>
        <w:gridCol w:w="210"/>
        <w:gridCol w:w="88"/>
        <w:gridCol w:w="45"/>
        <w:gridCol w:w="199"/>
        <w:gridCol w:w="79"/>
        <w:gridCol w:w="68"/>
        <w:gridCol w:w="425"/>
        <w:gridCol w:w="38"/>
        <w:gridCol w:w="250"/>
        <w:gridCol w:w="21"/>
        <w:gridCol w:w="270"/>
        <w:gridCol w:w="98"/>
        <w:gridCol w:w="511"/>
        <w:gridCol w:w="54"/>
        <w:gridCol w:w="335"/>
        <w:gridCol w:w="115"/>
        <w:gridCol w:w="18"/>
        <w:gridCol w:w="149"/>
        <w:gridCol w:w="373"/>
        <w:gridCol w:w="617"/>
        <w:gridCol w:w="462"/>
        <w:gridCol w:w="289"/>
        <w:gridCol w:w="576"/>
        <w:gridCol w:w="56"/>
        <w:gridCol w:w="448"/>
        <w:gridCol w:w="362"/>
        <w:gridCol w:w="78"/>
        <w:gridCol w:w="731"/>
        <w:gridCol w:w="809"/>
        <w:gridCol w:w="726"/>
        <w:gridCol w:w="1249"/>
        <w:gridCol w:w="1249"/>
        <w:gridCol w:w="1249"/>
        <w:gridCol w:w="1253"/>
      </w:tblGrid>
      <w:tr>
        <w:trPr>
          <w:trHeight w:val="14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bCs/>
                <w:sz w:val="4"/>
                <w:szCs w:val="4"/>
              </w:rPr>
              <w:t>Չափա-բաժնի համարը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4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/մ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6"/>
                <w:szCs w:val="6"/>
              </w:rPr>
              <w:footnoteReference w:id="2"/>
            </w:r>
          </w:p>
        </w:tc>
        <w:tc>
          <w:tcPr>
            <w:tcW w:w="17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302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յմանագրով նախտեսված համառոտ նկարագրությունը  (տեխնիկական բնութագիր)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17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30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30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Յուղաներկ /Յուղաներկ դարչնագույն/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կգ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000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000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Դարչնագույն յուղաներկ է, նախատեսված է մետաղյա և փայտյա իրերի ներկման համար։ Յուղաներկերում թաղանթագոյացնող նյութի զանգվածային մասը պետք է լինի 20%-ից մինչև 34%, պայմանական մածուցիկությունը` ըստ B 3- 4 մածուցիկաչափի (20՞0,5) ՛C, 65-160 վ, տարբեր երանգների, ԳՕՍՏ 10503-71, մակնշումը և փաթեթավորումը` ըստ ԳՕՍՏ 9980.3-86, ԳՕՍՏ 9980.4-2002։ Անվտանգությունը` ԳՕՍՏ 10503-71 ։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Դարչնագույն յուղաներկ է, նախատեսված է մետաղյա և փայտյա իրերի ներկման համար։ Յուղաներկերում թաղանթագոյացնող նյութի զանգվածային մասը պետք է լինի 20%-ից մինչև 34%, պայմանական մածուցիկությունը` ըստ B 3- 4 մածուցիկաչափի (20՞0,5) ՛C, 65-160 վ, տարբեր երանգների, ԳՕՍՏ 10503-71, մակնշումը և փաթեթավորումը` ըստ ԳՕՍՏ 9980.3-86, ԳՕՍՏ 9980.4-2002։ Անվտանգությունը` ԳՕՍՏ 10503-71 ։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Յուղաներկ /Յուղաներկ կապույտ/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կգ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500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500</w:t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Կապույտ յուղաներկ է,նախատեսված է մետաղյա և փայտյա իրերի ներկման համար։ Յուղաներկերում թաղանթագոյացնող նյութի զանգվածային մասը պետք է լինի 20%-ից մինչև 34%, պայմանական մածուցիկությունը` ըստ B 3- 4 մածուցիկաչափի (20՞0,5) ՛C, 65-160 վ, տարբեր երանգների, ԳՕՍՏ 10503-71, մակնշումը և փաթեթավորումը` ըստ ԳՕՍՏ 9980.3-86, ԳՕՍՏ 9980.4-2002։ Անվտանգությունը` ԳՕՍՏ 10503-71 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Կապույտ յուղաներկ է,նախատեսված է մետաղյա և փայտյա իրերի ներկման համար։ Յուղաներկերում թաղանթագոյացնող նյութի զանգվածային մասը պետք է լինի 20%-ից մինչև 34%, պայմանական մածուցիկությունը` ըստ B 3- 4 մածուցիկաչափի (20՞0,5) ՛C, 65-160 վ, տարբեր երանգների, ԳՕՍՏ 10503-71, մակնշումը և փաթեթավորումը` ըստ ԳՕՍՏ 9980.3-86, ԳՕՍՏ 9980.4-2002։ Անվտանգությունը` ԳՕՍՏ 10503-71 ։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Յուղաներկ /Յուղաներկ դեղին/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կգ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500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500</w:t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Դեղին յուղաներկ է, նախատեսված է մետաղյա և փայտյա իրերի ներկման համար։ Յուղաներկերում թաղանթագոյացնող նյութի զանգվածային մասը պետք է լինի 20%-ից մինչև 34%, պայմանական մածուցիկությունը` ըստ B 3- 4 մածուցիկաչափի (20՞0,5) ՛C, 65-160 վ, տարբեր երանգների, ԳՕՍՏ 10503-71, մակնշումը և փաթեթավորումը` ըստ ԳՕՍՏ 9980.3-86, ԳՕՍՏ 9980.4-2002։ Անվտանգությունը` ԳՕՍՏ 10503-71 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Դեղին յուղաներկ է, նախատեսված է մետաղյա և փայտյա իրերի ներկման համար։ Յուղաներկերում թաղանթագոյացնող նյութի զանգվածային մասը պետք է լինի 20%-ից մինչև 34%, պայմանական մածուցիկությունը` ըստ B 3- 4 մածուցիկաչափի (20՞0,5) ՛C, 65-160 վ, տարբեր երանգների, ԳՕՍՏ 10503-71, մակնշումը և փաթեթավորումը` ըստ ԳՕՍՏ 9980.3-86, ԳՕՍՏ 9980.4-2002։ Անվտանգությունը` ԳՕՍՏ 10503-71 ։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Յուղաներկ /Յուղաներկ կարմիր/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կգ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000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000</w:t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Կարմիր յուղաներկ է, նախատեսված է մետաղյա և փայտյա իրերի ներկման համար։ Յուղաներկերում թաղանթագոյացնող նյութի զանգվածային մասը պետք է լինի 20%-ից մինչև 34%, պայմանական մածուցիկությունը` ըստ B 3- 4 մածուցիկաչափի (20՞0,5) ՛C, 65-160 վ, տարբեր երանգների, ԳՕՍՏ 10503-71, մակնշումը և փաթեթավորումը` ըստ ԳՕՍՏ 9980.3-86, ԳՕՍՏ 9980.4-2002։ Անվտանգությունը` ԳՕՍՏ 10503-71 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Կարմիր յուղաներկ է, նախատեսված է մետաղյա և փայտյա իրերի ներկման համար։ Յուղաներկերում թաղանթագոյացնող նյութի զանգվածային մասը պետք է լինի 20%-ից մինչև 34%, պայմանական մածուցիկությունը` ըստ B 3- 4 մածուցիկաչափի (20՞0,5) ՛C, 65-160 վ, տարբեր երանգների, ԳՕՍՏ 10503-71, մակնշումը և փաթեթավորումը` ըստ ԳՕՍՏ 9980.3-86, ԳՕՍՏ 9980.4-2002։ Անվտանգությունը` ԳՕՍՏ 10503-71 ։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Յուղաներկ /Յուղաներկ սպիտակ/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կգ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000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000</w:t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պիտակ յուղաներկ է, նախատեսված է մետաղյա և փայտյա իրերի ներկման համար։ Յուղաներկերում թաղանթագոյացնող նյութի զանգվածային մասը պետք է լինի 20%-ից մինչև 34%, պայմանական մածուցիկությունը` ըստ B 3- 4 մածուցիկաչափի (20՞0,5) ՛C, 65-160 վ, տարբեր երանգների, ԳՕՍՏ 10503-71, մակնշումը և փաթեթավորումը` ըստ ԳՕՍՏ 9980.3-86, ԳՕՍՏ 9980.4-2002։ Անվտանգությունը` ԳՕՍՏ 10503-71 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պիտակ յուղաներկ է, նախատեսված է մետաղյա և փայտյա իրերի ներկման համար։ Յուղաներկերում թաղանթագոյացնող նյութի զանգվածային մասը պետք է լինի 20%-ից մինչև 34%, պայմանական մածուցիկությունը` ըստ B 3- 4 մածուցիկաչափի (20՞0,5) ՛C, 65-160 վ, տարբեր երանգների, ԳՕՍՏ 10503-71, մակնշումը և փաթեթավորումը` ըստ ԳՕՍՏ 9980.3-86, ԳՕՍՏ 9980.4-2002։ Անվտանգությունը` ԳՕՍՏ 10503-71 ։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խ մետաղական /Մեխ մետաղական, 32մմ/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կգ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</w:t>
            </w:r>
          </w:p>
        </w:tc>
        <w:tc>
          <w:tcPr>
            <w:tcW w:w="1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0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0</w:t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եխ մետաղական՝ 1,8 մմ ձողի տրամագծով և 32 մմ երկարությամբ, ԳՕՍՏ 283-75, տեղական արտադրության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եխ մետաղական՝ 1,8 մմ ձողի տրամագծով և 32 մմ երկարությամբ, ԳՕՍՏ 283-75, տեղական արտադրության։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խ մետաղական /Մեխ մետաղական, 50մմ/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կգ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0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0</w:t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եխ մետաղական՝ 2,5 մմ ձողի տրամագծով և 50 մմ երկարությամբ, ԳՕՍՏ 283-75, տեղական արտադրության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եխ մետաղական՝ 2,5 մմ ձողի տրամագծով և 50 մմ երկարությամբ, ԳՕՍՏ 283-75, տեղական արտադրության։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խ մետաղական /Մեխ մետաղական, 60մմ/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կգ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0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0</w:t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եխ մետաղական՝ 2,5 մմ ձողի տրամագծով և 60 մմ երկարությամբ, ԳՕՍՏ 283-75, տեղական արտադրության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եխ մետաղական՝ 2,5 մմ ձողի տրամագծով և 60 մմ երկարությամբ, ԳՕՍՏ 283-75, տեղական արտադրության։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խ մետաղական /Մեխ մետաղական, 70մմ/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կգ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500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500</w:t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եխ մետաղական՝ 3,0 մմ ձողի տրամագծով և 70 մմ երկարությամբ, ԳՕՍՏ 283-75, տեղական արտադրության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եխ մետաղական՝ 3,0 մմ ձողի տրամագծով և 70 մմ երկարությամբ, ԳՕՍՏ 283-75, տեղական արտադրության։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ոսինձ էմուլսիա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կգ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</w:t>
            </w:r>
          </w:p>
        </w:tc>
        <w:tc>
          <w:tcPr>
            <w:tcW w:w="1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000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000</w:t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ոսինձ պոլիվինիլացիտատային /էմուլսիա/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ոսինձ պոլիվինիլացիտատային /էմուլսիա/։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րձին՝ ներկարարական, նեղ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հատ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000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000</w:t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Վրձին ներկարարական աշխատանքներ կատարելու համար, տարբեր տիպերի։ Ներկող մասի երկարությունը՝ 5-8 սմ, բռնակը՝ փայտե կամ պլաստմասե, լայնությունը՝ 3,5-5 սմ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Վրձին ներկարարական աշխատանքներ կատարելու համար, տարբեր տիպերի։ Ներկող մասի երկարությունը՝ 5-8 սմ, բռնակը՝ փայտե կամ պլաստմասե, լայնությունը՝ 3,5-5 սմ։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իպս, շինարարական, մոխրագույն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կգ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</w:t>
            </w:r>
          </w:p>
        </w:tc>
        <w:tc>
          <w:tcPr>
            <w:tcW w:w="1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</w:t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Գիպս շինարարական։ Բաց մոխրագույն փոշի է` շինարարական նյութ։ Տեսակները` Г3, Г4 մակնիշի։ Անհրաժեշտ է պահպանել խոնավությունից։ /ГОСТ 125-79/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Գիպս շինարարական։ Բաց մոխրագույն փոշի է` շինարարական նյութ։ Տեսակները` Г3, Г4 մակնիշի։ Անհրաժեշտ է պահպանել խոնավությունից։ /ГОСТ 125-79/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պչուն ժապավեններ /Օրակալ/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մետր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0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0</w:t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Օրակալ։ Փայլուն երեսով, կպչուն շերտով տարբեր գույնի պոլիէթիլենային 0,6 լայնության ժապավեն է ձևավորման աշխատանքների համար։ Դյուրավառ է։ Առանց փաթեթավորման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Օրակալ։ Փայլուն երեսով, կպչուն շերտով տարբեր գույնի պոլիէթիլենային 0,6 լայնության ժապավեն է ձևավորման աշխատանքների համար։ Դյուրավառ է։ Առանց փաթեթավորման։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ոլիստիրոլե սալիկներ /Փրփրապլաստ/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հատ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000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000</w:t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Փրփրապլաստ։ Պինդ փրփուրի կառուցվածքով թեթև գազալցված պոլիստիրոլ պլաստմաս է, օգտագործվում է ջերմա և ձայնամեկուսացման համար։ Չափվում է հատով, չափսերը` 200x100x4սմ։ Դյուրավառ է։ Առանց փաթեթավորման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Փրփրապլաստ։ Պինդ փրփուրի կառուցվածքով թեթև գազալցված պոլիստիրոլ պլաստմաս է, օգտագործվում է ջերմա և ձայնամեկուսացման համար։ Չափվում է հատով, չափսերը` 200x100x4սմ։ Դյուրավառ է։ Առանց փաթեթավորման։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ղկաթուղթ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մետր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0000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0000</w:t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տվարաթղթե կամ կտորե հիմքով, ժապավենաձև, մի կողմը հղկաքարերով պատված նյութ է։ Օգտագործվում է փայտե կամ գիպսե անհարթությունները հղկելու համար։ Անվտանգ է։ Տեղափոխվում է առանց փաթեթավորման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տվարաթղթե կամ կտորե հիմքով, ժապավենաձև, մի կողմը հղկաքարերով պատված նյութ է։ Օգտագործվում է փայտե կամ գիպսե անհարթությունները հղկելու համար։ Անվտանգ է։ Տեղափոխվում է առանց փաթեթավորման։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երկերի հավաքածուներ /Հեղուկացիր տարայով ներկերի հավաքածու/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հատ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000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000</w:t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եղուկացիր տարայով ներկերի հավաքածու։ Լրակազմը պարունակում է ABRO տիպի կամ համարժեք ներկեր՝ ութ փոքր հեղուկացիր բալոններ ըստ գույների. շականակագույն – 3 հատ, կարմիր, կապույտ, կանաչ, դեղին, սև - մեկական։ Յուրաքանչյուրը՝ ոչ պակաս 226 գ։ Առանց փաթեթավորման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եղուկացիր տարայով ներկերի հավաքածու։ Լրակազմը պարունակում է ABRO տիպի կամ համարժեք ներկեր՝ ութ փոքր հեղուկացիր բալոններ ըստ գույների. շականակագույն – 3 հատ, կարմիր, կապույտ, կանաչ, դեղին, սև - մեկական։ Յուրաքանչյուրը՝ ոչ պակաս 226 գ։ Առանց փաթեթավորման։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5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8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ժին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Խումբ</w:t>
            </w:r>
          </w:p>
        </w:tc>
        <w:tc>
          <w:tcPr>
            <w:tcW w:w="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Դաս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րագիր</w:t>
            </w:r>
          </w:p>
        </w:tc>
        <w:tc>
          <w:tcPr>
            <w:tcW w:w="19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Բյուջե </w:t>
            </w:r>
          </w:p>
        </w:tc>
        <w:tc>
          <w:tcPr>
            <w:tcW w:w="63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րտաբյուջե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2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2</w:t>
            </w:r>
          </w:p>
        </w:tc>
        <w:tc>
          <w:tcPr>
            <w:tcW w:w="19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³Ûá</w:t>
            </w:r>
          </w:p>
        </w:tc>
        <w:tc>
          <w:tcPr>
            <w:tcW w:w="63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8"/>
                <w:szCs w:val="8"/>
              </w:rPr>
            </w:pPr>
            <w:r>
              <w:rPr>
                <w:rFonts w:cs="GHEA Mariam" w:ascii="GHEA Mariam" w:hAnsi="GHEA Mariam"/>
                <w:b/>
                <w:color w:val="000000"/>
                <w:sz w:val="8"/>
                <w:szCs w:val="8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Ապրանք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ներ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ը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են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ՀՀ կառավարության 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18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.12.13թ. N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1515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-Ն որոշմամբ</w:t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3,485,000</w:t>
            </w:r>
          </w:p>
        </w:tc>
      </w:tr>
      <w:tr>
        <w:trPr>
          <w:trHeight w:val="40" w:hRule="atLeast"/>
        </w:trPr>
        <w:tc>
          <w:tcPr>
            <w:tcW w:w="35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7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2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-ը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մարտ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>201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5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Ã.</w:t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5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75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3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54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3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54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353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54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բաժնի համարը</w:t>
            </w:r>
          </w:p>
        </w:tc>
        <w:tc>
          <w:tcPr>
            <w:tcW w:w="15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0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5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5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,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,000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,000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,000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3,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3,000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3,000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3,000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3,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3,000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3,000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3,000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4,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4,000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4,000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4,000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4,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4,000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4,000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4,000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</w:t>
            </w:r>
          </w:p>
        </w:tc>
        <w:tc>
          <w:tcPr>
            <w:tcW w:w="1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,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,000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,000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,000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</w:t>
            </w:r>
          </w:p>
        </w:tc>
        <w:tc>
          <w:tcPr>
            <w:tcW w:w="1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,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,000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,000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,000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,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,000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,000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,000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,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,500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,500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,500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4,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4,000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4,000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4,000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9,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9,600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9,600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9,600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0,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0,000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0,000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0,000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«Լիդեր Քոմփանի» ՍՊԸ-ն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sz w:val="9"/>
                <w:szCs w:val="9"/>
              </w:rPr>
              <w:t>ԱԱՀ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sz w:val="9"/>
                <w:szCs w:val="9"/>
              </w:rPr>
              <w:t>չի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sz w:val="9"/>
                <w:szCs w:val="9"/>
              </w:rPr>
              <w:t>վճարում</w:t>
            </w: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>: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յլ տեղեկություններ</w:t>
            </w:r>
          </w:p>
        </w:tc>
        <w:tc>
          <w:tcPr>
            <w:tcW w:w="1062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Գնահատող  հանձնաժողովը որոշեց 1-ին, 2-րդ, 3-րդ, 4-րդ,  5-րդ, 6-րդ, 7-րդ, 8-րդ, 9-րդ, 10-րդ, 11-րդ,   12-րդ, 15-րդ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չափաբաժիններով մասով  վարել գների նվազեցման միաժամանակյա բանակցություններ,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քանի որ ընթացակարգի վերոնշյ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չափաբաժի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ի մասով առաջարկված աղյուսակ 1-ում  նշված «Լիդեր Քոմփանի»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-ի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գները գերազանցում են պատվիրատուի` տվյալ գնումների համար նախատեսված ֆինանսական միջոցների չափը, գնահատող հանձնաժողովի կողմից, հիմք ընդունելով ՀՀ կառավարության 10.02.2011թ. N 168-Ն որոշմամբ հաստատված  «Գնումների գործընթացի կազմակերպման» կարգի 53-րդ կետի պահանջները, գների նվազեցման նպատակով կայքի միջոցով ծանուցվել է տվյալ չափաբաժնին հայտ ներկայացրած և բավարար գնահատված մասնակցին` «Լիդեր Քոմփանի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նօրեն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որպես բանակցությունների օր նշանակել, սահմանված ժամկետում  «Լիդեր Քոմփանի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տնօրենը  ներկայացել գնահատող գների նվազեցման  բանակցությունների նիստին և նվազեցրել  գները հետևյալ կերպ </w:t>
            </w:r>
          </w:p>
          <w:tbl>
            <w:tblPr>
              <w:tblW w:w="4075" w:type="dxa"/>
              <w:jc w:val="left"/>
              <w:tblInd w:w="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514"/>
            </w:tblGrid>
            <w:tr>
              <w:trPr>
                <w:trHeight w:val="50" w:hRule="atLeast"/>
              </w:trPr>
              <w:tc>
                <w:tcPr>
                  <w:tcW w:w="3561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Յուղաներկ /Յուղաներկ դարչնագույն/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11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561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Յուղաներկ /Յուղաներկ կապույտ/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11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561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Յուղաներկ /Յուղաներկ դեղին/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11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561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Յուղաներկ /Յուղաներկ կարմիր/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11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561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Յուղաներկ /Յուղաներկ սպիտակ/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11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561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Մեխ մետաղական /Մեխ մետաղական, 32մմ/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7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561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Մեխ մետաղական /Մեխ մետաղական, 50մմ/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7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561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Մեխ մետաղական /Մեխ մետաղական, 60մմ/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7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561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Մեխ մետաղական /Մեխ մետաղական, 70մմ/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7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561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Սոսինձ էմուլսիա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83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561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Վրձին՝ ներկարարական, նեղ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3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561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Գիպս, շինարարական, մոխրագույն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8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561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Հղկաթուղթ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9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1000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4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1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1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 որոշման ամսաթիվը</w:t>
            </w:r>
          </w:p>
        </w:tc>
        <w:tc>
          <w:tcPr>
            <w:tcW w:w="7153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0.04.2015թ.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18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ի սկիզբ</w:t>
            </w:r>
          </w:p>
        </w:tc>
        <w:tc>
          <w:tcPr>
            <w:tcW w:w="4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ի ավարտ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418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---</w:t>
            </w:r>
          </w:p>
        </w:tc>
        <w:tc>
          <w:tcPr>
            <w:tcW w:w="4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-----.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1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7153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3.04.2015թ.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" w:hRule="atLeast"/>
        </w:trPr>
        <w:tc>
          <w:tcPr>
            <w:tcW w:w="41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153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5.04.2015թ.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1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ատվիրատուի կողմից պայմանագիրը ստորագրելու ամսաթիվը</w:t>
            </w:r>
          </w:p>
        </w:tc>
        <w:tc>
          <w:tcPr>
            <w:tcW w:w="7153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6.04.2015թ.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«Գնումների մասին» ՀՀ  օրենքի  9-րդ հոդվածի  4-րդ կետի  2-րդ ենթակետի համաձայն` անգործության ժամկետ չկիրառվել 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>«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ԳԱԿ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>-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ՇՀԱՊՁԲ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>-11/7–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ՊՆ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ՆՏԱԴ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>-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ՇՀԱՊՁԲ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 xml:space="preserve">-19/1»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ծածկագրով  գնման ընթացակարգում, քանի որ միայն մեկ մասնակից է հայտ ներկայացրել: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3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92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րի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3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Պայմանագրի համարը</w:t>
            </w:r>
          </w:p>
        </w:tc>
        <w:tc>
          <w:tcPr>
            <w:tcW w:w="9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նքման ամսաթիվը</w:t>
            </w:r>
          </w:p>
        </w:tc>
        <w:tc>
          <w:tcPr>
            <w:tcW w:w="124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տարման վերջնա-ժամկետ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նխա-վճարի չափը</w:t>
            </w:r>
          </w:p>
        </w:tc>
        <w:tc>
          <w:tcPr>
            <w:tcW w:w="5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ինը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3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9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2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5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Հ դրամ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3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9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2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25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</w:p>
        </w:tc>
        <w:tc>
          <w:tcPr>
            <w:tcW w:w="2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1"/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  <w:t>1, 2, 3, 4, 5, 6, 7, 8, 9,  10, 11, 12, 15,16</w:t>
            </w:r>
          </w:p>
        </w:tc>
        <w:tc>
          <w:tcPr>
            <w:tcW w:w="13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Լիդեր Քոմփանի» ՍՊԸ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19/1-1</w:t>
            </w:r>
          </w:p>
        </w:tc>
        <w:tc>
          <w:tcPr>
            <w:tcW w:w="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6.04.2015Ã.</w:t>
            </w:r>
          </w:p>
        </w:tc>
        <w:tc>
          <w:tcPr>
            <w:tcW w:w="1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5.15.2015Ã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-----------</w:t>
            </w:r>
          </w:p>
        </w:tc>
        <w:tc>
          <w:tcPr>
            <w:tcW w:w="25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5 700</w:t>
            </w:r>
          </w:p>
        </w:tc>
        <w:tc>
          <w:tcPr>
            <w:tcW w:w="2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5 700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2Ընտրված մասնակցի (մասնակիցների) անվանումը և հասցեն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26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սցե, հեռ.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Էլ.-փոստ</w:t>
            </w:r>
          </w:p>
        </w:tc>
        <w:tc>
          <w:tcPr>
            <w:tcW w:w="2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նկային հաշիվը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/ Անձնագրի համարը և սերիան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  <w:t>1, 2, 3, 4, 5, 6, 7, 8, 9,  10, 11, 12, 15,16</w:t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Լիդեր Քոմփանի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  <w:tc>
          <w:tcPr>
            <w:tcW w:w="26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ք. Երևան, Դավիթաշեն 2 թաղ, 13 շ. 15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եռ. (094)031957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0"/>
                  <w:szCs w:val="10"/>
                  <w:lang w:val="pt-BR"/>
                </w:rPr>
                <w:t>lidercompany@yahoo.com</w:t>
              </w:r>
            </w:hyperlink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    </w:t>
            </w:r>
          </w:p>
        </w:tc>
        <w:tc>
          <w:tcPr>
            <w:tcW w:w="2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ՎՏԲ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Հայաստ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 Փ</w:t>
            </w:r>
            <w:r>
              <w:rPr>
                <w:rFonts w:cs="Sylfaen" w:ascii="GHEA Grapalat" w:hAnsi="GHEA Grapalat"/>
                <w:sz w:val="10"/>
                <w:szCs w:val="10"/>
              </w:rPr>
              <w:t>ԲԸ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շտոց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 160430240160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 00125923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  <w:lang w:val="hy-AM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Այլ տեղեկություններ</w:t>
            </w:r>
          </w:p>
        </w:tc>
        <w:tc>
          <w:tcPr>
            <w:tcW w:w="97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Times Armenian" w:ascii="GHEA Grapalat" w:hAnsi="GHEA Grapalat"/>
                <w:bCs/>
                <w:sz w:val="10"/>
                <w:szCs w:val="10"/>
              </w:rPr>
              <w:t>ԳԱԿ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es-ES"/>
              </w:rPr>
              <w:t>-</w:t>
            </w:r>
            <w:r>
              <w:rPr>
                <w:rFonts w:cs="Times Armenian" w:ascii="GHEA Grapalat" w:hAnsi="GHEA Grapalat"/>
                <w:bCs/>
                <w:sz w:val="10"/>
                <w:szCs w:val="10"/>
              </w:rPr>
              <w:t>ՇՀԱՊՁԲ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es-ES"/>
              </w:rPr>
              <w:t>-11/7-</w:t>
            </w:r>
            <w:r>
              <w:rPr>
                <w:rFonts w:cs="Times Armenian" w:ascii="GHEA Grapalat" w:hAnsi="GHEA Grapalat"/>
                <w:bCs/>
                <w:sz w:val="10"/>
                <w:szCs w:val="10"/>
              </w:rPr>
              <w:t>ՀՀ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0"/>
                <w:szCs w:val="10"/>
              </w:rPr>
              <w:t>Պ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0"/>
                <w:szCs w:val="10"/>
              </w:rPr>
              <w:t>ՆՏԱԴ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es-ES"/>
              </w:rPr>
              <w:t>-</w:t>
            </w:r>
            <w:r>
              <w:rPr>
                <w:rFonts w:cs="Times Armenian" w:ascii="GHEA Grapalat" w:hAnsi="GHEA Grapalat"/>
                <w:bCs/>
                <w:sz w:val="10"/>
                <w:szCs w:val="10"/>
              </w:rPr>
              <w:t>ՇՀԱՊՁԲ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es-ES"/>
              </w:rPr>
              <w:t xml:space="preserve">-19/1»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ծածկագրով գնման ընթացակարգը 13-րդ 14-րդ չափաբաժինների մասով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չ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ի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յաց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ել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«Գնումների մասին» ՀՀ օրենքի 35-րդ հոդվածի 1-ին մասի 3-րդ կետով` ոչ մի հայտ չի ներկայացվ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.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5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>.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  <w:lang w:val="hy-AM"/>
              </w:rPr>
              <w:t>.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  <w:lang w:val="hy-AM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azdara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</w:rPr>
              <w:t xml:space="preserve">  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8"/>
                <w:szCs w:val="8"/>
                <w:u w:val="none"/>
              </w:rPr>
              <w:t>կայքերի միջոցով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42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</w:p>
        </w:tc>
        <w:tc>
          <w:tcPr>
            <w:tcW w:w="70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 չեն եղել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42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որոշումները</w:t>
            </w:r>
          </w:p>
        </w:tc>
        <w:tc>
          <w:tcPr>
            <w:tcW w:w="70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8"/>
                <w:szCs w:val="8"/>
                <w:lang w:val="hy-AM"/>
              </w:rPr>
              <w:t>չեն եղել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յլ անհրաժեշտ տեղեկություններ</w:t>
            </w:r>
          </w:p>
        </w:tc>
        <w:tc>
          <w:tcPr>
            <w:tcW w:w="947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նու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զգանուն</w:t>
            </w:r>
          </w:p>
        </w:tc>
        <w:tc>
          <w:tcPr>
            <w:tcW w:w="21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եռախոս</w:t>
            </w:r>
          </w:p>
        </w:tc>
        <w:tc>
          <w:tcPr>
            <w:tcW w:w="747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Էլ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փոստ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սցեն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Հայկ Մարտիրոսյան</w:t>
            </w:r>
          </w:p>
        </w:tc>
        <w:tc>
          <w:tcPr>
            <w:tcW w:w="21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  <w:t>010-29-44-18</w:t>
            </w:r>
          </w:p>
        </w:tc>
        <w:tc>
          <w:tcPr>
            <w:tcW w:w="747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gnumner@mil.am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008" w:right="864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4"/>
          <w:szCs w:val="4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4"/>
          <w:szCs w:val="4"/>
        </w:rPr>
        <w:t>քանակը</w:t>
      </w:r>
      <w:r>
        <w:rPr>
          <w:rFonts w:cs="GHEA Grapalat" w:ascii="GHEA Grapalat" w:hAnsi="GHEA Grapalat"/>
          <w:bCs/>
          <w:i/>
          <w:sz w:val="4"/>
          <w:szCs w:val="4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4"/>
          <w:szCs w:val="4"/>
        </w:rPr>
        <w:t>նախատես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յ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ղբյուրնե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վորվել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դեպք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նշ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վորմ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Նշվ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րավ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ատար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բոլո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փոփոխություննե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մսաթվե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4"/>
          <w:szCs w:val="4"/>
        </w:rPr>
        <w:t>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գնե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րկ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կա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վել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ր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դրամ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ն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ն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4"/>
          <w:szCs w:val="4"/>
        </w:rPr>
        <w:t>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թացակարգ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-</w:t>
      </w:r>
      <w:r>
        <w:rPr>
          <w:rFonts w:cs="GHEA Grapalat" w:ascii="GHEA Grapalat" w:hAnsi="GHEA Grapalat"/>
          <w:bCs/>
          <w:i/>
          <w:sz w:val="4"/>
          <w:szCs w:val="4"/>
        </w:rPr>
        <w:t>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-</w:t>
      </w:r>
      <w:r>
        <w:rPr>
          <w:rFonts w:cs="GHEA Grapalat" w:ascii="GHEA Grapalat" w:hAnsi="GHEA Grapalat"/>
          <w:bCs/>
          <w:i/>
          <w:sz w:val="4"/>
          <w:szCs w:val="4"/>
        </w:rPr>
        <w:t>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4"/>
          <w:szCs w:val="4"/>
        </w:rPr>
        <w:t>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թացակարգ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4"/>
          <w:szCs w:val="4"/>
        </w:rPr>
        <w:t>ներառ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4"/>
          <w:szCs w:val="4"/>
        </w:rPr>
        <w:t>ներառ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ի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նքվել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է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րժեք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սակայ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նախատես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վել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քիչ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ին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տ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կ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կ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աս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Առկ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կ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յ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վ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ող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է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նդիսան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յաստան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նրապետություն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ր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վճարող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րկայի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ի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ունեցող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նձ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Calibri" w:cs="Times Armeni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1">
    <w:name w:val="Footer Char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rcompany@yahoo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azdarar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5-04-29T15:32:00Z</cp:lastPrinted>
  <dcterms:modified xsi:type="dcterms:W3CDTF">2015-04-29T10:32:00Z</dcterms:modified>
  <cp:revision>108</cp:revision>
  <dc:subject/>
  <dc:title>Ð²Úî²ð²ðàôÂÚàôÜ ´²ò  ÀÜÂ²ò²Î²ðàì  ÜàôØ   Î²î²ðºÈàô  Ø²êÆÜ</dc:title>
</cp:coreProperties>
</file>