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67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4 от 17 апреля 2015 года конкурсной комиссии (далее – Конкурсная комиссия) открытого конкурса по коду А-267/15, в рамках открытого конкурса под кодом А-267/15 была избрана компания ЗАО “Энергацанцнахагиц Институт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7 апреля 2015 года, в течение 10 дней между признанной победителем компанией и ЗАО “Электрические сети Армении” будет заключен договор (на предоставление услуг генерального проектировщика по проектированию сети 0,4÷6 (10) 35 кВ и выше, ремонту зданий и сооружений, капитальному строительству, тех. перевооружению и реконструкции) согласно условиям конкурса сроком на 1 год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9:00Z</dcterms:created>
  <dc:creator>Lilit-A</dc:creator>
  <dc:description/>
  <cp:keywords/>
  <dc:language>en-US</dc:language>
  <cp:lastModifiedBy>Anahit-Y</cp:lastModifiedBy>
  <cp:lastPrinted>2013-02-20T13:33:00Z</cp:lastPrinted>
  <dcterms:modified xsi:type="dcterms:W3CDTF">2015-04-29T07:59:00Z</dcterms:modified>
  <cp:revision>2</cp:revision>
  <dc:subject/>
  <dc:title/>
</cp:coreProperties>
</file>