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1280/14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Решением протокола ном. 13 от 17 апреля 2015 года конкурсной комиссии (далее – Конкурсная комиссия) открытого конкурса по коду А-1280/14, в рамках 1-го и 5-го лотов открытого конкурса под кодом А-1280/14 была избрана компания </w:t>
      </w:r>
      <w:r>
        <w:rPr>
          <w:rFonts w:cs="Sylfaen" w:ascii="Sylfaen" w:hAnsi="Sylfaen"/>
          <w:sz w:val="24"/>
          <w:lang w:val="en-US"/>
        </w:rPr>
        <w:t>ՕՕ</w:t>
      </w:r>
      <w:r>
        <w:rPr>
          <w:rFonts w:cs="Sylfaen" w:ascii="Sylfaen" w:hAnsi="Sylfaen"/>
          <w:sz w:val="24"/>
        </w:rPr>
        <w:t>О “Эй-И-Джи Сервис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17 апреля 2015 года, в течение 10 дней между признанной победителем по 1-му и 5-му лотам компанией и ЗАО “Электрические сети Армении” будут заключены договоры (на поставку кабелей, проводов, и арматур для СИП по 8 лотам) согласно условиям конкурса на срок 60 рабочих дней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3:00Z</dcterms:created>
  <dc:creator>Lilit-A</dc:creator>
  <dc:description/>
  <cp:keywords/>
  <dc:language>en-US</dc:language>
  <cp:lastModifiedBy>Anahit-Y</cp:lastModifiedBy>
  <cp:lastPrinted>2013-02-20T13:33:00Z</cp:lastPrinted>
  <dcterms:modified xsi:type="dcterms:W3CDTF">2015-04-29T07:33:00Z</dcterms:modified>
  <cp:revision>2</cp:revision>
  <dc:subject/>
  <dc:title/>
</cp:coreProperties>
</file>