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09/15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11 от 31 марта 2015 года конкурсной комиссии (далее – Конкурсная комиссия) открытого конкурса по коду А-09/15, в рамках 1-го лота открытого конкурса под кодом А-09/15 была избрана компания </w:t>
      </w:r>
      <w:r>
        <w:rPr>
          <w:rFonts w:cs="Sylfaen" w:ascii="Sylfaen" w:hAnsi="Sylfaen"/>
          <w:sz w:val="24"/>
          <w:lang w:val="en-US"/>
        </w:rPr>
        <w:t>ՕՕ</w:t>
      </w:r>
      <w:r>
        <w:rPr>
          <w:rFonts w:cs="Sylfaen" w:ascii="Sylfaen" w:hAnsi="Sylfaen"/>
          <w:sz w:val="24"/>
        </w:rPr>
        <w:t>О “Арман Оил-МЕК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31 марта 2015 года, в течение 10 дней между признанной победителем по 1-му лоту компанией и ЗАО “Электрические сети Армении” будет заключен договор (на поставку моторного, гидравлического, трансмиссионного масел, смазочных материалов и незамерзающей жидкости) согласно условиям конкурса на на установленный графиком поставок срок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8:00Z</dcterms:created>
  <dc:creator>Lilit-A</dc:creator>
  <dc:description/>
  <cp:keywords/>
  <dc:language>en-US</dc:language>
  <cp:lastModifiedBy>Anahit-Y</cp:lastModifiedBy>
  <cp:lastPrinted>2013-02-20T13:33:00Z</cp:lastPrinted>
  <dcterms:modified xsi:type="dcterms:W3CDTF">2015-04-29T09:18:00Z</dcterms:modified>
  <cp:revision>2</cp:revision>
  <dc:subject/>
  <dc:title/>
</cp:coreProperties>
</file>