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21– ՀՀ ՊՆ ՆՏԱԴ-ՇՀԱՊՁԲ-4/7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21–ՀՀ ՊՆ ՆՏԱԴ-ՇՀԱՊՁԲ-4/7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բուս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քաղա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բուս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Բարձր անցանելիության ավտոբուս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 1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 1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Մ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523400 </w:t>
            </w:r>
            <w:r>
              <w:rPr>
                <w:rFonts w:cs="Sylfaen" w:ascii="GHEA Grapalat" w:hAnsi="GHEA Grapalat"/>
                <w:sz w:val="12"/>
                <w:szCs w:val="12"/>
              </w:rPr>
              <w:t>քառատակտ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բյուրատոր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V, 90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,2կՎտ, 130 ձիաուժ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լորիֆերային շարժիչի սառեցման համակարգից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դրավլ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եղարար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x4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7000/2500/310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կոնտու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ևմո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>, ABS համակար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+1(վթարային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սափափ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5+1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եր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նքնափոխադ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</w:rPr>
              <w:t>արորդ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ի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.25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R20 (</w:t>
            </w:r>
            <w:r>
              <w:rPr>
                <w:rFonts w:cs="GHEA Grapalat" w:ascii="GHEA Grapalat" w:hAnsi="GHEA Grapalat"/>
                <w:sz w:val="12"/>
                <w:szCs w:val="12"/>
              </w:rPr>
              <w:t>240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R508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Մ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523400 </w:t>
            </w:r>
            <w:r>
              <w:rPr>
                <w:rFonts w:cs="Sylfaen" w:ascii="GHEA Grapalat" w:hAnsi="GHEA Grapalat"/>
                <w:sz w:val="12"/>
                <w:szCs w:val="12"/>
              </w:rPr>
              <w:t>քառատակտ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բյուրատոր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V, 90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,2կՎտ, 130 ձիաուժ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լորիֆերային շարժիչի սառեցման համակարգից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դրավլ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եղարար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x4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7000/2500/310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կոնտու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ևմո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>, ABS համակար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+1(վթարային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սափափ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5+1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եր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նքնափոխադ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</w:rPr>
              <w:t>արորդ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ի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.25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R20 (</w:t>
            </w:r>
            <w:r>
              <w:rPr>
                <w:rFonts w:cs="GHEA Grapalat" w:ascii="GHEA Grapalat" w:hAnsi="GHEA Grapalat"/>
                <w:sz w:val="12"/>
                <w:szCs w:val="12"/>
              </w:rPr>
              <w:t>240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R508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18.12.2014թ. № 1515-Ն որոշ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բուս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քաղա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բուսնե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անվանատողում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.03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 Գրուպ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293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293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5 458 7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5 458 7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752 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752 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գաս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4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4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5 48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5 48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88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88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կոմավտո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0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0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4 80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4 80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 80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 800 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Մասնակիցներ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Բոլոր մասնակիցների հայտերով ներկայացրած փաստաթղթերը համապատասխանում են «ԳԱԿ-ՇՀԱՊՁԲ-11/21-ՀՀՊՆՆՏԱԴ-ՇՀԱՊՁԲ-4/7» ծածկագրով շրջանակային համաձայնագրերով ընթացակարգի հրավերով /հարցումով/ սահմանված պայմաններին (պահանջներին):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` 17.04.15թ.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` 26.04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յն ընթացակարգում «Գնումների մասին» ՀՀ օրենքի 9-րդ հոդվածի համաձայն կիրառվել է տասօրյա  անգործության ժամկետ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4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4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8.04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կոմավտո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7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7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 800 00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 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կոմավտո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Հ, ք. Երևան, Կոմիտաս 4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Ինեկո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205002203383-100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05962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Ավտոմեքենա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»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 կայ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5-04-28T23:26:00Z</dcterms:modified>
  <cp:revision>132</cp:revision>
  <dc:subject/>
  <dc:title>                                                                   </dc:title>
</cp:coreProperties>
</file>