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&lt;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&gt;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b/>
          <w:b/>
          <w:sz w:val="19"/>
          <w:szCs w:val="19"/>
          <w:lang w:val="es-ES" w:eastAsia="en-US"/>
        </w:rPr>
      </w:pPr>
      <w:r>
        <w:rPr>
          <w:rFonts w:cs="GHEA Grapalat" w:ascii="GHEA Grapalat" w:hAnsi="GHEA Grapalat"/>
          <w:b/>
          <w:sz w:val="19"/>
          <w:szCs w:val="19"/>
          <w:lang w:val="es-ES" w:eastAsia="en-US"/>
        </w:rPr>
        <w:t>&lt;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ԱԿ-ՇՀԱՊՁԲ-11/3-ՀՀ ՊՆ ՆՏԱԴ-ՇՀԱՊՁԲ-3/2</w:t>
      </w:r>
      <w:r>
        <w:rPr>
          <w:rFonts w:cs="GHEA Grapalat" w:ascii="GHEA Grapalat" w:hAnsi="GHEA Grapalat"/>
          <w:b/>
          <w:sz w:val="19"/>
          <w:szCs w:val="19"/>
          <w:lang w:val="es-ES" w:eastAsia="en-US"/>
        </w:rPr>
        <w:t>&gt;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Sylfaen" w:ascii="GHEA Grapalat" w:hAnsi="GHEA Grapalat"/>
          <w:b/>
          <w:sz w:val="18"/>
          <w:szCs w:val="18"/>
          <w:lang w:val="af-ZA" w:eastAsia="en-US"/>
        </w:rPr>
        <w:t>&lt;</w:t>
      </w:r>
      <w:r>
        <w:rPr>
          <w:rFonts w:cs="Sylfaen" w:ascii="GHEA Grapalat" w:hAnsi="GHEA Grapalat"/>
          <w:b/>
          <w:bCs/>
          <w:sz w:val="18"/>
          <w:szCs w:val="18"/>
          <w:lang w:val="af-ZA" w:eastAsia="en-US"/>
        </w:rPr>
        <w:t>ԳԱԿ-ՇՀԱՊՁԲ-11/3-ՀՀ ՊՆ ՆՏԱԴ-ՇՀԱՊՁԲ-3/2&gt;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55"/>
        <w:gridCol w:w="118"/>
        <w:gridCol w:w="86"/>
        <w:gridCol w:w="824"/>
        <w:gridCol w:w="20"/>
        <w:gridCol w:w="241"/>
        <w:gridCol w:w="78"/>
        <w:gridCol w:w="399"/>
        <w:gridCol w:w="9"/>
        <w:gridCol w:w="182"/>
        <w:gridCol w:w="635"/>
        <w:gridCol w:w="158"/>
        <w:gridCol w:w="23"/>
        <w:gridCol w:w="26"/>
        <w:gridCol w:w="422"/>
        <w:gridCol w:w="187"/>
        <w:gridCol w:w="176"/>
        <w:gridCol w:w="691"/>
        <w:gridCol w:w="224"/>
        <w:gridCol w:w="181"/>
        <w:gridCol w:w="8"/>
        <w:gridCol w:w="345"/>
        <w:gridCol w:w="176"/>
        <w:gridCol w:w="193"/>
        <w:gridCol w:w="8"/>
        <w:gridCol w:w="187"/>
        <w:gridCol w:w="153"/>
        <w:gridCol w:w="273"/>
        <w:gridCol w:w="127"/>
        <w:gridCol w:w="135"/>
        <w:gridCol w:w="20"/>
        <w:gridCol w:w="167"/>
        <w:gridCol w:w="362"/>
        <w:gridCol w:w="374"/>
        <w:gridCol w:w="153"/>
        <w:gridCol w:w="31"/>
        <w:gridCol w:w="186"/>
        <w:gridCol w:w="24"/>
        <w:gridCol w:w="341"/>
        <w:gridCol w:w="611"/>
        <w:gridCol w:w="289"/>
        <w:gridCol w:w="813"/>
      </w:tblGrid>
      <w:tr>
        <w:trPr>
          <w:trHeight w:val="146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4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-ման միա-վորը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9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4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4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1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4"/>
                <w:szCs w:val="14"/>
                <w:lang w:val="pt-BR" w:eastAsia="en-US" w:bidi="ar-S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Պ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կոլեգիայ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փոխանց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պատվոդրոշ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2"/>
                <w:szCs w:val="12"/>
              </w:rPr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  <w:t>7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2"/>
                <w:szCs w:val="12"/>
              </w:rPr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  <w:t>7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4,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4,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eastAsia="Batang;바탕" w:cs="Batang;바탕"/>
                <w:sz w:val="8"/>
                <w:szCs w:val="8"/>
                <w:lang w:val="af-ZA" w:eastAsia="en-U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Հ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ոլեգիայ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փոխանցիկ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վոդրոշ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8"/>
                <w:szCs w:val="8"/>
                <w:lang w:val="it-IT"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>“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Հ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ԶՈՒ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լավագույն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զորամաս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”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տվոդրոշ</w:t>
            </w:r>
          </w:p>
          <w:p>
            <w:pPr>
              <w:pStyle w:val="Normal"/>
              <w:ind w:firstLine="425"/>
              <w:jc w:val="both"/>
              <w:rPr>
                <w:rFonts w:ascii="GHEA Grapalat" w:hAnsi="GHEA Grapalat" w:cs="Arial"/>
                <w:sz w:val="8"/>
                <w:szCs w:val="8"/>
                <w:lang w:val="it-IT"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>“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Հ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ԶՈՒ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լավագույն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զորամաս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”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տվոդրոշը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տրաստված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է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մուգ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արմիր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բալագույն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)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թավշապատ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մահուդից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, 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վերևում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ուղղանկյունաձև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է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ներքևում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նման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է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իսաշրջանաձև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վահան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>։</w:t>
            </w:r>
          </w:p>
          <w:p>
            <w:pPr>
              <w:pStyle w:val="Normal"/>
              <w:ind w:firstLine="425"/>
              <w:jc w:val="both"/>
              <w:rPr>
                <w:rFonts w:ascii="GHEA Grapalat" w:hAnsi="GHEA Grapalat" w:cs="Arial"/>
                <w:sz w:val="8"/>
                <w:szCs w:val="8"/>
                <w:lang w:val="it-IT" w:eastAsia="en-U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տվադրոշի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դիմերեսի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վերնամասում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ոսկեգույն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տառերով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սեղնագործված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ն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“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Հ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ԶԻՆՎԱԾ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ՈՒԺԵՐ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”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ներքևում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փոքր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տպատառերով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զորատեսակ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նվանում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։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Տառատեսակ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չափեր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լինե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տվադրոշ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չափսերի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ամահունչ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>։</w:t>
            </w:r>
            <w:r>
              <w:rPr>
                <w:rFonts w:cs="Times Armenian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տկեր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մողջությամբ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ռանց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լուստներ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ողմնակ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ետքեր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>։</w:t>
            </w:r>
          </w:p>
          <w:p>
            <w:pPr>
              <w:pStyle w:val="Normal"/>
              <w:ind w:firstLine="425"/>
              <w:jc w:val="both"/>
              <w:rPr>
                <w:rFonts w:ascii="GHEA Grapalat" w:hAnsi="GHEA Grapalat" w:cs="Arial"/>
                <w:sz w:val="8"/>
                <w:szCs w:val="8"/>
                <w:lang w:val="it-IT" w:eastAsia="en-U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Զորատեսակ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նվանմ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վերևում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ոսկեգույն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գրված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է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“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Լավագույն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”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բառ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>։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տվոդրոշի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ենտրոնական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մասում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տկերված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է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զորատեսակի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խորհրդանիշը</w:t>
            </w:r>
            <w:r>
              <w:rPr>
                <w:rFonts w:cs="Times Armenian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որը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շրջանակված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է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ոսկեգույն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դափնեպսակով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>։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</w:p>
          <w:p>
            <w:pPr>
              <w:pStyle w:val="Normal"/>
              <w:ind w:firstLine="425"/>
              <w:jc w:val="both"/>
              <w:rPr>
                <w:rFonts w:ascii="GHEA Grapalat" w:hAnsi="GHEA Grapalat" w:cs="Arial"/>
                <w:sz w:val="8"/>
                <w:szCs w:val="8"/>
                <w:lang w:val="it-IT" w:eastAsia="en-U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տվոդրոշի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ջ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ձախ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և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ներքևի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ողմերը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րիզված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ն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ոսկեգույն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ծոպերով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վերին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ողմից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ներդրված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է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րտաքուստ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նտեսանելի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մետաղյա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ձող</w:t>
            </w:r>
            <w:r>
              <w:rPr>
                <w:rFonts w:cs="Times Armenian" w:ascii="GHEA Grapalat" w:hAnsi="GHEA Grapalat"/>
                <w:sz w:val="8"/>
                <w:szCs w:val="8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ծայրերի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ոսկեգույ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գնդիկներով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>։</w:t>
            </w:r>
          </w:p>
          <w:p>
            <w:pPr>
              <w:pStyle w:val="Normal"/>
              <w:ind w:firstLine="425"/>
              <w:jc w:val="both"/>
              <w:rPr>
                <w:rFonts w:ascii="GHEA Grapalat" w:hAnsi="GHEA Grapalat" w:cs="Arial"/>
                <w:sz w:val="8"/>
                <w:szCs w:val="8"/>
                <w:lang w:val="it-IT" w:eastAsia="en-U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Վերին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րկու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ծայրերը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միացված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ն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յուսված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ոսգեգույն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թելով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տվադրոշը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ախելու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ամար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>։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տվադրոշի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չափսերն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ն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>.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լայնությունը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>`                         450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մմ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>,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բարձրությունը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ողմերում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>`     550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մմ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>,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մենամեծ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բարձրությունը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>`     650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մմ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>,</w:t>
            </w:r>
          </w:p>
          <w:p>
            <w:pPr>
              <w:pStyle w:val="Normal"/>
              <w:ind w:firstLine="425"/>
              <w:jc w:val="both"/>
              <w:rPr>
                <w:rFonts w:ascii="GHEA Grapalat" w:hAnsi="GHEA Grapalat" w:cs="Arial"/>
                <w:sz w:val="8"/>
                <w:szCs w:val="8"/>
                <w:lang w:val="it-IT" w:eastAsia="en-U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տվադրոշը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տեղադրելու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ամար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նախատեսված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է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նիկելե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մետաղյա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ձող՝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ոչ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կաս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` 110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բարձրությամբ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1.5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տրամագծով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վր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մրացվող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ամապատասխան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ոսկեգույն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գլխիկով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ծող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վրա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եռաձև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ախիչով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և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շրջանաձև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տակդիր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օնիքսե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քարից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` 15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տրամագծով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7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բարձրությամբ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>։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տվոդորշը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լրակազմ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ըստ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նմուշ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>։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sz w:val="8"/>
                <w:szCs w:val="8"/>
                <w:lang w:val="af-ZA"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>“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Հ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Ն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ոլեգիայի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փոխանցիկ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տվոդրոշներ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>”-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ի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 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նվանումը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սահմանում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է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տվիրատու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>։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eastAsia="Batang;바탕" w:cs="Batang;바탕"/>
                <w:sz w:val="7"/>
                <w:szCs w:val="7"/>
                <w:lang w:val="af-ZA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Հ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ոլեգիայ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փոխանցիկ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վոդրոշ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7"/>
                <w:szCs w:val="7"/>
                <w:lang w:val="it-IT"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>“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Հ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ԶՈՒ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լավագույն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զորամաս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”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տվոդրոշ</w:t>
            </w:r>
          </w:p>
          <w:p>
            <w:pPr>
              <w:pStyle w:val="Normal"/>
              <w:ind w:firstLine="425"/>
              <w:jc w:val="both"/>
              <w:rPr>
                <w:rFonts w:ascii="GHEA Grapalat" w:hAnsi="GHEA Grapalat" w:cs="Arial"/>
                <w:sz w:val="7"/>
                <w:szCs w:val="7"/>
                <w:lang w:val="it-IT"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>“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Հ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ԶՈՒ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լավագույն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զորամաս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”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տվոդրոշը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տրաստված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է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մուգ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կարմիր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(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բալագույն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)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թավշապատ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մահուդից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, 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վերևում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ուղղանկյունաձև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է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ներքևում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նման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է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կիսաշրջանաձև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վահան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>։</w:t>
            </w:r>
          </w:p>
          <w:p>
            <w:pPr>
              <w:pStyle w:val="Normal"/>
              <w:ind w:firstLine="425"/>
              <w:jc w:val="both"/>
              <w:rPr>
                <w:rFonts w:ascii="GHEA Grapalat" w:hAnsi="GHEA Grapalat" w:cs="Arial"/>
                <w:sz w:val="7"/>
                <w:szCs w:val="7"/>
                <w:lang w:val="it-IT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տվադրոշի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դիմերեսի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վերնամասում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ոսկեգույն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տառերով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ասեղնագործված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են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“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Հ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ԶԻՆՎԱԾ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ՈՒԺԵՐ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”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ներքևում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փոքր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տպատառերով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զորատեսակ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անվանում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։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Տառատեսակ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չափեր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ետք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լինե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տվադրոշ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չափսերի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ամահունչ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>։</w:t>
            </w:r>
            <w:r>
              <w:rPr>
                <w:rFonts w:cs="Times Armenian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տկեր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ամողջությամբ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առանց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ելուստներ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կողմնակ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ետքեր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>։</w:t>
            </w:r>
          </w:p>
          <w:p>
            <w:pPr>
              <w:pStyle w:val="Normal"/>
              <w:ind w:firstLine="425"/>
              <w:jc w:val="both"/>
              <w:rPr>
                <w:rFonts w:ascii="GHEA Grapalat" w:hAnsi="GHEA Grapalat" w:cs="Arial"/>
                <w:sz w:val="7"/>
                <w:szCs w:val="7"/>
                <w:lang w:val="it-IT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Զորատեսակ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անվանմա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վերևում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ոսկեգույն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գրված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է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“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Լավագույն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”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բառ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>։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տվոդրոշի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կենտրոնական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մասում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տկերված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է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զորատեսակի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խորհրդանիշը</w:t>
            </w:r>
            <w:r>
              <w:rPr>
                <w:rFonts w:cs="Times Armenian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որը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շրջանակված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է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ոսկեգույն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դափնեպսակով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>։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</w:p>
          <w:p>
            <w:pPr>
              <w:pStyle w:val="Normal"/>
              <w:ind w:firstLine="425"/>
              <w:jc w:val="both"/>
              <w:rPr>
                <w:rFonts w:ascii="GHEA Grapalat" w:hAnsi="GHEA Grapalat" w:cs="Arial"/>
                <w:sz w:val="7"/>
                <w:szCs w:val="7"/>
                <w:lang w:val="it-IT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տվոդրոշի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աջ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ձախ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և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ներքևի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կողմերը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երիզված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են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ոսկեգույն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ծոպերով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վերին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կողմից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ներդրված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է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արտաքուստ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անտեսանելի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մետաղյա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ձող</w:t>
            </w:r>
            <w:r>
              <w:rPr>
                <w:rFonts w:cs="Times Armenian" w:ascii="GHEA Grapalat" w:hAnsi="GHEA Grapalat"/>
                <w:sz w:val="7"/>
                <w:szCs w:val="7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ծայրերի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ոսկեգույ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գնդիկներով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>։</w:t>
            </w:r>
          </w:p>
          <w:p>
            <w:pPr>
              <w:pStyle w:val="Normal"/>
              <w:ind w:firstLine="425"/>
              <w:jc w:val="both"/>
              <w:rPr>
                <w:rFonts w:ascii="GHEA Grapalat" w:hAnsi="GHEA Grapalat" w:cs="Arial"/>
                <w:sz w:val="7"/>
                <w:szCs w:val="7"/>
                <w:lang w:val="it-IT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Վերին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երկու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ծայրերը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միացված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են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յուսված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ոսգեգույն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թելով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տվադրոշը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կախելու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ամար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>։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տվադրոշի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չափսերն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են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>.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>-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լայնությունը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>`                         450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մմ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>,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>-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բարձրությունը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կողմերում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>`     550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մմ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>,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>-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ամենամեծ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բարձրությունը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>`     650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մմ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>,</w:t>
            </w:r>
          </w:p>
          <w:p>
            <w:pPr>
              <w:pStyle w:val="Normal"/>
              <w:ind w:firstLine="425"/>
              <w:jc w:val="both"/>
              <w:rPr>
                <w:rFonts w:ascii="GHEA Grapalat" w:hAnsi="GHEA Grapalat" w:cs="Arial"/>
                <w:sz w:val="7"/>
                <w:szCs w:val="7"/>
                <w:lang w:val="it-IT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տվադրոշը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տեղադրելու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ամար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նախատեսված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է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նիկելե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մետաղյա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ձող՝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ոչ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կաս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` 110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բարձրությամբ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1.5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տրամագծով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վրա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ամրացվող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ամապատասխան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ոսկեգույն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գլխիկով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ծող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վրա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կեռաձև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կախիչով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և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շրջանաձև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տակդիր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օնիքսե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քարից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` 15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տրամագծով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7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բարձրությամբ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>։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տվոդորշը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լրակազմ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ըստ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նմուշ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>։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sz w:val="7"/>
                <w:szCs w:val="7"/>
                <w:lang w:val="af-ZA"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>“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Հ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Ն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կոլեգիայի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փոխանցիկ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տվոդրոշներ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>”-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ի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 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անվանումը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սահմանում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է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տվիրատու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2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Ժամացույց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2"/>
                <w:szCs w:val="12"/>
              </w:rPr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,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,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Ժամացույց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color w:val="FF0000"/>
                <w:sz w:val="8"/>
                <w:szCs w:val="8"/>
                <w:lang w:val="af-ZA" w:eastAsia="en-U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Ժամացույց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 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օվալաձև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ունակ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ա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ռոմեակ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թվերով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սնուցու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մարտկոցով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։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Ժամացույց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վրա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տկերված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Հ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ԶՈւ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զինանշ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արգախոս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տվիրատու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աստատմամբ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դիզայնով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տրամագիծ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ոչ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կաս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 25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փաթեթավորված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տուփով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` 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ըստ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աստատված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նմուշի։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</w:rPr>
              <w:t>Երաշխիք</w:t>
            </w:r>
            <w:r>
              <w:rPr>
                <w:rStyle w:val="Appleconvertedspace"/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12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</w:rPr>
              <w:t>ամիս</w:t>
            </w:r>
            <w:r>
              <w:rPr>
                <w:rStyle w:val="Appleconvertedspace"/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</w:rPr>
              <w:t>խոտանները</w:t>
            </w:r>
            <w:r>
              <w:rPr>
                <w:rStyle w:val="Appleconvertedspace"/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</w:rPr>
              <w:t>վերացվում</w:t>
            </w:r>
            <w:r>
              <w:rPr>
                <w:rStyle w:val="Appleconvertedspace"/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Style w:val="Appleconvertedspace"/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</w:rPr>
              <w:t>տեղակայման</w:t>
            </w:r>
            <w:r>
              <w:rPr>
                <w:rStyle w:val="Appleconvertedspace"/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</w:rPr>
              <w:t>վայրում</w:t>
            </w:r>
            <w:r>
              <w:rPr>
                <w:rStyle w:val="Appleconvertedspace"/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`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</w:rPr>
              <w:t>մատակարարի</w:t>
            </w:r>
            <w:r>
              <w:rPr>
                <w:rStyle w:val="Appleconvertedspace"/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</w:rPr>
              <w:t>ուժերով։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Ժամացույց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color w:val="FF0000"/>
                <w:sz w:val="7"/>
                <w:szCs w:val="7"/>
                <w:lang w:val="af-ZA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Ժամացույց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 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օվալաձև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ունակա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կամ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ռոմեակա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թվերով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սնուցում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մարտկոցով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։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Ժամացույց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վրա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տկերված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Հ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ԶՈւ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զինանշա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կարգախոս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տվիրատու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աստատմամբ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դիզայնով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տրամագիծ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ոչ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կաս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 25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փաթեթավորված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տուփով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` 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ըստ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աստատված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նմուշի։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</w:rPr>
              <w:t>Երաշխիք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12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</w:rPr>
              <w:t>ամիս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</w:rPr>
              <w:t>խոտանները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</w:rPr>
              <w:t>վերացվում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</w:rPr>
              <w:t>են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</w:rPr>
              <w:t>տեղակայման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</w:rPr>
              <w:t>վայրում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`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</w:rPr>
              <w:t>մատակարարի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</w:rPr>
              <w:t>ուժերով։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3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Շախմատ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2"/>
                <w:szCs w:val="12"/>
              </w:rPr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2"/>
                <w:szCs w:val="12"/>
              </w:rPr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695,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695,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8"/>
                <w:szCs w:val="8"/>
                <w:lang w:val="it-IT" w:eastAsia="en-U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Շախմատ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it-IT" w:eastAsia="en-U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Շախմատ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”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րտադրատեսակ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ոմպլեկտ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բաղկացաց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լին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/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խաղադաշտից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40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>x40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>x2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/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բացված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/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ոչ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կաս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խաղադաշտեր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շրջանակներ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տրաստված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լինե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ճար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չորացված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փայտից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շրջանակ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աստություն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1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ոչ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կաս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բոլոր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ողմեր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ամահավասար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արթեցված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ղկված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տված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խոնավադիմացկու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ծածկույթով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/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լաք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/։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Խաղադաշտեր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մակերեսներ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տրաստված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լինե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ոչ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կաս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` 2,5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մ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աստությամբ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փայտե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շերտատախտակից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։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Խաղադաշտեր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դիմայի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մակերեսի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ստակ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տպագրված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լինե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սև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սպիտակ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խաղավանդակներ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տեղադրված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ըստ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սահմանված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արգի։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Խաղադաշտեր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դիմայի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մակերես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լինե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մշակված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ղկված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տված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խոնավադիմացկու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ծածկույթով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/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լաք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բավարար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օգտագործմամբ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/։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Խաղադաշտեր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վրա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սահմանված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արգով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տեղադրված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արմարեցված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լինե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րկուակ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մետաղակ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ծղխնիներ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փականեր։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բ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/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շախմատ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խաղաքարեր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լինե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16-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կ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սև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սպիտակ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փայտե։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Բոլոր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խաղաքարեր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տրամագիծ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լին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ոչ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կաս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` 27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մմ։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Խաղաքարեր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լին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մշակված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ղկված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տված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ռաշերտ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խոնավադիմացկու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ծածկույթով։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Փաթեթավորում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յուրաքանչյուր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րտադրատեսա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ռանձի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փաթեթավորված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լին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ոլիեթիլենայի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թաղանթով։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րաշխիք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12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միս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խոտաններ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վերացվու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տեղակայմ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վայրու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մատակարար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ուժերով։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7"/>
                <w:szCs w:val="7"/>
                <w:lang w:val="it-IT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Շախմատ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7"/>
                <w:szCs w:val="7"/>
                <w:lang w:val="it-IT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Շախմատ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”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արտադրատեսակ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կոմպլեկտ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ետք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բաղկացաց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լին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ա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/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խաղադաշտից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40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>x40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>x2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բացված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/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ոչ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կաս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խաղադաշտեր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շրջանակներ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ետք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տրաստված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լինե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աճար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չորացված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փայտից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շրջանակ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աստություն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1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ոչ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կաս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բոլոր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կողմեր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ամահավասար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արթեցված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ղկված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տված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խոնավադիմացկու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ծածկույթով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լաք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/։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Խաղադաշտեր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մակերեսներ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ետք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տրաստված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լինե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ոչ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կաս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` 2,5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մմ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աստությամբ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փայտե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շերտատախտակից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։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Խաղադաշտեր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դիմայի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մակերեսի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ետք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ստակ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տպագրված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լինե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սև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սպիտակ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խաղավանդակներ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տեղադրված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ըստ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սահմանված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կարգի։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Խաղադաշտեր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դիմայի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մակերես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ետք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լինե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մշակված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ղկված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տված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խոնավադիմացկու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ծածկույթով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լաք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բավարար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օգտագործմամբ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/։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Խաղադաշտեր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վրա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ետք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սահմանված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կարգով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տեղադրված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արմարեցված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լինե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երկուակա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մետաղակա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ծղխնիներ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փականեր։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բ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/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շախմատ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խաղաքարեր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ետք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լինե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16-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ակա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սև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սպիտակ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փայտե։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Բոլոր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խաղաքարեր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տրամագիծ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ետք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լին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ոչ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կաս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` 27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մմ։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Խաղաքարեր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ետք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լին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մշակված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ղկված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տված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եռաշերտ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խոնավադիմացկու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ծածկույթով։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Փաթեթավորում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յուրաքանչյուր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արտադրատեսա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ետք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առանձի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փաթեթավորված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լին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ոլիեթիլենայի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թաղանթով։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Երաշխիք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12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ամիս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խոտաններ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վերացվում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տեղակայմա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վայրում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մատակարար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ուժերով։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4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Նարդ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շաշկի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2"/>
                <w:szCs w:val="12"/>
              </w:rPr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  <w:t>30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2"/>
                <w:szCs w:val="12"/>
              </w:rPr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  <w:t>30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,230,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,230,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>“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Նարդի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շաշկի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”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արտադրատեսակի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կոմպլեկտը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լինի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բացվաց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վիճակում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>` 60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>x60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>x2.5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Խաղադաշ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softHyphen/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տերի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շրջանակները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պատրաստված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լինեն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աճարի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չորացված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փայտից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շրջանակի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հաստությունը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ոչ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պակաս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1.8-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բոլոր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կողմերը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համահավասար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հարթեցված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հղկված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պատված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խոնավադիմացկուն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ծածկույթով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/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լաք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/։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Խաղադաշտերի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դիմերեսները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պատրաստված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լինեն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ոչ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պակաս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2,5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մմ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հաստությամբ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փայտե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շերտատախտակից։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Խաղադաշտի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դիմային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մակերեսի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վրա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հստակ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տպագրված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լինեն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սև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սպիտակ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խաղավանդակներ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շաշկու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խաղադաշտ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),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ինչպես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մանրանկարչության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զարդանախշեր։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Խաղադաշտերի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վրա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սահմանված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կարգով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տեղադրված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հարմարեցված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լինեն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երկուական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մետաղական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ծղխնիներ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փականեր։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Խաղաքարեր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- 16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սև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16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սպիտակ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զառ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–2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հատ։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Փաթեթավորմը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յուրաքանչյուր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արտադրատեսակը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առանձին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փաթեթավորված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լինի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պոլիեթիլենային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թաղանթով։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</w:rPr>
              <w:t>Երաշխիք</w:t>
            </w:r>
            <w:r>
              <w:rPr>
                <w:rStyle w:val="Appleconvertedspace"/>
                <w:rFonts w:cs="GHEA Grapalat" w:ascii="GHEA Grapalat" w:hAnsi="GHEA Grapalat"/>
                <w:sz w:val="8"/>
                <w:szCs w:val="8"/>
                <w:lang w:val="it-IT"/>
              </w:rPr>
              <w:t xml:space="preserve"> 12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</w:rPr>
              <w:t>ամիս</w:t>
            </w:r>
            <w:r>
              <w:rPr>
                <w:rStyle w:val="Appleconvertedspace"/>
                <w:rFonts w:cs="GHEA Grapalat" w:ascii="GHEA Grapalat" w:hAnsi="GHEA Grapalat"/>
                <w:sz w:val="8"/>
                <w:szCs w:val="8"/>
                <w:lang w:val="it-IT"/>
              </w:rPr>
              <w:t xml:space="preserve">,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</w:rPr>
              <w:t>խոտանները</w:t>
            </w:r>
            <w:r>
              <w:rPr>
                <w:rStyle w:val="Appleconvertedspace"/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</w:rPr>
              <w:t>վերացվում</w:t>
            </w:r>
            <w:r>
              <w:rPr>
                <w:rStyle w:val="Appleconvertedspace"/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Style w:val="Appleconvertedspace"/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</w:rPr>
              <w:t>տեղակայման</w:t>
            </w:r>
            <w:r>
              <w:rPr>
                <w:rStyle w:val="Appleconvertedspace"/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</w:rPr>
              <w:t>վայրում</w:t>
            </w:r>
            <w:r>
              <w:rPr>
                <w:rStyle w:val="Appleconvertedspace"/>
                <w:rFonts w:cs="GHEA Grapalat" w:ascii="GHEA Grapalat" w:hAnsi="GHEA Grapalat"/>
                <w:sz w:val="8"/>
                <w:szCs w:val="8"/>
                <w:lang w:val="it-IT"/>
              </w:rPr>
              <w:t xml:space="preserve">`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</w:rPr>
              <w:t>մատակարարի</w:t>
            </w:r>
            <w:r>
              <w:rPr>
                <w:rStyle w:val="Appleconvertedspace"/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</w:rPr>
              <w:t>ուժերով։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 w:val="7"/>
                <w:szCs w:val="7"/>
              </w:rPr>
            </w:pP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>“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Նարդի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>-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շաշկի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”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արտադրատեսակի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կոմպլեկտը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պետք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լինի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բացվաց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վիճակում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>` 60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>x60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>x2.5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Խաղադաշ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softHyphen/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տերի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շրջանակները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պետք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պատրաստված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լինեն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աճարի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չորացված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փայտից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շրջանակի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հաստությունը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ոչ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պակաս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1.8-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բոլոր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կողմերը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համահավասար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հարթեցված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հղկված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պատված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խոնավադիմացկուն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ծածկույթով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լաք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/։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Խաղադաշտերի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դիմերեսները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պետք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պատրաստված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լինեն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ոչ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պակաս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2,5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մմ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հաստությամբ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փայտե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շերտատախտակից։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Խաղադաշտի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դիմային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մակերեսի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վրա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պետք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հստակ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տպագրված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լինեն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սև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սպիտակ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խաղավանդակներ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(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շաշկու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խաղադաշտ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),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ինչպես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մանրանկարչության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զարդանախշեր։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Խաղադաշտերի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վրա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պետք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սահմանված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կարգով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տեղադրված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հարմարեցված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լինեն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երկուական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մետաղական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ծղխնիներ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փականեր։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Խաղաքարեր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- 16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սև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16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սպիտակ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զառ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–2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հատ։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Փաթեթավորմը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յուրաքանչյուր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արտադրատեսակը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պետք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առանձին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փաթեթավորված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լինի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պոլիեթիլենային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թաղանթով։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</w:rPr>
              <w:t>Երաշխիք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it-IT"/>
              </w:rPr>
              <w:t xml:space="preserve"> 12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</w:rPr>
              <w:t>ամիս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it-IT"/>
              </w:rPr>
              <w:t xml:space="preserve">,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</w:rPr>
              <w:t>խոտանները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</w:rPr>
              <w:t>վերացվում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</w:rPr>
              <w:t>են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</w:rPr>
              <w:t>տեղակայման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</w:rPr>
              <w:t>վայրում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it-IT"/>
              </w:rPr>
              <w:t xml:space="preserve">`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</w:rPr>
              <w:t>մատակարարի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</w:rPr>
              <w:t>ուժերով։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5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պետ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դրոշ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2"/>
                <w:szCs w:val="12"/>
              </w:rPr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  <w:t>1 00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2"/>
                <w:szCs w:val="12"/>
              </w:rPr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  <w:t>1 00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900,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900,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it-IT" w:eastAsia="en-U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Հ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ետակ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դրոշ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color w:val="FF0000"/>
                <w:sz w:val="8"/>
                <w:szCs w:val="8"/>
                <w:lang w:val="it-IT" w:eastAsia="en-US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1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լայնությ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2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րկարությ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ռագույներով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Հ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ետակ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դրոշ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տլասե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տորից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րեք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ողմեր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վերևից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ներքևից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ջից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րիզակարված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իսկ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ձախ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ողմից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րիզ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ներարկված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շրջանակաձև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չափս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ձողի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մրացնելու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ամար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>։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7"/>
                <w:szCs w:val="7"/>
                <w:lang w:val="it-IT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Հ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ետակա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դրոշ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color w:val="FF0000"/>
                <w:sz w:val="7"/>
                <w:szCs w:val="7"/>
                <w:lang w:val="it-IT" w:eastAsia="en-US"/>
              </w:rPr>
            </w:pPr>
            <w:r>
              <w:rPr>
                <w:rFonts w:eastAsia="GHEA Grapalat"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1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մ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լայնությա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2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մ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երկարությա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եռագույներով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Հ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ետակա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դրոշ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ատլասե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կտորից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երեք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կողմեր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վերևից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ներքևից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աջից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երիզակարված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իսկ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ձախ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կողմից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երիզ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ներարկված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շրջանակաձև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չափս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ձողի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ամրացնելու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ամար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6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պետ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դրոշ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ծոփքերով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2"/>
                <w:szCs w:val="12"/>
              </w:rPr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2"/>
                <w:szCs w:val="12"/>
              </w:rPr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1,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1,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color w:val="0070C0"/>
                <w:sz w:val="8"/>
                <w:szCs w:val="8"/>
                <w:lang w:val="it-IT" w:eastAsia="en-US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պետակա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դրոշ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ծոփքերով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it-IT"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1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լայնությ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2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րկարությ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ռագույներով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Հ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ետակ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դրոշ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մետաքսե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տորից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րեք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ողմեր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վերևից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ներքևից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ջից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րիզակարված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ոսկեգույ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ծոպքերով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իսկ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ձախ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ողմից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րիզ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ներարկված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շրջանակաձև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չափս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ձողի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մրացնելու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ամար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>։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color w:val="0070C0"/>
                <w:sz w:val="7"/>
                <w:szCs w:val="7"/>
                <w:lang w:val="it-IT" w:eastAsia="en-US"/>
              </w:rPr>
            </w:pP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պետակա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դրոշ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ծոփքերով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it-IT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7"/>
                <w:szCs w:val="7"/>
                <w:lang w:val="it-IT" w:eastAsia="en-US"/>
              </w:rPr>
            </w:pP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1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մ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լայնությա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2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մ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երկարությա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եռագույներով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Հ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ետակա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դրոշ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մետաքսե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կտորից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երեք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կողմեր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վերևից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ներքևից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աջից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երիզակարված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ոսկեգույ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ծոպքերով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իսկ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ձախ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կողմից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երիզ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ներարկված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շրջանակաձև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չափս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ձողի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ամրացնելու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ամար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7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Դրոշ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փայտ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ձող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2"/>
                <w:szCs w:val="12"/>
              </w:rPr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2"/>
                <w:szCs w:val="12"/>
              </w:rPr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,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,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it-IT" w:eastAsia="en-U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Դրոշ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փայտե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ձող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չափսեր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րկարություն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ոչ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կաս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220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տրամագիծ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` 3.5-3.7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լաքապատ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>։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7"/>
                <w:szCs w:val="7"/>
                <w:lang w:val="it-IT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Դրոշ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փայտե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ձող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չափսեր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երկարություն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ոչ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կաս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220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տրամագիծ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` 3.5-3.7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լաքապատ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8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Դրոշ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փայտ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գլխիկ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2"/>
                <w:szCs w:val="12"/>
              </w:rPr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2"/>
                <w:szCs w:val="12"/>
              </w:rPr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,4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,4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it-IT" w:eastAsia="en-U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Դրոշ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փայտե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գլխիկ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չափսեր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րկարություն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/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տեղադրված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վիճակու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` 12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ոնաձև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լաքապատ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>։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7"/>
                <w:szCs w:val="7"/>
                <w:lang w:val="it-IT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Դրոշ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փայտե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գլխիկ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չափսեր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երկարություն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տեղադրված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վիճակում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` 12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կոնաձև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լաքապատ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9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Դրոշ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տակդիր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2"/>
                <w:szCs w:val="12"/>
              </w:rPr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2"/>
                <w:szCs w:val="12"/>
              </w:rPr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1,5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1,5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it-IT" w:eastAsia="en-U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Դրոշ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տակդիր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նախատեսված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դրոշ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մրացնելու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անգնեցնելու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ամար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28-30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տրամագիծ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10-12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բարձրությամբ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լաքապատ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>։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7"/>
                <w:szCs w:val="7"/>
                <w:lang w:val="it-IT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Դրոշ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տակդիր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նախատեսված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դրոշ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ամրացնելու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կանգնեցնելու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ամար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28-30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տրամագիծ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10-12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բարձրությամբ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լաքապատ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10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Զ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զինանշան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2"/>
                <w:szCs w:val="12"/>
              </w:rPr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2"/>
                <w:szCs w:val="12"/>
              </w:rPr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,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,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it-IT" w:eastAsia="en-US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Ու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ինանշա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կեր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սեղնագործ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նո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/1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խտ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/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վերևում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ուղղանկյունաձև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է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ներքևում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նման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է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իսաշրջանաձև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վահա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փայտե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րջանակ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լաքապատ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կաս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լայնություն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37,5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բարձրություն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45 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։ </w:t>
            </w:r>
            <w:r>
              <w:rPr>
                <w:rFonts w:cs="Sylfaen" w:ascii="GHEA Grapalat" w:hAnsi="GHEA Grapalat"/>
                <w:sz w:val="8"/>
                <w:szCs w:val="8"/>
              </w:rPr>
              <w:t>Շրջանակ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ստություն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3,5 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։ </w:t>
            </w:r>
            <w:r>
              <w:rPr>
                <w:rFonts w:cs="Sylfaen" w:ascii="GHEA Grapalat" w:hAnsi="GHEA Grapalat"/>
                <w:sz w:val="8"/>
                <w:szCs w:val="8"/>
              </w:rPr>
              <w:t>Ասեղնագործություն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գունավո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տաղ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ելեր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։ </w:t>
            </w:r>
            <w:r>
              <w:rPr>
                <w:rFonts w:cs="Sylfaen" w:ascii="GHEA Grapalat" w:hAnsi="GHEA Grapalat"/>
                <w:sz w:val="8"/>
                <w:szCs w:val="8"/>
              </w:rPr>
              <w:t>Ետև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ս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ակ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կախիչ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։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ՈՒ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ինանշան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տուփ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իսկ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ւնավո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ինանաշա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կեր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։ </w:t>
            </w:r>
            <w:r>
              <w:rPr>
                <w:rFonts w:cs="Sylfaen" w:ascii="GHEA Grapalat" w:hAnsi="GHEA Grapalat"/>
                <w:sz w:val="8"/>
                <w:szCs w:val="8"/>
              </w:rPr>
              <w:t>Նմուշ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հրաժեշտ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ախապես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այնացնել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վիրատու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ետ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։ </w:t>
            </w:r>
            <w:r>
              <w:rPr>
                <w:rFonts w:cs="Sylfaen" w:ascii="GHEA Grapalat" w:hAnsi="GHEA Grapalat"/>
                <w:sz w:val="8"/>
                <w:szCs w:val="8"/>
              </w:rPr>
              <w:t>Զինանշան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ան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ղմնակ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ետքերի</w:t>
            </w:r>
            <w:r>
              <w:rPr>
                <w:rFonts w:cs="GHEA Grapalat" w:ascii="GHEA Grapalat" w:hAnsi="GHEA Grapalat"/>
                <w:sz w:val="8"/>
                <w:szCs w:val="8"/>
              </w:rPr>
              <w:t>։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7"/>
                <w:szCs w:val="7"/>
                <w:lang w:val="it-IT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</w:rPr>
              <w:t>ՀՀ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ԶՈւ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զինանշան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ատկերով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ասեղնագործված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անո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/1</w:t>
            </w:r>
            <w:r>
              <w:rPr>
                <w:rFonts w:cs="Sylfaen" w:ascii="GHEA Grapalat" w:hAnsi="GHEA Grapalat"/>
                <w:sz w:val="7"/>
                <w:szCs w:val="7"/>
              </w:rPr>
              <w:t>մմ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խտ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/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վերևում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ուղղանկյունաձև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է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ներքևում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նման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է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կիսաշրջանաձև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վահան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փայտե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շրջանակ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լաքապատ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</w:rPr>
              <w:t>ոչ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ակաս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</w:rPr>
              <w:t>լայնություն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37,5</w:t>
            </w:r>
            <w:r>
              <w:rPr>
                <w:rFonts w:cs="Sylfaen" w:ascii="GHEA Grapalat" w:hAnsi="GHEA Grapalat"/>
                <w:sz w:val="7"/>
                <w:szCs w:val="7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բարձրություն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45 </w:t>
            </w:r>
            <w:r>
              <w:rPr>
                <w:rFonts w:cs="Sylfaen" w:ascii="GHEA Grapalat" w:hAnsi="GHEA Grapalat"/>
                <w:sz w:val="7"/>
                <w:szCs w:val="7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</w:rPr>
              <w:t>։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Շրջանակ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աստություն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` 3,5 </w:t>
            </w:r>
            <w:r>
              <w:rPr>
                <w:rFonts w:cs="Sylfaen" w:ascii="GHEA Grapalat" w:hAnsi="GHEA Grapalat"/>
                <w:sz w:val="7"/>
                <w:szCs w:val="7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</w:rPr>
              <w:t>։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Ասեղնագործություն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</w:rPr>
              <w:t>գունավոր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մետաղակա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թելերով</w:t>
            </w:r>
            <w:r>
              <w:rPr>
                <w:rFonts w:cs="GHEA Grapalat" w:ascii="GHEA Grapalat" w:hAnsi="GHEA Grapalat"/>
                <w:sz w:val="7"/>
                <w:szCs w:val="7"/>
              </w:rPr>
              <w:t>։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Ետև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մասում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փակ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կախիչով</w:t>
            </w:r>
            <w:r>
              <w:rPr>
                <w:rFonts w:cs="GHEA Grapalat" w:ascii="GHEA Grapalat" w:hAnsi="GHEA Grapalat"/>
                <w:sz w:val="7"/>
                <w:szCs w:val="7"/>
              </w:rPr>
              <w:t>։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Հ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ԶՈՒ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զինանշան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</w:rPr>
              <w:t>տուփով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իսկ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վրա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գունավոր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զինանաշան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ատկերով</w:t>
            </w:r>
            <w:r>
              <w:rPr>
                <w:rFonts w:cs="GHEA Grapalat" w:ascii="GHEA Grapalat" w:hAnsi="GHEA Grapalat"/>
                <w:sz w:val="7"/>
                <w:szCs w:val="7"/>
              </w:rPr>
              <w:t>։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Նմուշ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անհրաժեշտ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նախապես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ամաձայնացնել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ատվիրատու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ետ</w:t>
            </w:r>
            <w:r>
              <w:rPr>
                <w:rFonts w:cs="GHEA Grapalat" w:ascii="GHEA Grapalat" w:hAnsi="GHEA Grapalat"/>
                <w:sz w:val="7"/>
                <w:szCs w:val="7"/>
              </w:rPr>
              <w:t>։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Զինանշանը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առանց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կողմնակի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ետքերի</w:t>
            </w:r>
            <w:r>
              <w:rPr>
                <w:rFonts w:cs="GHEA Grapalat" w:ascii="GHEA Grapalat" w:hAnsi="GHEA Grapalat"/>
                <w:sz w:val="7"/>
                <w:szCs w:val="7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11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Պ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նկար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2"/>
                <w:szCs w:val="12"/>
              </w:rPr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  <w:t>5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2"/>
                <w:szCs w:val="12"/>
              </w:rPr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  <w:t>5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,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,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30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x 40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չափսերով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Հ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շտպանությ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նախարար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գունավոր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լազերայի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տպագրությանբ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նկար։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Շրջանակ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1.5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լայնությամբ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շականակագույ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զրաշերտով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31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X 41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չափսերով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շրջանակ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չարտացոլող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թանգարանայի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նմուշ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)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պակիով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ից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ախելու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մրակով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այ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ստստ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մուշի։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7"/>
                <w:szCs w:val="7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30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x 40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չափսերով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Հ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շտպանությ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նախարար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գունավո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լազերայի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տպագրությանբ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նկար։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Շրջանակ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1.5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լայնությամբ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շականակագույ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զրաշերտով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31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X 41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չափսերով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շրջանակ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չարտացոլող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թանգարանայի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նմուշ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)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պակիով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ի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ախելու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մրակով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</w:rPr>
              <w:t>համաձայ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աստստ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նմուշի։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12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pt-BR" w:eastAsia="en-US" w:bidi="ar-S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Վաշտ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կրով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դիտող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քարոզչ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լրակազմ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2"/>
                <w:szCs w:val="12"/>
              </w:rPr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  <w:t>6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2"/>
                <w:szCs w:val="12"/>
              </w:rPr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  <w:t>6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,688,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,688,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af-ZA" w:eastAsia="en-U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Վաշտի</w:t>
            </w:r>
            <w:r>
              <w:rPr>
                <w:rFonts w:cs="Times Armenian" w:ascii="GHEA Grapalat" w:hAnsi="GHEA Grapalat"/>
                <w:sz w:val="8"/>
                <w:szCs w:val="8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արտկոցի</w:t>
            </w:r>
            <w:r>
              <w:rPr>
                <w:rFonts w:cs="Times Armenian" w:ascii="GHEA Grapalat" w:hAnsi="GHEA Grapalat"/>
                <w:sz w:val="8"/>
                <w:szCs w:val="8"/>
                <w:lang w:val="af-ZA" w:eastAsia="en-US"/>
              </w:rPr>
              <w:t xml:space="preserve">)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րովի</w:t>
            </w:r>
            <w:r>
              <w:rPr>
                <w:rFonts w:cs="Times Armenian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դիտողական</w:t>
            </w:r>
            <w:r>
              <w:rPr>
                <w:rFonts w:cs="Times Armenian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քարոզչական</w:t>
            </w:r>
            <w:r>
              <w:rPr>
                <w:rFonts w:cs="Times Armenian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լրակազ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։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color w:val="FF0000"/>
                <w:sz w:val="8"/>
                <w:szCs w:val="8"/>
                <w:lang w:val="hy-AM" w:eastAsia="en-U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Լրակազմը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նախատեսաված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վաշտերի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մարտկոցի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)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դաշտայի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պարապունքների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համար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։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Արտաքի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չափսերը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16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8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լայնությամբ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160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երկարությամբ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հենակերի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երկարությունը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8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8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կոնստրուկցիա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մետաղակա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քանդվում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հավաքվում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/,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ամբողջությամբ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ներկված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գործող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դաշտայի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համազգեստի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գույներով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ներկանյութի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բավարար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օգտագործմամբ։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Պարապունքների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ցուցանակի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օրինակելի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տարբերակում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տեղադրվում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գաղափարախոսակա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նյութերի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տեղադրմա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համար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թվով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` 11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ջրադիմացկու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վահանակներ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որոնցից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 10-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ը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>`  45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x 32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մեկը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>` 45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x 64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չափսերով։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Վերևում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գրպա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23 x 135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վահանակ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ներքևում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` 5  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հատ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23 x 27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չափսի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վահանակ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։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Լրակազմի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մեջ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մտնում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նաև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դիտողակա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քարոզչակա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նյութերի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տեղադրմա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կրելու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համար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անհրաժեշտ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մետաղակա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կոնստրուկցիա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` 102x48x25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չափսի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մետաղակա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բռնակներով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/2-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ակա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/,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ծղնիներ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/3-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ակա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/,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ներկառուցված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միջնապատերով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կրմա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գույքի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մատուցվող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նյութերի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տեղադրմա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գրպաններով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անհրաժեշտ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գործիքների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լրակազմով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ցուցավահանակի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ամրացմա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մետաղակա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պարանով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ոչ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ավել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3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մ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ոց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/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իր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մետաղակա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սեպերով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դաշտայի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պայմաններում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ամրացնելու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համար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։ 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Լրակազմի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ներսի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մասում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մեջտեղում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ՀՀ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պետակա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դրոշի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պատկեր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։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Վաշտի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կրովի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դիտողակա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քարոզչակա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լրակազմը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պատված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լինի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պաշտպանիչ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ջրադիմացկու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դաշտայի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կոմուֆլյաժ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)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շերտով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ներկանյութի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բավարար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օգտագործումով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։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Վրա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գունավոր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տպագրվում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լրակազմի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անվանումը։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Լրակազմը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լինի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չօգտագործված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իսկ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լրակազմի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նմուշը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նախապես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ներկայացվում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պատվիրատուի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հաստատմանը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։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Ամբողջ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տեսականու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տրվում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երաշխիքայի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սպասարկում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1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տարի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խոտանները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վերացվում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տեղակայմա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վայրում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կատարողի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ուժերով։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7"/>
                <w:szCs w:val="7"/>
                <w:lang w:val="af-ZA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Վաշտի</w:t>
            </w:r>
            <w:r>
              <w:rPr>
                <w:rFonts w:cs="Times Armenian" w:ascii="GHEA Grapalat" w:hAnsi="GHEA Grapalat"/>
                <w:sz w:val="7"/>
                <w:szCs w:val="7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արտկոցի</w:t>
            </w:r>
            <w:r>
              <w:rPr>
                <w:rFonts w:cs="Times Armenian" w:ascii="GHEA Grapalat" w:hAnsi="GHEA Grapalat"/>
                <w:sz w:val="7"/>
                <w:szCs w:val="7"/>
                <w:lang w:val="af-ZA" w:eastAsia="en-US"/>
              </w:rPr>
              <w:t xml:space="preserve">)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րովի</w:t>
            </w:r>
            <w:r>
              <w:rPr>
                <w:rFonts w:cs="Times Armenia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դիտողական</w:t>
            </w:r>
            <w:r>
              <w:rPr>
                <w:rFonts w:cs="Times Armenia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քարոզչական</w:t>
            </w:r>
            <w:r>
              <w:rPr>
                <w:rFonts w:cs="Times Armenia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լրակազ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։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color w:val="FF0000"/>
                <w:sz w:val="7"/>
                <w:szCs w:val="7"/>
                <w:lang w:val="hy-AM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Լրակազմ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ախատեսա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աշտ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(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արտկոց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)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դաշտայ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րապունքն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մա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։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րտաք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չափսեր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16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8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լայնությամբ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160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րկարությամբ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նակ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րկարություն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8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8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ոնստրուկցի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ետաղ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քանդ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վաք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/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մբողջությամբ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երկ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գործող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դաշտայ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մազգեստ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գույներ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երկանյութ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ավարա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օգտագործմամբ։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րապունքն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ցուցանակ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օրինակել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արբերակ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ղադր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գաղափարախոս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յութ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ղադրմ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մա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թվ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` 11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ջրադիմացկ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ահանակնե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րոնցից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 10-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>`  45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x 32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եկ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>` 45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x 64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չափսերով։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երև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գրպ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23 x 135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ահանակ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երքև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` 5  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տ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23 x 27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չափս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ահանակ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։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Լրակազմ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եջ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տն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ա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դիտող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քարոզչ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յութ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ղադրմ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րելու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մա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նհրաժեշտ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ետաղ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ոնստրուկցիա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` 102x48x25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չափս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ետաղ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ռնակներ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2-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/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ծղնինե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3-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/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երկառուց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իջնապատեր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րմ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գույք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ատուցվող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յութ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ղադրմ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գրպաններ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նհրաժեշտ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գործիքն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լրակազմ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ցուցավահանակ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մրացմ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ետաղ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րան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չ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վել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3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ց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/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ի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ետաղ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եպեր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դաշտայ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յմաններ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մրացնելու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մա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։ 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Լրակազմ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երս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աս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եջտեղ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Հ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ետ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դրոշ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կե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։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աշտ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րով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դիտող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քարոզչ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լրակազմ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ետք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լին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շտպանիչ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ջրադիմացկ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(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դաշտայ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ոմուֆլյաժ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)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շերտ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երկանյութ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ավարա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օգտագործում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։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ր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գունավո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պագր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լրակազմ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նվանումը։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Լրակազմ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ետք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լին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չօգտագործ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իսկ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լրակազմ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մուշ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ախապես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երկայաց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վիրատու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ստատման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։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մբողջ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սական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ր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րաշխիքայ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պասարկ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1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ա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խոտաններ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երաց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ղակայմ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այր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տարող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ւժերով։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13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Դիտող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քարոզչ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ցուցապաստառներ</w:t>
            </w:r>
          </w:p>
          <w:p>
            <w:pPr>
              <w:pStyle w:val="Normal"/>
              <w:rPr>
                <w:rFonts w:ascii="GHEA Grapalat" w:hAnsi="GHEA Grapalat" w:eastAsia="Batang;바탕" w:cs="GHEA Grapalat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2"/>
                <w:szCs w:val="12"/>
              </w:rPr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2"/>
                <w:szCs w:val="12"/>
              </w:rPr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,184,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,184,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Դ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իտողակա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քարոզչակա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ցուցապաստառներ</w:t>
            </w:r>
            <w:r>
              <w:rPr>
                <w:rFonts w:cs="GHEA Grapalat" w:ascii="GHEA Grapalat" w:hAnsi="GHEA Grapalat"/>
                <w:sz w:val="8"/>
                <w:szCs w:val="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Պատվիրատու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ղմ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յտ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այացվող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պատասխ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գախոսներ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/</w:t>
            </w:r>
            <w:r>
              <w:rPr>
                <w:rFonts w:cs="Sylfaen" w:ascii="GHEA Grapalat" w:hAnsi="GHEA Grapalat"/>
                <w:sz w:val="8"/>
                <w:szCs w:val="8"/>
              </w:rPr>
              <w:t>լոզունգնե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/ </w:t>
            </w:r>
            <w:r>
              <w:rPr>
                <w:rFonts w:cs="Sylfaen" w:ascii="GHEA Grapalat" w:hAnsi="GHEA Grapalat"/>
                <w:sz w:val="8"/>
                <w:szCs w:val="8"/>
              </w:rPr>
              <w:t>դիտակտիկ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քարոզչ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յութե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/</w:t>
            </w:r>
            <w:r>
              <w:rPr>
                <w:rFonts w:cs="Sylfaen" w:ascii="GHEA Grapalat" w:hAnsi="GHEA Grapalat"/>
                <w:sz w:val="8"/>
                <w:szCs w:val="8"/>
              </w:rPr>
              <w:t>առավելագույ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ընդհանուր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500 </w:t>
            </w:r>
            <w:r>
              <w:rPr>
                <w:rFonts w:cs="Sylfaen" w:ascii="GHEA Grapalat" w:hAnsi="GHEA Grapalat"/>
                <w:sz w:val="8"/>
                <w:szCs w:val="8"/>
              </w:rPr>
              <w:t>ք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/ </w:t>
            </w:r>
            <w:r>
              <w:rPr>
                <w:rFonts w:cs="Sylfaen" w:ascii="GHEA Grapalat" w:hAnsi="GHEA Grapalat"/>
                <w:sz w:val="8"/>
                <w:szCs w:val="8"/>
              </w:rPr>
              <w:t>փակցնելու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րմարեց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տաղ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ցքեր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բարձրորակ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գունավո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պագր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/1440</w:t>
            </w:r>
            <w:r>
              <w:rPr>
                <w:rFonts w:cs="Sylfaen" w:ascii="GHEA Grapalat" w:hAnsi="GHEA Grapalat"/>
                <w:sz w:val="8"/>
                <w:szCs w:val="8"/>
              </w:rPr>
              <w:t>դպ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/ </w:t>
            </w:r>
            <w:r>
              <w:rPr>
                <w:rFonts w:cs="Sylfaen" w:ascii="GHEA Grapalat" w:hAnsi="GHEA Grapalat"/>
                <w:sz w:val="8"/>
                <w:szCs w:val="8"/>
              </w:rPr>
              <w:t>ջրադիմացկու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նե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տաք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օգտագործ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։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ղադր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այր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շանակության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հունչ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քարոզչ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գախոսներ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ափսեր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րամադրվ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վիրատու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ղմ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ո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ի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տարող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իրականացր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իզայն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այնեցվ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վիրատու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ետ։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հրաժեշտություն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լնել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վիրատու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ող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ախապես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ոփոխել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յութեր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/</w:t>
            </w:r>
            <w:r>
              <w:rPr>
                <w:rFonts w:cs="Sylfaen" w:ascii="GHEA Grapalat" w:hAnsi="GHEA Grapalat"/>
                <w:sz w:val="8"/>
                <w:szCs w:val="8"/>
              </w:rPr>
              <w:t>բովանդակություն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/։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Տեղադրում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նշ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վայրու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նհրաժեշտությ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դեպքու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ատակարար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իջոցներով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։ </w:t>
            </w:r>
            <w:r>
              <w:rPr>
                <w:rFonts w:cs="Sylfaen" w:ascii="GHEA Grapalat" w:hAnsi="GHEA Grapalat"/>
                <w:sz w:val="8"/>
                <w:szCs w:val="8"/>
              </w:rPr>
              <w:t>Ամբողջ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սականու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րվու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աշխիքայի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պասարկու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1 </w:t>
            </w:r>
            <w:r>
              <w:rPr>
                <w:rFonts w:cs="Sylfaen" w:ascii="GHEA Grapalat" w:hAnsi="GHEA Grapalat"/>
                <w:sz w:val="8"/>
                <w:szCs w:val="8"/>
              </w:rPr>
              <w:t>տար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խոտաններ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երացվու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ղակայմ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այրու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կատարող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ժերով։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8"/>
                <w:szCs w:val="8"/>
                <w:lang w:val="af-ZA" w:eastAsia="en-U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7"/>
                <w:szCs w:val="7"/>
              </w:rPr>
              <w:t>Դ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իտող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քարոզչ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ցուցապաստառնե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.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7"/>
                <w:szCs w:val="7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sz w:val="7"/>
                <w:szCs w:val="7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sz w:val="7"/>
                <w:szCs w:val="7"/>
              </w:rPr>
              <w:t>Պատվիրատու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կողմի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այտով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ներկայացվող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ամապատասխ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կարգախոսներով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</w:rPr>
              <w:t>լոզունգնե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sz w:val="7"/>
                <w:szCs w:val="7"/>
              </w:rPr>
              <w:t>դիտակտիկ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քարոզչակ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նյութե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</w:rPr>
              <w:t>առավելագույ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ընդհանուր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` 500 </w:t>
            </w:r>
            <w:r>
              <w:rPr>
                <w:rFonts w:cs="Sylfaen" w:ascii="GHEA Grapalat" w:hAnsi="GHEA Grapalat"/>
                <w:sz w:val="7"/>
                <w:szCs w:val="7"/>
              </w:rPr>
              <w:t>ք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sz w:val="7"/>
                <w:szCs w:val="7"/>
              </w:rPr>
              <w:t>փակցնելու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ամա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արմարեց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մետաղակ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անցքերով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բարձրորակ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sz w:val="7"/>
                <w:szCs w:val="7"/>
              </w:rPr>
              <w:t>գունավո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տպագ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/1440</w:t>
            </w:r>
            <w:r>
              <w:rPr>
                <w:rFonts w:cs="Sylfaen" w:ascii="GHEA Grapalat" w:hAnsi="GHEA Grapalat"/>
                <w:sz w:val="7"/>
                <w:szCs w:val="7"/>
              </w:rPr>
              <w:t>դպ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sz w:val="7"/>
                <w:szCs w:val="7"/>
              </w:rPr>
              <w:t>ջրադիմացկու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բանե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արտաքի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</w:rPr>
              <w:t>օգտագործմ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ամար։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Տեղադրմ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վայրի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նշանակության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ամահունչ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քարոզչակ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կարգախոսներ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չափսեր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տրամադրվ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ատվիրատու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կողմի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ո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իմ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վրա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կատարող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իրականացր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դիզայն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ամաձայնեցվ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ատվիրատու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ետ։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Անհրաժեշտությունի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ելնելով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ատվիրատու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կարող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նախապես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փոփոխել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նյութեր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</w:rPr>
              <w:t>բովանդակություն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7"/>
                <w:szCs w:val="7"/>
              </w:rPr>
              <w:t>։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Տեղադրում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նշ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վայր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նհրաժեշտությ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դեպք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ատակարա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իջոցներով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։ </w:t>
            </w:r>
            <w:r>
              <w:rPr>
                <w:rFonts w:cs="Sylfaen" w:ascii="GHEA Grapalat" w:hAnsi="GHEA Grapalat"/>
                <w:sz w:val="7"/>
                <w:szCs w:val="7"/>
              </w:rPr>
              <w:t>Ամբողջ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տեսականու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տրվ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երաշխիքայի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սպասարկ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1 </w:t>
            </w:r>
            <w:r>
              <w:rPr>
                <w:rFonts w:cs="Sylfaen" w:ascii="GHEA Grapalat" w:hAnsi="GHEA Grapalat"/>
                <w:sz w:val="7"/>
                <w:szCs w:val="7"/>
              </w:rPr>
              <w:t>տա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խոտաններ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վերացվ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տեղակայմ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վայր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</w:rPr>
              <w:t>կատարող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ուժերով։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14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“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Քաջ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մարտ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կրծքանշան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2"/>
                <w:szCs w:val="12"/>
              </w:rPr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  <w:t>5 00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2"/>
                <w:szCs w:val="12"/>
              </w:rPr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  <w:t>5 00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,200,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,200,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sz w:val="8"/>
                <w:szCs w:val="8"/>
                <w:lang w:val="af-ZA" w:eastAsia="en-US"/>
              </w:rPr>
            </w:pPr>
            <w:r>
              <w:rPr>
                <w:rFonts w:cs="Calibri;Century Gothic" w:ascii="GHEA Grapalat" w:hAnsi="GHEA Grapalat"/>
                <w:sz w:val="8"/>
                <w:szCs w:val="8"/>
                <w:lang w:val="af-ZA" w:eastAsia="en-US"/>
              </w:rPr>
              <w:t>“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Քաջար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արտիկ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”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րծքանշ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.  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color w:val="FF0000"/>
                <w:sz w:val="8"/>
                <w:szCs w:val="8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Գունավոր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ետաղներ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մաձուլվացքից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րաստ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խրոմապատ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րծքանշան։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րծքանշան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վերևու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իսակոր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Հ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ռագույն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դիմերես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ենտրոնակ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ասու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տեղադր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վահ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վր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կեր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րկգլխան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րծիվ՝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եջտեղու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ուղղահայաց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սուր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ներքևում</w:t>
            </w:r>
            <w:r>
              <w:rPr>
                <w:rFonts w:cs="Calibri;Century Gothic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կեր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դափնու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2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խաչվող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ճյուղեր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վր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գր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“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ՔԱՋԱՐ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ԱՐՏԻԿ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”։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Վահան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տևու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2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խաչվող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թրեր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դափնու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տերև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կերը։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Դիմերես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ենք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գույներ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գեղարվեստակ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մալներով։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րծքանշան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դարձերեսի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գեղարվեստակ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ռակցմ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ղանակով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տեղադր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տուտակաձ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ձող՝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9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շրջանաձ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տուտակով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` 1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սմ։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Դետալներ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իմքայի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աս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նկատմամբ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ունե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0,05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ուռուցիկությու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ռաչափակ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ն։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րծքանշան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չափսեր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ն՝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լայնությունը՝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40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րկարությունը՝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35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ստությունը՝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3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մ։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Չօգտագործ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փաթեթավոր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ռանց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ողմնակ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ետքեր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։</w:t>
            </w:r>
            <w:r>
              <w:rPr>
                <w:rFonts w:cs="Calibri;Century Gothic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Սույ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նկարագր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իմ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վրա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րաստ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րծքանշան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նմուշ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մակարգչայի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/3D/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տարբերակ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նախապես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ներակայացվու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ստատման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։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sz w:val="7"/>
                <w:szCs w:val="7"/>
                <w:lang w:val="af-ZA" w:eastAsia="en-US"/>
              </w:rPr>
            </w:pPr>
            <w:r>
              <w:rPr>
                <w:rFonts w:cs="Calibri;Century Gothic" w:ascii="GHEA Grapalat" w:hAnsi="GHEA Grapalat"/>
                <w:sz w:val="7"/>
                <w:szCs w:val="7"/>
                <w:lang w:val="af-ZA" w:eastAsia="en-US"/>
              </w:rPr>
              <w:t>“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Քաջա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արտիկ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”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րծքանշ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.  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color w:val="FF0000"/>
                <w:sz w:val="7"/>
                <w:szCs w:val="7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Գունավո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ետաղն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մաձուլվացքի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րաստ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խրոմապատ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րծքանշան։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րծքանշան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վերև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իսակո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Հ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ռագույն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դիմերես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ենտրոնակ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աս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տեղադ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վահ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վր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կե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րկգլխան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րծիվ՝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եջտեղ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ուղղահայա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սու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ներքևում</w:t>
            </w:r>
            <w:r>
              <w:rPr>
                <w:rFonts w:cs="Calibri;Century Gothic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կե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դափնու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2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խաչվող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ճյուղե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վր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գ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“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ՔԱՋԱ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ԱՐՏԻԿ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”։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Վահան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տև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2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խաչվող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թրե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դափնու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տերև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կերը։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Դիմերես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ենք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գույն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գեղարվեստակ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մալներով։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րծքանշան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դարձերեսի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գեղարվեստակ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ռակցմ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ղանակով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տեղադ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տուտակաձ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ձող՝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9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շրջանաձ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տուտակով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` 1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սմ։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Դետալներ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իմքայի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աս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նկատմամբ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ունե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0,05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ուռուցիկությու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ռաչափակ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ն։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րծքանշան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չափսեր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ն՝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լայնությունը՝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40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րկարությունը՝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35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ստությունը՝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3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մ։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Չօգտագործ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փաթեթավո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ռան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ողմնակ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ետք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։</w:t>
            </w:r>
            <w:r>
              <w:rPr>
                <w:rFonts w:cs="Calibri;Century Gothic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Սույ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նկարագ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իմ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վրա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րաստ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րծքանշան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նմուշ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մակարգչայի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/3D/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տարբերակ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նախապես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ներակայացվ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ստատման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15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“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Հայո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բան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գերազանց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կրծքանշան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2"/>
                <w:szCs w:val="12"/>
              </w:rPr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  <w:t>5 00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  <w:t>5 00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,200,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,200,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sz w:val="8"/>
                <w:szCs w:val="8"/>
                <w:lang w:val="af-ZA" w:eastAsia="en-US"/>
              </w:rPr>
            </w:pPr>
            <w:r>
              <w:rPr>
                <w:rFonts w:cs="Calibri;Century Gothic" w:ascii="GHEA Grapalat" w:hAnsi="GHEA Grapalat"/>
                <w:sz w:val="8"/>
                <w:szCs w:val="8"/>
                <w:lang w:val="af-ZA" w:eastAsia="en-US"/>
              </w:rPr>
              <w:t>“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յոց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բանակ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գերազանցիկ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”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րծքանշ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color w:val="FF0000"/>
                <w:sz w:val="8"/>
                <w:szCs w:val="8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Գունավոր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ետաղներ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մաձուլվացքից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րաստ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ոսկեգույ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դյուֆա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տեսակ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ներկով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րծքանշան։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րծքանշան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ուն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մադր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րկու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քառագագաթ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ստղեր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ե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փոքր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կեր։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եջտեղու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շրջանակ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եջ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կեր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րեգակ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ներքևից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շրջապատ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րծվ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թևերով։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Շրջանակ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եջ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գր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Calibri;Century Gothic" w:ascii="GHEA Grapalat" w:hAnsi="GHEA Grapalat"/>
                <w:sz w:val="8"/>
                <w:szCs w:val="8"/>
                <w:lang w:val="af-ZA" w:eastAsia="en-US"/>
              </w:rPr>
              <w:t xml:space="preserve"> “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ՅՈՑ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ԲԱՆԱԿ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ԳԵՐԱԶԱՆՑԻԿ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”։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Դիմերես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ենք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արմիր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գույն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գեղարվեստակ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մալով։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րծքանշան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դարձերեսի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գեղարվեստակ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ռակցմ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ղանակով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տեղադր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տուտակաձ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ձող՝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9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շրջանաձ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տուտակով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` 1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սմ։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Դետալներ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իմքայի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աս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նկատմամբ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ունե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0,05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ուռուցիկություն</w:t>
            </w:r>
            <w:r>
              <w:rPr>
                <w:rFonts w:cs="Calibri;Century Gothic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ռաչափակ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ն։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րծքանշան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չափսեր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ն՝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լայնությունը՝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 40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րկարությունը՝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40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ստությունը՝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ոչ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կաս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3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մ։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Չօգտագործ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փաթեթավոր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ռանց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ողմնակ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ետքեր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։</w:t>
            </w:r>
            <w:r>
              <w:rPr>
                <w:rFonts w:cs="Calibri;Century Gothic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Սույ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նկարագր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իմ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վրա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րաստ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րծքանշան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նմուշ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մակարգչայի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/3D/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տարբերակ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նախապես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ներակայացվու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ստատման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։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sz w:val="7"/>
                <w:szCs w:val="7"/>
                <w:lang w:val="af-ZA" w:eastAsia="en-US"/>
              </w:rPr>
            </w:pPr>
            <w:r>
              <w:rPr>
                <w:rFonts w:cs="Calibri;Century Gothic" w:ascii="GHEA Grapalat" w:hAnsi="GHEA Grapalat"/>
                <w:sz w:val="7"/>
                <w:szCs w:val="7"/>
                <w:lang w:val="af-ZA" w:eastAsia="en-US"/>
              </w:rPr>
              <w:t>“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յո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բանակ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գերազանցիկ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”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րծքանշ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color w:val="FF0000"/>
                <w:sz w:val="7"/>
                <w:szCs w:val="7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Գունավո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ետաղն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մաձուլվացքի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րաստ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ոսկեգույ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դյուֆա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տեսակ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ներկով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րծքանշան։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րծքանշան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ուն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մադ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րկու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քառագագաթ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ստղ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ե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փոք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կեր։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եջտեղ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շրջանակ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եջ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կե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րեգակ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ներքևի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շրջապատ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րծվ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թևերով։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Շրջանակ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եջ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գ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Calibri;Century Gothic" w:ascii="GHEA Grapalat" w:hAnsi="GHEA Grapalat"/>
                <w:sz w:val="7"/>
                <w:szCs w:val="7"/>
                <w:lang w:val="af-ZA" w:eastAsia="en-US"/>
              </w:rPr>
              <w:t xml:space="preserve"> “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ՅՈ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ԲԱՆԱԿ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ԳԵՐԱԶԱՆՑԻԿ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”։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Դիմերես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ենք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արմի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գույն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գեղարվեստակ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մալով։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րծքանշան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դարձերեսի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գեղարվեստակ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ռակցմ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ղանակով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տեղադ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տուտակաձ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ձող՝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9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շրջանաձ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տուտակով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` 1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սմ։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Դետալներ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իմքայի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աս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նկատմամբ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ունե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0,05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ուռուցիկություն</w:t>
            </w:r>
            <w:r>
              <w:rPr>
                <w:rFonts w:cs="Calibri;Century Gothic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ռաչափակ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ն։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րծքանշան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չափսեր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ն՝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լայնությունը՝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 40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րկարությունը՝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40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ստությունը՝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ոչ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կաս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3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մ։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Չօգտագործ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փաթեթավո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ռան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ողմնակ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ետք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։</w:t>
            </w:r>
            <w:r>
              <w:rPr>
                <w:rFonts w:cs="Calibri;Century Gothic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Սույ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նկարագ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իմ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վրա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րաստ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րծքանշան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նմուշ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մակարգչայի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/3D/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տարբերակ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նախապես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ներակայացվ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ստատման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16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pt-BR" w:eastAsia="en-US" w:bidi="ar-S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 w:bidi="ar-SA"/>
              </w:rPr>
              <w:t>“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Զ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լավագույ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զինվ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 w:bidi="ar-SA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մարզ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 w:bidi="ar-SA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կրծքանշան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2"/>
                <w:szCs w:val="12"/>
              </w:rPr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  <w:t>5 00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  <w:t>5 00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,200,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,200,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sz w:val="8"/>
                <w:szCs w:val="8"/>
                <w:lang w:val="af-ZA" w:eastAsia="en-US"/>
              </w:rPr>
            </w:pPr>
            <w:r>
              <w:rPr>
                <w:rFonts w:cs="Calibri;Century Gothic" w:ascii="GHEA Grapalat" w:hAnsi="GHEA Grapalat"/>
                <w:sz w:val="8"/>
                <w:szCs w:val="8"/>
                <w:lang w:val="af-ZA" w:eastAsia="en-US"/>
              </w:rPr>
              <w:t>“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Հ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ԶՈՒ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լավագույ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զինվոր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արզիկ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” 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րծքանշ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.  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color w:val="FF0000"/>
                <w:sz w:val="8"/>
                <w:szCs w:val="8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Գունավոր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ետաղներ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մաձուլվացքից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րաստ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խրոմապատ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վահանաձ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րծքանշան։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րծքանշանի</w:t>
            </w:r>
            <w:r>
              <w:rPr>
                <w:rFonts w:cs="Calibri;Century Gothic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դիմերեսի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ռաչափ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կեր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սպորտայի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ջահ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րակով՝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րակ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դեղի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գեղարվեստակ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մալից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ջահ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շրջապատ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րծվ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թևերով։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րծքանշան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վրա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ռաչափակ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ուռուցիկությամբ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ամարաձ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րծաթագույ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գր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“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Հ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ԶՈՒ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ԼԱՎԱԳՈՒՅ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ԶԻՆՎՈՐ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ԱՐԶԻԿ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”։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Դիմերես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ենք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ապույտ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գույն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գեղարվեստակ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մալով։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րծքանշան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դարձերեսի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գեղարվեստակ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ռակցմ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ղանակով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տեղադր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տուտակաձ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ձող՝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9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շրջանաձ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տուտակով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` 1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տրամագծով։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Դետալներ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իմքայի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աս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նկատմամբ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ունե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0,05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ուռուցիկությու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ռաչափակ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ն։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րծքանշան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չափսեր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ն՝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լայնությունը՝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30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րկարությունը՝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37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ստությունը՝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ոչ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կաս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` 1.5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մ։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Չօգտագործ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փաթեթավոր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ռանց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ողմնակ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ետքեր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։</w:t>
            </w:r>
            <w:r>
              <w:rPr>
                <w:rFonts w:cs="Calibri;Century Gothic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Սույ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նկարագր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իմ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վրա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րաստ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րծքանշան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նմուշ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մակարգչայի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/3D/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տարբերակ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նախապես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ներակայացվու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ստատման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։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sz w:val="7"/>
                <w:szCs w:val="7"/>
                <w:lang w:val="af-ZA" w:eastAsia="en-US"/>
              </w:rPr>
            </w:pPr>
            <w:r>
              <w:rPr>
                <w:rFonts w:cs="Calibri;Century Gothic" w:ascii="GHEA Grapalat" w:hAnsi="GHEA Grapalat"/>
                <w:sz w:val="7"/>
                <w:szCs w:val="7"/>
                <w:lang w:val="af-ZA" w:eastAsia="en-US"/>
              </w:rPr>
              <w:t>“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Հ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ԶՈՒ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լավագույ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զինվո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-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արզիկ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” 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րծքանշ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.  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color w:val="FF0000"/>
                <w:sz w:val="7"/>
                <w:szCs w:val="7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Գունավո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ետաղն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մաձուլվացքի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րաստ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խրոմապատ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վահանաձ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րծքանշան։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րծքանշանի</w:t>
            </w:r>
            <w:r>
              <w:rPr>
                <w:rFonts w:cs="Calibri;Century Gothic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դիմերեսի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ռաչափ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կե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սպորտայի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ջահ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րակով՝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րակ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դեղի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գեղարվեստակ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մալի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ջահ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շրջապատ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րծվ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թևերով։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րծքանշան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վրա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ռաչափակ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ուռուցիկությամբ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ամարաձ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րծաթագույ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գ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“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Հ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ԶՈՒ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ԼԱՎԱԳՈՒՅ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ԶԻՆՎՈ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ԱՐԶԻԿ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”։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Դիմերես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ենք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ապույտ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գույն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գեղարվեստակ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մալով։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րծքանշան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դարձերեսի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գեղարվեստակ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ռակցմ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ղանակով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տեղադ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տուտակաձ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ձող՝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9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շրջանաձ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տուտակով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` 1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տրամագծով։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Դետալներ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իմքայի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աս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նկատմամբ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ունե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0,05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ուռուցիկությու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ռաչափակ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ն։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րծքանշան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չափսեր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ն՝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լայնությունը՝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30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րկարությունը՝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37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ստությունը՝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ոչ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կաս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` 1.5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մ։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Չօգտագործ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փաթեթավո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ռան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ողմնակ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ետք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։</w:t>
            </w:r>
            <w:r>
              <w:rPr>
                <w:rFonts w:cs="Calibri;Century Gothic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Սույ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նկարագ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իմ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վրա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րաստ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րծքանշան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նմուշ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մակարգչայի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/3D/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տարբերակ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նախապես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ներակայացվ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ստատման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։</w:t>
            </w:r>
          </w:p>
        </w:tc>
      </w:tr>
      <w:tr>
        <w:trPr>
          <w:trHeight w:val="169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տր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իմնավորումը</w:t>
            </w:r>
          </w:p>
        </w:tc>
        <w:tc>
          <w:tcPr>
            <w:tcW w:w="68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&lt;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</w:rPr>
              <w:t>&gt;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ցանկում՝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.3 (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րենա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պիտույքնե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րասենյակ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յութեր</w:t>
            </w:r>
            <w:r>
              <w:rPr>
                <w:rFonts w:cs="Sylfaen" w:ascii="GHEA Grapalat" w:hAnsi="GHEA Grapalat"/>
                <w:sz w:val="12"/>
                <w:szCs w:val="12"/>
              </w:rPr>
              <w:t>)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։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ֆինանսավոր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աղբյուրը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ըստ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բյուջետայի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ծախսեր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գործառակ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յուջե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53" w:hRule="atLeast"/>
        </w:trPr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ո</w:t>
            </w:r>
          </w:p>
        </w:tc>
        <w:tc>
          <w:tcPr>
            <w:tcW w:w="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Ապրանքները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ներառված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են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ՀՀ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18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.12.1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4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. N 1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5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1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5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Ն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որոշմամ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 xml:space="preserve"> մեջ</w:t>
            </w:r>
          </w:p>
        </w:tc>
      </w:tr>
      <w:tr>
        <w:trPr>
          <w:trHeight w:val="155" w:hRule="atLeast"/>
        </w:trPr>
        <w:tc>
          <w:tcPr>
            <w:tcW w:w="4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րավ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ուղարկ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2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4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25.02.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201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5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48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րավեր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փոխություն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տարվել</w:t>
            </w:r>
          </w:p>
        </w:tc>
      </w:tr>
      <w:tr>
        <w:trPr>
          <w:trHeight w:val="92" w:hRule="atLeast"/>
        </w:trPr>
        <w:tc>
          <w:tcPr>
            <w:tcW w:w="548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548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պարզաբանում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արցարդ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ստացման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48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տացվել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երկայացվել</w:t>
            </w:r>
          </w:p>
        </w:tc>
      </w:tr>
      <w:tr>
        <w:trPr>
          <w:trHeight w:val="155" w:hRule="atLeast"/>
        </w:trPr>
        <w:tc>
          <w:tcPr>
            <w:tcW w:w="548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17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76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sz w:val="12"/>
                <w:szCs w:val="12"/>
              </w:rPr>
            </w:pPr>
            <w:r>
              <w:rPr>
                <w:rFonts w:eastAsia="Batang;바탕"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   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Մակսիմ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8583.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8583.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716.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716.7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4,3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4,3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Մակսիմ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0000.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0000.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0000.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0000.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80,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80,0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Փեն բոքս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50000.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50000.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000.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000.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500,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500,0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Շուշան տեխնիքս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20000.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20000.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4000.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4000.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84,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84,0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Գորեքս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75000.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75000.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5000.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5000.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370,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370,0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Մակսիմ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42500.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42500.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8500.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8500.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691,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691,0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Գորեքս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80000.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80000.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96000.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96000.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,176,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,176,0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Մակսիմ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25000.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25000.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5000.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5000.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,870,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,870,0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Մակսիմ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10000.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10000.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2000.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2000.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892,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892,0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Սմարթլայն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33333.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33333.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66666.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66666.7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800,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800,0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Գորեքս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40000.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40000.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8000.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8000.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688,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688,0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Փեն բոքս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12500.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12500.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2500.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2500.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895,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895,0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Շուշան տեխնիքս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00000.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00000.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0000.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0000.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,960,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,960,0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Մակսիմ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5750.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5750.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150.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150.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8,9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8,9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Սմարթլայն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833.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833.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166.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166.7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,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,0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Փեն բոքս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0.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0.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.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.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0,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0,0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Մակսիմ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7500.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7500.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500.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500.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9,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9,0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Սմարթլայն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000.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000.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000.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000.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8,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8,0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Մակսիմ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000.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000.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0.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0.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4,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4,0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Սմարթլայն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416.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416.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83.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83.3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,5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,500</w:t>
            </w:r>
          </w:p>
        </w:tc>
      </w:tr>
      <w:tr>
        <w:trPr>
          <w:trHeight w:val="56" w:hRule="atLeast"/>
        </w:trPr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Սմարթլայն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5000.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5000.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000.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000.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2,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2,0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Մակսիմ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8750.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8750.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750.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750.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8,5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8,5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Մակսիմ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0800.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0800.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160.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160.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4,96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4,96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Մակսիմ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5250.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5250.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050.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050.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6,3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6,3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Մակսիմ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230000.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230000.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46000.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46000.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,676,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,676,0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Մակսիմ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80000.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80000.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6000.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6000.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976,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,976,0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Մակսիմ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987500.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987500.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97500.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97500.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,185,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,185,0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Մակսիմ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987500.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987500.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97500.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97500.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,185,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,185,0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Մակսիմ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987500.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987500.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97500.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97500.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,185,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,185,000</w:t>
            </w:r>
          </w:p>
        </w:tc>
      </w:tr>
      <w:tr>
        <w:trPr>
          <w:trHeight w:val="290" w:hRule="atLeast"/>
        </w:trPr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.03.201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&lt;Մակսիմ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&gt;, &lt;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Փե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բոքս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&gt;, &lt;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Շուշա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տեխնիկս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&gt;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&lt;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&gt;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նուց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ի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2, 7 և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8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աբաժին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, 17.03.201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նձնաժողով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իստ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շյա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նակից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վազեցր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ող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փոփոխ</w:t>
            </w:r>
            <w:r>
              <w:rPr>
                <w:rFonts w:cs="GHEA Grapalat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50" w:hRule="atLeast"/>
        </w:trPr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 w:eastAsia="en-US"/>
              </w:rPr>
            </w:r>
          </w:p>
        </w:tc>
      </w:tr>
      <w:tr>
        <w:trPr>
          <w:trHeight w:val="53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վյալ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մերժ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այտ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մասին</w:t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Courier New" w:ascii="GHEA Grapalat" w:hAnsi="GHEA Grapalat"/>
                <w:b/>
                <w:sz w:val="12"/>
                <w:szCs w:val="12"/>
              </w:rPr>
              <w:t>№</w:t>
            </w:r>
          </w:p>
        </w:tc>
        <w:tc>
          <w:tcPr>
            <w:tcW w:w="1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6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Գնահատ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sz w:val="12"/>
                <w:szCs w:val="12"/>
              </w:rPr>
            </w:pPr>
            <w:r>
              <w:rPr>
                <w:rFonts w:eastAsia="Batang;바탕"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րավերով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հանջվող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փաստաթղթ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0"/>
                <w:szCs w:val="10"/>
                <w:lang w:val="pt-BR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Մակսիմ</w:t>
            </w:r>
            <w:r>
              <w:rPr>
                <w:rFonts w:eastAsia="Batang;바탕" w:cs="Batang;바탕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ՍՊԸ</w:t>
            </w:r>
          </w:p>
          <w:p>
            <w:pPr>
              <w:pStyle w:val="Normal"/>
              <w:rPr/>
            </w:pPr>
            <w:r>
              <w:rPr>
                <w:rFonts w:eastAsia="Batang;바탕" w:cs="Batang;바탕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Սմարթլայն</w:t>
            </w:r>
            <w:r>
              <w:rPr>
                <w:rFonts w:eastAsia="Batang;바탕" w:cs="Batang;바탕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 xml:space="preserve">ՍՊԸ   </w:t>
            </w:r>
          </w:p>
          <w:p>
            <w:pPr>
              <w:pStyle w:val="Normal"/>
              <w:rPr/>
            </w:pPr>
            <w:r>
              <w:rPr>
                <w:rFonts w:eastAsia="Batang;바탕" w:cs="Batang;바탕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Փեն բոքս</w:t>
            </w:r>
            <w:r>
              <w:rPr>
                <w:rFonts w:eastAsia="Batang;바탕" w:cs="Batang;바탕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ՍՊԸ</w:t>
            </w:r>
          </w:p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Շուշան տեխնիքս</w:t>
            </w:r>
            <w:r>
              <w:rPr>
                <w:rFonts w:eastAsia="Batang;바탕" w:cs="Batang;바탕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ՍՊԸ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Batang;바탕" w:cs="GHEA Grapalat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i/>
                <w:i/>
                <w:sz w:val="12"/>
                <w:szCs w:val="12"/>
                <w:lang w:val="nb-NO" w:eastAsia="en-US"/>
              </w:rPr>
            </w:pPr>
            <w:r>
              <w:rPr>
                <w:rFonts w:cs="Times Armenian" w:ascii="GHEA Grapalat" w:hAnsi="GHEA Grapalat"/>
                <w:i/>
                <w:sz w:val="12"/>
                <w:szCs w:val="12"/>
                <w:lang w:val="nb-NO" w:eastAsia="en-US"/>
              </w:rPr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nb-NO" w:eastAsia="en-U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nb-NO" w:eastAsia="en-US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i/>
                <w:i/>
                <w:sz w:val="12"/>
                <w:szCs w:val="12"/>
                <w:lang w:val="nb-NO" w:eastAsia="en-US"/>
              </w:rPr>
            </w:pPr>
            <w:r>
              <w:rPr>
                <w:rFonts w:cs="Times Armenian" w:ascii="GHEA Grapalat" w:hAnsi="GHEA Grapalat"/>
                <w:i/>
                <w:sz w:val="12"/>
                <w:szCs w:val="12"/>
                <w:lang w:val="nb-NO" w:eastAsia="en-US"/>
              </w:rPr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nb-NO" w:eastAsia="en-U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nb-NO" w:eastAsia="en-US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յտերը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ի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, 7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 </w:t>
            </w:r>
            <w:r>
              <w:rPr>
                <w:rFonts w:cs="Sylfaen" w:ascii="GHEA Grapalat" w:hAnsi="GHEA Grapalat"/>
                <w:sz w:val="14"/>
                <w:szCs w:val="14"/>
              </w:rPr>
              <w:t>չափաբաժին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նահատվե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բավար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երժվե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ք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յա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երազանց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տկա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ինանս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ը</w:t>
            </w:r>
            <w:r>
              <w:rPr>
                <w:rFonts w:cs="GHEA Grapalat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որոշ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19.03.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5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թ</w:t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ժամկետ</w:t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Անգործության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ժամկետի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սկիզբ</w:t>
            </w:r>
          </w:p>
        </w:tc>
        <w:tc>
          <w:tcPr>
            <w:tcW w:w="3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Անգործության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ժամկետի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ավարտ</w:t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Batang;바탕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eastAsia="Batang;바탕"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20.03.15</w:t>
            </w:r>
          </w:p>
        </w:tc>
        <w:tc>
          <w:tcPr>
            <w:tcW w:w="3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30.03.15</w:t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ասնակց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յմանագի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նք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ռաջարկ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ծանուց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02.04.15թ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.</w:t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ողմ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տորագ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ուտքագրվ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07.04.15թ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.</w:t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ողմ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տորագր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09.04.15թ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.</w:t>
            </w:r>
          </w:p>
        </w:tc>
      </w:tr>
      <w:tr>
        <w:trPr>
          <w:trHeight w:val="53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6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 4, 10-16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Մակսիմ</w:t>
            </w:r>
            <w:r>
              <w:rPr>
                <w:rFonts w:eastAsia="Batang;바탕" w:cs="Batang;바탕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ՍՊԸ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Sylfaen" w:ascii="GHEA Grapalat" w:hAnsi="GHEA Grapalat"/>
                <w:bCs/>
                <w:sz w:val="13"/>
                <w:szCs w:val="13"/>
                <w:lang w:val="hy-AM" w:eastAsia="en-US"/>
              </w:rPr>
              <w:t>ՇՀԱՊՁԲ</w:t>
            </w:r>
            <w:r>
              <w:rPr>
                <w:rFonts w:cs="GHEA Grapalat" w:ascii="GHEA Grapalat" w:hAnsi="GHEA Grapalat"/>
                <w:bCs/>
                <w:sz w:val="13"/>
                <w:szCs w:val="13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bCs/>
                <w:sz w:val="13"/>
                <w:szCs w:val="13"/>
                <w:lang w:val="af-ZA" w:eastAsia="en-US"/>
              </w:rPr>
              <w:t>3/2-1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.04.1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.12.201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hy-AM" w:eastAsia="en-US"/>
              </w:rPr>
              <w:t>56,342,560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hy-AM" w:eastAsia="en-US"/>
              </w:rPr>
              <w:t>56,342,560</w:t>
            </w:r>
          </w:p>
        </w:tc>
      </w:tr>
      <w:tr>
        <w:trPr>
          <w:trHeight w:val="146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 5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Գորեքս</w:t>
            </w:r>
            <w:r>
              <w:rPr>
                <w:rFonts w:eastAsia="Batang;바탕" w:cs="Batang;바탕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ՍՊԸ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3"/>
                <w:szCs w:val="13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3"/>
                <w:szCs w:val="13"/>
                <w:lang w:val="hy-AM" w:eastAsia="en-US"/>
              </w:rPr>
              <w:t>ՇՀԱՊՁԲ</w:t>
            </w:r>
            <w:r>
              <w:rPr>
                <w:rFonts w:cs="GHEA Grapalat" w:ascii="GHEA Grapalat" w:hAnsi="GHEA Grapalat"/>
                <w:bCs/>
                <w:sz w:val="13"/>
                <w:szCs w:val="13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bCs/>
                <w:sz w:val="13"/>
                <w:szCs w:val="13"/>
                <w:lang w:val="af-ZA" w:eastAsia="en-US"/>
              </w:rPr>
              <w:t>3/2-2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.04.1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.12.201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hy-AM" w:eastAsia="en-US"/>
              </w:rPr>
              <w:t>5 058 000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hy-AM" w:eastAsia="en-US"/>
              </w:rPr>
              <w:t>5 058 000</w:t>
            </w:r>
          </w:p>
        </w:tc>
      </w:tr>
      <w:tr>
        <w:trPr>
          <w:trHeight w:val="146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, 9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Սմարթլայն</w:t>
            </w:r>
            <w:r>
              <w:rPr>
                <w:rFonts w:eastAsia="Batang;바탕" w:cs="Batang;바탕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ՍՊԸ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3"/>
                <w:szCs w:val="13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3"/>
                <w:szCs w:val="13"/>
                <w:lang w:val="hy-AM" w:eastAsia="en-US"/>
              </w:rPr>
              <w:t>ՇՀԱՊՁԲ</w:t>
            </w:r>
            <w:r>
              <w:rPr>
                <w:rFonts w:cs="GHEA Grapalat" w:ascii="GHEA Grapalat" w:hAnsi="GHEA Grapalat"/>
                <w:bCs/>
                <w:sz w:val="13"/>
                <w:szCs w:val="13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bCs/>
                <w:sz w:val="13"/>
                <w:szCs w:val="13"/>
                <w:lang w:val="af-ZA" w:eastAsia="en-US"/>
              </w:rPr>
              <w:t>3/2-3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.04.1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.12.201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hy-AM" w:eastAsia="en-US"/>
              </w:rPr>
              <w:t>187 000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hy-AM" w:eastAsia="en-US"/>
              </w:rPr>
              <w:t>187 000</w:t>
            </w:r>
          </w:p>
        </w:tc>
      </w:tr>
      <w:tr>
        <w:trPr>
          <w:trHeight w:val="1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Courier New" w:ascii="GHEA Grapalat" w:hAnsi="GHEA Grapalat"/>
                <w:b/>
                <w:sz w:val="12"/>
                <w:szCs w:val="12"/>
              </w:rPr>
              <w:t>№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.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երիան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 4, 10-16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Մակսիմ</w:t>
            </w:r>
            <w:r>
              <w:rPr>
                <w:rFonts w:eastAsia="Batang;바탕" w:cs="Batang;바탕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ՍՊԸ</w:t>
            </w:r>
          </w:p>
        </w:tc>
        <w:tc>
          <w:tcPr>
            <w:tcW w:w="2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GHEA Grapalat" w:hAnsi="GHEA Grapalat" w:cs="Times Armenian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Բաբաջանյա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1,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բ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15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&lt;Արարատբանկ&gt;ԲԲԸ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GHEA Grapalat" w:hAnsi="GHEA Grapalat" w:cs="Times Armenian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Հ 1510023961910100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rPr>
                <w:rFonts w:ascii="GHEA Grapalat" w:hAnsi="GHEA Grapalat" w:cs="Times Armenian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ՀՎՀՀ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01260794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 5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Գորեքս</w:t>
            </w:r>
            <w:r>
              <w:rPr>
                <w:rFonts w:eastAsia="Batang;바탕" w:cs="Batang;바탕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ՍՊԸ</w:t>
            </w:r>
          </w:p>
        </w:tc>
        <w:tc>
          <w:tcPr>
            <w:tcW w:w="2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ru-RU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Գորիս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շտոցի</w:t>
            </w:r>
            <w:r>
              <w:rPr>
                <w:rFonts w:cs="Sylfaen" w:ascii="GHEA Grapalat" w:hAnsi="GHEA Grapalat"/>
                <w:sz w:val="14"/>
                <w:szCs w:val="14"/>
                <w:lang w:val="nb-NO" w:eastAsia="en-US"/>
              </w:rPr>
              <w:t xml:space="preserve"> 1/57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&lt;</w:t>
            </w:r>
            <w:r>
              <w:rPr>
                <w:rFonts w:cs="Sylfaen" w:ascii="GHEA Grapalat" w:hAnsi="GHEA Grapalat"/>
                <w:sz w:val="14"/>
                <w:szCs w:val="14"/>
              </w:rPr>
              <w:t>Արդշինին</w:t>
            </w: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բանկ</w:t>
            </w:r>
            <w:r>
              <w:rPr>
                <w:rFonts w:cs="Sylfaen" w:ascii="GHEA Grapalat" w:hAnsi="GHEA Grapalat"/>
                <w:sz w:val="14"/>
                <w:szCs w:val="14"/>
              </w:rPr>
              <w:t>&gt;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 xml:space="preserve"> Փ</w:t>
            </w: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ԲԸ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րիս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 247570000049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rPr>
                <w:rFonts w:ascii="GHEA Grapalat" w:hAnsi="GHEA Grapalat" w:cs="Sylfaen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ՀՎՀՀ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 09207147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, 9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Սմարթլայն</w:t>
            </w:r>
            <w:r>
              <w:rPr>
                <w:rFonts w:eastAsia="Batang;바탕" w:cs="Batang;바탕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ՍՊԸ</w:t>
            </w:r>
          </w:p>
        </w:tc>
        <w:tc>
          <w:tcPr>
            <w:tcW w:w="2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ru-RU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, Վարդանանց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 110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&lt;</w:t>
            </w:r>
            <w:r>
              <w:rPr>
                <w:rFonts w:cs="Sylfaen" w:ascii="GHEA Grapalat" w:hAnsi="GHEA Grapalat"/>
                <w:sz w:val="14"/>
                <w:szCs w:val="14"/>
              </w:rPr>
              <w:t>Հայբիզնես</w:t>
            </w: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բանկ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&gt; Փ</w:t>
            </w: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 1150009537660100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rPr>
                <w:rFonts w:ascii="GHEA Grapalat" w:hAnsi="GHEA Grapalat" w:cs="Sylfaen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ՀՎՀՀ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 01548908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</w:tr>
      <w:tr>
        <w:trPr>
          <w:trHeight w:val="224" w:hRule="atLeast"/>
        </w:trPr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2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Թի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2, 7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8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չկայացած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&lt;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2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ներգրավմա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նպատակով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Պատվիրատուի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սահմանված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ժամկետներում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իրականացվել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‚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մասինե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օրենքով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րապարակումները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2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ործընթացի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շրջանակներում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ակաօրին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ործող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չե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այտնաբերվել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2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n-US" w:eastAsia="en-US"/>
              </w:rPr>
              <w:t>Բողոք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 w:eastAsia="en-US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 w:eastAsia="en-US"/>
              </w:rPr>
              <w:t>ներկայացվել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հրաժեշտ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2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Batang;바탕"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այտարար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ե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ապ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լրացուցիչ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տեղեկություն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տանա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ամա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ար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եք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դիմե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ամբարյան</w:t>
            </w:r>
          </w:p>
        </w:tc>
        <w:tc>
          <w:tcPr>
            <w:tcW w:w="3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3-53</w:t>
            </w:r>
          </w:p>
        </w:tc>
        <w:tc>
          <w:tcPr>
            <w:tcW w:w="3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gnumner@mil.am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footnotePr>
        <w:numFmt w:val="decimal"/>
      </w:footnote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20">
    <w:name w:val=" Char20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Char19">
    <w:name w:val=" Char19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Char18">
    <w:name w:val=" Char18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Char17">
    <w:name w:val=" Char17"/>
    <w:qFormat/>
    <w:rPr>
      <w:rFonts w:ascii="Calibri;Century Gothic" w:hAnsi="Calibri;Century Gothic" w:cs="Calibri;Century Gothic"/>
      <w:b/>
      <w:bCs/>
      <w:sz w:val="28"/>
      <w:szCs w:val="28"/>
      <w:lang w:val="en-US" w:eastAsia="en-US" w:bidi="ar-IQ"/>
    </w:rPr>
  </w:style>
  <w:style w:type="character" w:styleId="Char16">
    <w:name w:val=" Char16"/>
    <w:qFormat/>
    <w:rPr>
      <w:rFonts w:ascii="Calibri;Century Gothic" w:hAnsi="Calibri;Century Gothic" w:cs="Calibri;Century Gothic"/>
      <w:b/>
      <w:bCs/>
      <w:i/>
      <w:iCs/>
      <w:sz w:val="26"/>
      <w:szCs w:val="26"/>
      <w:lang w:val="ru-RU"/>
    </w:rPr>
  </w:style>
  <w:style w:type="character" w:styleId="Char15">
    <w:name w:val=" Char15"/>
    <w:qFormat/>
    <w:rPr>
      <w:rFonts w:ascii="Arial LatArm" w:hAnsi="Arial LatArm" w:cs="Arial LatArm"/>
      <w:b/>
      <w:color w:val="000000"/>
      <w:sz w:val="22"/>
    </w:rPr>
  </w:style>
  <w:style w:type="character" w:styleId="Char14">
    <w:name w:val=" Char14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Char13">
    <w:name w:val=" Char13"/>
    <w:qFormat/>
    <w:rPr>
      <w:rFonts w:ascii="Times Armenian" w:hAnsi="Times Armenian" w:cs="Times Armenian"/>
      <w:i/>
      <w:lang w:val="nl-NL"/>
    </w:rPr>
  </w:style>
  <w:style w:type="character" w:styleId="Char12Char">
    <w:name w:val=" Char12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CharCharCharChar1">
    <w:name w:val=" Char Char Char Char1"/>
    <w:qFormat/>
    <w:rPr>
      <w:rFonts w:ascii="Times Armenian" w:hAnsi="Times Armenian" w:cs="Times Armenian"/>
      <w:lang w:val="en-AU" w:bidi="ar-SA"/>
    </w:rPr>
  </w:style>
  <w:style w:type="character" w:styleId="BodyTextCharCharChar">
    <w:name w:val="Body Text Char Char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Char11">
    <w:name w:val=" Char11"/>
    <w:qFormat/>
    <w:rPr>
      <w:sz w:val="24"/>
      <w:szCs w:val="24"/>
      <w:lang w:val="en-US" w:eastAsia="en-US" w:bidi="ar-IQ"/>
    </w:rPr>
  </w:style>
  <w:style w:type="character" w:styleId="Char10">
    <w:name w:val=" Char10"/>
    <w:qFormat/>
    <w:rPr>
      <w:sz w:val="16"/>
      <w:szCs w:val="16"/>
      <w:lang w:val="en-US" w:eastAsia="en-US" w:bidi="ar-IQ"/>
    </w:rPr>
  </w:style>
  <w:style w:type="character" w:styleId="Char9">
    <w:name w:val=" Char9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8">
    <w:name w:val=" Char8"/>
    <w:basedOn w:val="DefaultParagraphFont"/>
    <w:qFormat/>
    <w:rPr/>
  </w:style>
  <w:style w:type="character" w:styleId="Char7">
    <w:name w:val=" Char7"/>
    <w:qFormat/>
    <w:rPr>
      <w:rFonts w:ascii="Times Armenian" w:hAnsi="Times Armenian" w:cs="Times Armenian"/>
      <w:sz w:val="24"/>
      <w:lang w:val="ru-RU"/>
    </w:rPr>
  </w:style>
  <w:style w:type="character" w:styleId="Char6">
    <w:name w:val=" Char6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Char5">
    <w:name w:val=" Char5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Char4">
    <w:name w:val=" Char4"/>
    <w:qFormat/>
    <w:rPr>
      <w:rFonts w:ascii="Arial LatArm" w:hAnsi="Arial LatArm" w:eastAsia="Batang;바탕" w:cs="Arial LatArm"/>
      <w:b/>
      <w:sz w:val="24"/>
    </w:rPr>
  </w:style>
  <w:style w:type="character" w:styleId="Char3">
    <w:name w:val=" Char3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2">
    <w:name w:val=" Char2"/>
    <w:qFormat/>
    <w:rPr>
      <w:rFonts w:ascii="Times Armenian" w:hAnsi="Times Armenian" w:cs="Times Armenian"/>
    </w:rPr>
  </w:style>
  <w:style w:type="character" w:styleId="Char1">
    <w:name w:val=" Char1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9:08:00Z</dcterms:created>
  <dc:creator>Garik</dc:creator>
  <dc:description/>
  <dc:language>en-US</dc:language>
  <cp:lastModifiedBy>Andranik</cp:lastModifiedBy>
  <cp:lastPrinted>2012-12-13T16:12:00Z</cp:lastPrinted>
  <dcterms:modified xsi:type="dcterms:W3CDTF">2015-03-29T14:52:00Z</dcterms:modified>
  <cp:revision>206</cp:revision>
  <dc:subject/>
  <dc:title>                                                                   </dc:title>
</cp:coreProperties>
</file>